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Cs w:val="32"/>
        </w:rPr>
      </w:pPr>
      <w:r>
        <w:rPr>
          <w:b/>
          <w:i/>
          <w:color w:val="000000"/>
          <w:szCs w:val="32"/>
        </w:rPr>
        <w:t>Уважаемый Президиум, депутаты, участники встречи!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>Вашему вниманию предлагаетс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тчёт о работе Администрации Натальевского сельского поселения</w:t>
      </w:r>
      <w:r>
        <w:rPr>
          <w:sz w:val="32"/>
          <w:szCs w:val="32"/>
          <w:lang w:val="ru-RU"/>
        </w:rPr>
        <w:t xml:space="preserve"> за второе полугодие 2019 года и о задачах на первое полугодие 2020 года</w:t>
      </w:r>
      <w:r>
        <w:rPr>
          <w:sz w:val="32"/>
          <w:szCs w:val="32"/>
        </w:rPr>
        <w:t xml:space="preserve"> в рамках реформы местного самоуправления  согласно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</w:rPr>
        <w:t>Сначала краткая географическая и демографическая справка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Натальевское сельское поселение расположено в юго-западной части Неклиновского муниципального района в пограничной зоне с Украиной, наше поселение граничит с Платовским, Васильево-Ханжоновским, и Носовским сельскими поселениям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Общая площадь поселения -8169 га , в т.ч. сельхозугодий – 7670 га, земли населенных пунктов 421,6 г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В состав поселения входит 4-е населенных пункта , 1093 частных подворья, с населением численностью- 2803 чел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На территории поселения работают 3 крупных сельхозпредприятия: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ОО «Красная Звезда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П «Сармат» / ООО «Агрокомплекс Ростовский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>ООО  «Нива Приазовья»;</w:t>
      </w:r>
    </w:p>
    <w:p>
      <w:pPr>
        <w:pStyle w:val="Normal"/>
        <w:ind w:firstLine="567"/>
        <w:rPr>
          <w:szCs w:val="32"/>
        </w:rPr>
      </w:pPr>
      <w:r>
        <w:rPr>
          <w:color w:val="000000"/>
          <w:szCs w:val="32"/>
        </w:rPr>
        <w:t xml:space="preserve">-  34 индивидуальных предпринимателя, которые являются бюджетообразующими субъектами в поселени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Имеется- 14 магазинов, 1- аптека, базы отдыха, 2-а отделения почтовой связи, электроподстанция ЮЗЭС, две АТС, станции сотовой связи «Мегафон», МТС, Билайн, ТЕЛЕ-2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  <w:u w:val="single"/>
        </w:rPr>
        <w:t>Бюджетные учреждения и организации поселения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средня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нача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участковая боль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реабилитационны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Ф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Детский сад «Мальв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ДК и 1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библио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отделения ЦСО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 отделение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Церковь «Покрова Пресвятой богородицы»</w:t>
      </w:r>
    </w:p>
    <w:p>
      <w:pPr>
        <w:pStyle w:val="Normal"/>
        <w:tabs>
          <w:tab w:val="clear" w:pos="708"/>
          <w:tab w:val="left" w:pos="360" w:leader="none"/>
        </w:tabs>
        <w:ind w:left="720"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С 1 января 2006 года муниципальное образование «Натальевское сельское поселение» осуществляет свои полномочия в соответствии с Федеральным законом от 06.10.2003 № 131-ФЗ «Об общих принципах организации местного самоуправления в РФ» за счёт средств местного бюджета, который формируется за счёт установленных законодательством налогов – земельного налога, налога на имущество физических лиц, единого сельскохозяйственного налога, налога на доходы физических лиц, а также неналоговых поступлений. Бюджет поселения является дотационным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Сведения о ходе исполнения бюджета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за 2019 год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Исполнение бюджета Натальевского сельского поселения Неклиновского района (далее – бюджет поселения) за 2019 год составило по доходам в сумме  11765,4 тыс. рублей (плановые 11829,5 тыс. руб.), или 99,5 процентов к годовому плану и по расходам 12213,4 тыс. рублей (плановые 13221,2 тыс. руб.), или 92,4 процента к плану года. Дефицит по итогам за 2019 год составил 448,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Налоговые и неналоговые доходы бюджета поселения исполнены в сумме 3444,2 тыс. рублей или 101,2 процента к годовым плановым назначениям. План 2019 года не выполнен по НДФЛ – (251,0 тыс. руб., налогу на имущество физических лиц- -162,6 тыс. рублей, по доходам, поученным в виде арендной платы – 35,1 тыс. руб. и по штрафам -52,2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В бюджете поселения собственные налоговые и неналоговые доходы составили 3444,2 тыс. рублей, или 29,3 процента всех поступ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ab/>
        <w:t xml:space="preserve">Безвозмездные поступления за 2019 год составили 8321,2 тыс. рублей, в том числе дотация на выравнивание бюджетной обеспеченности – 8092,3 тыс. рублей, субвенции на осуществление первичного воинского учета – 104,1 тыс. рублей, субвенции местным бюджетам на выполнение передаваемых полномочий- 0,2 тыс.рублей, иные межбюджетные трансферты – 124,6 тыс. руб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>- общегосударственные вопросы – 5471,0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проведение выборов и референдумов - 511,9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другие общегосударственные расходы – 393,7 тыс. рублей:</w:t>
      </w:r>
    </w:p>
    <w:p>
      <w:pPr>
        <w:pStyle w:val="Normal"/>
        <w:jc w:val="both"/>
        <w:rPr/>
      </w:pPr>
      <w:r>
        <w:rPr>
          <w:color w:val="000000"/>
          <w:szCs w:val="32"/>
        </w:rPr>
        <w:t>- национальная оборона – 104,1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жилищно-коммунальное хозяйство – 616,3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образование специалистов – 6,6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культура, кинематография – 4808,0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социальная политика -132,4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физическая культура и спорт - 128,5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межбюджетные трансферты – 40,9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Просроченная кредиторская задолженность бюджета поселения за 2019 год отсутствует.</w:t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Основное внимание при исполнении бюджета Натальевского сельского поселения Неклиновского района уделялось своевременной выплате заработной платы, выполнению федеральных законов и постановлений Правительства РФ, действующих на территории области и района, своевременной оплате коммунальных услуг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асходы на жилищно-коммунальное хозяйство распределились таким образом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электроэнергию — 152,7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содержание уличного освещения — 260,1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приобретение спортивных тренажёров — 120,0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вывоз ТКО -43,1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содержание рабочего по благоустройству 97,3 тыс. рублей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- хоз товары -5,0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аккарицидная обработка клещей – 25,5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покос травы – 32,6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Во втором полугодии 2019 года Администрацией Натальевского сельского поселения были проведены такие работы как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приобретение и установка уличных спортивных тренажеров в х. Рожок за счет средств депутата Законодательного Собрания Ростовской области В.Д. Гребенюк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бслуживание уличного освещения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 замена светильников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приобретены два ноутбука и оргтехника для домов культуры</w:t>
      </w:r>
    </w:p>
    <w:p>
      <w:pPr>
        <w:pStyle w:val="Style20"/>
        <w:suppressAutoHyphens w:val="false"/>
        <w:spacing w:lineRule="auto" w:line="276" w:before="0" w:after="200"/>
        <w:ind w:left="360" w:hanging="0"/>
        <w:contextualSpacing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произведено устройство электрического ввода в Рожковском СДК, ремонт электропроводки  в Рожковском СДК и котельной.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монтаж аварийного эвакуационного освещения в  Рожковском СДК и Николаево – Отрадненском СК.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риобретение стульев для посетителей ДК.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роведены совместные субботники с организациями и жителями  поселения по благоустройству территорий поселения, гражданских кладбищ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проводится регистрация имущества, в судебном порядке признаем бесхозное имущество за администраци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начата работа по межеванию населенных пунктов поселения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 администрацией Натальевского сельского поселения были направлены заявки и проекты на участие в областных и федеральных программах «Инициативное бюджетирование», «Комфортная городская среда», «Современный облик сельских территорий»  </w:t>
      </w:r>
    </w:p>
    <w:p>
      <w:pPr>
        <w:pStyle w:val="Normal"/>
        <w:rPr/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 xml:space="preserve">- за отчетный период проведено 6 практических мероприятий по командно-штабным учением ГО и ЧС Ростовской области. Мероприятия, направленные на ликвидацию ЧС, были выполнены в срок с оперативным привлечением сил и средств. Информирование жителей по вопросам обеспечения безопасности, предупреждению и недопущению несчастных случаев на водных объектах, а так же о  мерах пожарной    безопасности, происходит посредством радиоточки,  размещения  объявлений на   информационных стендах,  на сходах граждан,  на официальном сайте администрации сельского поселения,  путём распространения памяток. 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проводилась работа по организации досуга насел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 xml:space="preserve">-наши коллективы художественной самодеятельности принимали активное участие в различных районных конкурсах и фестивалях. 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В районном патриотическом фестивале-конкурсе «За Веру, за Отчизну, за Любовь» наши конкурсанты награждены дипломом участника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Театр «Свет и Тени» завоевали третье место в районном конкурсе «Театральные встречи», также награждены дипломами участника наши ребята в других номинациях «Театральные встречи», а Ерохина Диана 1 место за художественное чтение, Захарченко Алина и Деревянко Виктория дипломами 3 степени. Наши ребята Ангелина Салиева, Анастасия Кайстро, Ангелина Трохина приняли участие в  районном конкурсе «Волшебный цветок» где заняли 2 третьих места дипломом второй степени, дипломом третей степени в разных номинациях награждены дипломами участника. Юлия Полякова и Татьяна Авруцкая награждены благодарственными письмами за  участие в районной выставке декоративно-прикладного творчества «Дыхание весны». Олеся Борисова награждена дипломом участника принявшая участие в районном конкурсе «Музыка души»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Также в рамках районного смотра-конкурса клубных учреждений «Гордость земли Приазовской» награждены дипломами в номинации «Сохранение и развитие традиционной народной культуры» и «Популяция театрального искусства», за участие в районном мероприятии «На моей улице» награждены дипломом участника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Танцевальная группа «Вдохновение» приняла участие в районном конкурсе «Мелодия движений» и награждены дипломом третей степени.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 xml:space="preserve">На территории поселения во втором полугодии проводились день молодёжи праздничные мероприятия к Дню села и освобождению Неклиновского района, Дню пожилых людей, Дню матери, новогодние праздники игровые программы детям «Рождественские колядки»  и многое другое. 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Администрация Натальевского сельского поселения принимает участие в различных выставках район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Наша Футбольная команда играет во второй лиге Неклиновского район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Также на территории Натальевского сельского поселения ежегодно в ДОЦ «Спутник» проводится безопасное колесо, Молодёжный форум Ростовской области и многие областные и федеральные мероприятия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На территории поселения четырнадцати жителям Натальевского сельского поселения были вручены юбилейные медали «75 лет Победы в Великой Отечественной Войне 1941-1945гг.»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В планах Администрации Натальевского сельского поселения на </w:t>
      </w:r>
      <w:r>
        <w:rPr>
          <w:b/>
          <w:sz w:val="32"/>
          <w:szCs w:val="32"/>
          <w:lang w:val="ru-RU"/>
        </w:rPr>
        <w:t xml:space="preserve">первое </w:t>
      </w:r>
      <w:r>
        <w:rPr>
          <w:b/>
          <w:sz w:val="32"/>
          <w:szCs w:val="32"/>
        </w:rPr>
        <w:t>полугодие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ru-RU"/>
        </w:rPr>
        <w:t>ода</w:t>
      </w:r>
      <w:r>
        <w:rPr>
          <w:b/>
          <w:sz w:val="32"/>
          <w:szCs w:val="32"/>
        </w:rPr>
        <w:t>:</w:t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>- разработка проекта по благоустройству центральной площади с. Натальевка (обсуждение проекта с жителями)</w:t>
      </w:r>
      <w:r>
        <w:rPr>
          <w:sz w:val="32"/>
          <w:szCs w:val="32"/>
        </w:rPr>
        <w:t xml:space="preserve">   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благоустройство территории поселения</w:t>
      </w:r>
      <w:r>
        <w:rPr>
          <w:sz w:val="32"/>
          <w:szCs w:val="32"/>
          <w:lang w:val="ru-RU"/>
        </w:rPr>
        <w:t xml:space="preserve">; 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</w:t>
      </w:r>
      <w:r>
        <w:rPr>
          <w:sz w:val="32"/>
          <w:szCs w:val="32"/>
          <w:lang w:val="ru-RU"/>
        </w:rPr>
        <w:t xml:space="preserve"> работу по замене пришедших в непригодность уличных фонарей на современные светодиодны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 энергосберегающие светильники;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обустройство детск</w:t>
      </w:r>
      <w:r>
        <w:rPr>
          <w:sz w:val="32"/>
          <w:szCs w:val="32"/>
          <w:lang w:val="ru-RU"/>
        </w:rPr>
        <w:t xml:space="preserve">их </w:t>
      </w:r>
      <w:r>
        <w:rPr>
          <w:sz w:val="32"/>
          <w:szCs w:val="32"/>
        </w:rPr>
        <w:t>спортивных  площадок в поселении</w:t>
      </w:r>
      <w:r>
        <w:rPr>
          <w:sz w:val="32"/>
          <w:szCs w:val="32"/>
          <w:lang w:val="ru-RU"/>
        </w:rPr>
        <w:t xml:space="preserve"> (ремонт, окраска оборудования,  дополнить оборудованием площадку по ул. Пионерская с. Натальевка);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- докрасить ограждения на мирских кладбищах;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>- продолжить установку указателей забора воды к пожарным резервуарам;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ешение вопросов с заброшенными и бесхозными домовладениями в судебном порядке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 xml:space="preserve">- благоустройство и покраска памятников, обелисков 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оведение культурно массовых мероприятий и празднование 75-летия Великой Победы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>А проблем еще конечно очень много, но они постепенно решаются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равда не всегда достаточно быстро и этому есть причины, как объективные, так и субъективные.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</w:p>
    <w:p>
      <w:pPr>
        <w:pStyle w:val="Normal"/>
        <w:shd w:fill="FFFFFF" w:val="clear"/>
        <w:rPr/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Хочу выразить слова признательности и  благодарности  Администрации Неклиновского района – главе администрации Даниленко Василию Федоровичу, заместителю главы администрации района куратору нашего поселения Владиславу Александровичу Журавлёву, Собранию депутатов  Неклиновского района  за помощь и  внимание к вопросам развития инфраструктуры сельского поселения, правоохранительным структурам и органам прокуратуры за системную работу по вопросам соблюдения законности и правопорядка, в том числе и на нашей территории, депутатам Собрания депутатов Натальевского сельского поселения, руководителям сельхозпредприятий,  руководителю и  коллективу   школы, детского сада, больницы,  ФАПов, коллективам отделения социального обслуживания на дому, предпринимателям сельского поселения за помощь и конструктивное партнерство в решении вопросов местного значения,  всем жителям Натальевского сельского поселения, принимающим активное участие в благоустройстве наших населенных пунктов и участие в культурно-массовых мероприятиях. Огромное всем спасибо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А в заключение своего выступления хочу сказать, что все проблемы, как бы тяжелы они не были, можно решить только сообща жителям, администрации поселения, депутатам поселения, а одним словом всеми нами вместе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32"/>
        </w:rPr>
        <w:t>Доклад окончен спасибо за внимание!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32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color w:val="000000"/>
      <w:szCs w:val="32"/>
    </w:rPr>
  </w:style>
  <w:style w:type="character" w:styleId="WW8Num2z0">
    <w:name w:val="WW8Num2z0"/>
    <w:qFormat/>
    <w:rPr>
      <w:szCs w:val="32"/>
    </w:rPr>
  </w:style>
  <w:style w:type="character" w:styleId="WW8Num3z0">
    <w:name w:val="WW8Num3z0"/>
    <w:qFormat/>
    <w:rPr>
      <w:color w:val="000000"/>
      <w:szCs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9:00Z</dcterms:created>
  <dc:creator>владелец</dc:creator>
  <dc:description/>
  <cp:keywords/>
  <dc:language>en-US</dc:language>
  <cp:lastModifiedBy>Admin</cp:lastModifiedBy>
  <cp:lastPrinted>2020-02-06T14:51:00Z</cp:lastPrinted>
  <dcterms:modified xsi:type="dcterms:W3CDTF">2020-02-06T12:20:00Z</dcterms:modified>
  <cp:revision>6</cp:revision>
  <dc:subject/>
  <dc:title/>
</cp:coreProperties>
</file>