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393"/>
        <w:gridCol w:w="2393"/>
      </w:tblGrid>
      <w:tr>
        <w:trPr/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численности муниципальных служащих и работников муниципальных учреждений Натальевского сельского поселения за 2 квартал 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подраздела, вида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ед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  <w:bookmarkStart w:id="0" w:name="_GoBack"/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а массовой информации, сельские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0:00Z</dcterms:created>
  <dc:creator>user</dc:creator>
  <dc:description/>
  <cp:keywords/>
  <dc:language>en-US</dc:language>
  <cp:lastModifiedBy>1</cp:lastModifiedBy>
  <dcterms:modified xsi:type="dcterms:W3CDTF">2020-07-09T11:30:00Z</dcterms:modified>
  <cp:revision>2</cp:revision>
  <dc:subject/>
  <dc:title>Отчет о численности муниципальных служащих и работников муниципальных учреждений Николаевского сельского поселения за 1 квартал 2020 год</dc:title>
</cp:coreProperties>
</file>