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szCs w:val="32"/>
        </w:rPr>
      </w:pPr>
      <w:r>
        <w:rPr>
          <w:b/>
          <w:i/>
          <w:color w:val="000000"/>
          <w:szCs w:val="32"/>
        </w:rPr>
        <w:t>Уважаемый Президиум, депутаты, участники встречи!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Вашему вниманию предлагается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отчёт о работе Администрации Натальевского сельского поселения</w:t>
      </w:r>
      <w:r>
        <w:rPr>
          <w:sz w:val="32"/>
          <w:szCs w:val="32"/>
          <w:lang w:val="ru-RU"/>
        </w:rPr>
        <w:t xml:space="preserve"> за первое полугодие 2019 года и о задачах на второе полугодие 2019 года</w:t>
      </w:r>
      <w:r>
        <w:rPr>
          <w:sz w:val="32"/>
          <w:szCs w:val="32"/>
        </w:rPr>
        <w:t xml:space="preserve"> в рамках реформы местного самоуправления  согласно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</w:rPr>
        <w:t>Сначала краткая географическая и демографическая справка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Натальевское сельское поселение расположено в юго-западной части Неклиновского муниципального района в пограничной зоне с Украиной, наше поселение граничит с Платовским, Васильево-Ханжоновским, и Носовским сельскими поселениям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Общая площадь поселения -8169 га , в т.ч. сельхозугодий – 7670 га, земли населенных пунктов 421,6 г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В состав поселения входит 4-е населенных пункта , 1093 частных подворья, с населением численностью- 2803 че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 xml:space="preserve">На территории поселения работают 3 крупных сельхозпредприятия: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ОО «Красная Звезда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 xml:space="preserve">ОП «Сармат» / ООО «Агрокомплекс Ростовский», </w:t>
      </w:r>
    </w:p>
    <w:p>
      <w:pPr>
        <w:pStyle w:val="Normal"/>
        <w:numPr>
          <w:ilvl w:val="0"/>
          <w:numId w:val="2"/>
        </w:numPr>
        <w:jc w:val="both"/>
        <w:rPr>
          <w:szCs w:val="32"/>
        </w:rPr>
      </w:pPr>
      <w:r>
        <w:rPr>
          <w:color w:val="000000"/>
          <w:szCs w:val="32"/>
        </w:rPr>
        <w:t>ООО  «Нива Приазовья»;</w:t>
      </w:r>
    </w:p>
    <w:p>
      <w:pPr>
        <w:pStyle w:val="Normal"/>
        <w:ind w:firstLine="567"/>
        <w:rPr>
          <w:szCs w:val="32"/>
        </w:rPr>
      </w:pPr>
      <w:r>
        <w:rPr>
          <w:color w:val="000000"/>
          <w:szCs w:val="32"/>
        </w:rPr>
        <w:t xml:space="preserve">-  34 индивидуальных предпринимателя, которые являются бюджетообразующими субъектами в поселении.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Имеется- 14 магазинов, 1- аптека, базы отдыха, 2-а отделения почтовой связи, электроподстанция ЮЗЭС, две АТС, станции сотовой связи «Мегафон», МТС, Билайн, ТЕЛЕ-2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>
          <w:szCs w:val="32"/>
        </w:rPr>
      </w:pPr>
      <w:r>
        <w:rPr>
          <w:b/>
          <w:color w:val="000000"/>
          <w:szCs w:val="32"/>
          <w:u w:val="single"/>
        </w:rPr>
        <w:t>Бюджетные учреждения и организации поселения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  <w:u w:val="single"/>
        </w:rPr>
      </w:pPr>
      <w:r>
        <w:rPr>
          <w:b/>
          <w:color w:val="000000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средняя общеобразовате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начальная шк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участковая больн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реабилитационный цент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ФА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Детский сад «Мальвина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2 ДК и 1 СД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 библиот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отделения ЦСО на д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>1- отделение МФЦ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firstLine="567"/>
        <w:jc w:val="both"/>
        <w:rPr>
          <w:szCs w:val="32"/>
        </w:rPr>
      </w:pPr>
      <w:r>
        <w:rPr>
          <w:color w:val="000000"/>
          <w:szCs w:val="32"/>
        </w:rPr>
        <w:t xml:space="preserve"> </w:t>
      </w:r>
      <w:r>
        <w:rPr>
          <w:color w:val="000000"/>
          <w:szCs w:val="32"/>
        </w:rPr>
        <w:t>Церковь «Покрова Пресвятой богородицы»</w:t>
      </w:r>
    </w:p>
    <w:p>
      <w:pPr>
        <w:pStyle w:val="Normal"/>
        <w:tabs>
          <w:tab w:val="clear" w:pos="708"/>
          <w:tab w:val="left" w:pos="360" w:leader="none"/>
        </w:tabs>
        <w:ind w:left="720"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С 1 января 2006 года муниципальное образование «Натальевское сельское поселение» осуществляет свои полномочия в соответствии с Федеральным законом от 06.10.2003 № 131-ФЗ «Об общих принципах организации местного самоуправления в РФ» за счёт средств местного бюджета, который формируется за счёт установленных законодательством налогов – земельного налога, налога на имущество физических лиц, единого сельскохозяйственного налога, налога на доходы физических лиц, а также неналоговых поступлений. Бюджет поселения является дотационным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Сведения о ходе исполнения бюджет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 xml:space="preserve">Натальевского сельского поселения Неклиновского района 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за  1 полугодие 2019 года</w:t>
      </w:r>
    </w:p>
    <w:p>
      <w:pPr>
        <w:pStyle w:val="Normal"/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Исполнение бюджета Натальевского сельского поселения Неклиновского района (далее – бюджет поселения) за  1 полугодие 2019 года составило по доходам в сумме  4652,0 тыс. рублей (плановые 11639,3 тыс. руб.), или 40,0 процентов к годовому плану и по расходам 6288,6 тыс. рублей (плановые 13054,3 тыс. руб.), или 48,2 процента к плану года. Дефицит по итогам за 1 полугодие 2019 года составил 1636,6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Cs w:val="32"/>
        </w:rPr>
        <w:t xml:space="preserve">    </w:t>
      </w:r>
      <w:r>
        <w:rPr>
          <w:color w:val="000000"/>
          <w:szCs w:val="32"/>
        </w:rPr>
        <w:tab/>
        <w:t>Налоговые и неналоговые доходы бюджета поселения исполнены в сумме 937,6 тыс.рублей или 27,5 процента к годовым плановым назначениям. План 1 полугодия не выполнен по НДФЛ – (78,3 тыс. руб., налогу на имущество физических лиц- -12,3 тыс. рублей, по доходам, поученным в виде арендной платы – 15,1 тыс. руб. и по штрафам -16,9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В бюджете поселения собственные налоговые и неналоговые доходы составили 937,6 тыс. рублей, или 20,1 процента всех поступлени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ab/>
        <w:t xml:space="preserve">Безвозмездные поступления за 1 полугодие 2019 года составили 3714,4 тыс.рублей, в том числе дотация на выравнивание бюджетной обеспеченности – 3610,1 тыс.рублей, субвенции на осуществление первичного воинского учета – 104,1 тыс.рублей, субвенции местным бюджетам на выполнение передаваемых полномочий- 0,2 тыс.рубле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Основные направления расходов бюджета поселения: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jc w:val="both"/>
        <w:rPr/>
      </w:pPr>
      <w:r>
        <w:rPr>
          <w:color w:val="000000"/>
          <w:szCs w:val="32"/>
        </w:rPr>
        <w:t>- общегосударственные вопросы – 3079,8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проведение выборов и референдумов-511,9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другие общегосударственные расходы-88,6 тыс. рублей:</w:t>
      </w:r>
    </w:p>
    <w:p>
      <w:pPr>
        <w:pStyle w:val="Normal"/>
        <w:jc w:val="both"/>
        <w:rPr/>
      </w:pPr>
      <w:r>
        <w:rPr>
          <w:color w:val="000000"/>
          <w:szCs w:val="32"/>
        </w:rPr>
        <w:t>- национальная оборона – 29,5 тыс. рублей;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циональная безопасность и правоохранительная деятельность – 0,0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жилищно-коммунальное хозяйство – 315,2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культура, кинематография – 2148,0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социальная политика -66,2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физическая культура и спорт-8,5 тыс. рублей;</w:t>
      </w:r>
    </w:p>
    <w:p>
      <w:pPr>
        <w:pStyle w:val="Normal"/>
        <w:jc w:val="both"/>
        <w:rPr/>
      </w:pPr>
      <w:r>
        <w:rPr>
          <w:color w:val="000000"/>
          <w:szCs w:val="32"/>
        </w:rPr>
        <w:t>- межбюджетные трансферты – 40,9 тыс. рублей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Просроченная кредиторская задолженность бюджета поселения за 1 полугодие 2019 года отсутствует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   </w:t>
      </w:r>
      <w:r>
        <w:rPr>
          <w:color w:val="000000"/>
          <w:szCs w:val="32"/>
        </w:rPr>
        <w:tab/>
        <w:t>Основное внимание при исполнении бюджета Натальевского сельского поселения Неклиновского района уделялось своевременной выплате заработной платы,  выполнению федеральных законов и постановлений Правительства РФ, действующих на территории области и района, своевременной оплате коммунальных услуг.</w:t>
      </w:r>
    </w:p>
    <w:p>
      <w:pPr>
        <w:pStyle w:val="Normal"/>
        <w:jc w:val="both"/>
        <w:rPr>
          <w:color w:val="000000"/>
          <w:szCs w:val="32"/>
        </w:rPr>
      </w:pPr>
      <w:r>
        <w:rPr>
          <w:color w:val="000000"/>
          <w:szCs w:val="32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Расходы на жилищно-коммунальное хозяйство распределились таким образом:</w:t>
      </w:r>
    </w:p>
    <w:p>
      <w:pPr>
        <w:pStyle w:val="Normal"/>
        <w:ind w:firstLine="567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электроэнергию — 105,3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плата за содержание уличного освещения — 111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иобретение спортивной площадки — 99,9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рекультивация несанкционированной свалки — 99,6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вывоз ТКО -5,0 тыс. рублей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содержание рабочего по благоустройству 63,4 тыс. рублей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- хоз товары -5,0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аккарицидная обработка клещей – 25,5 тыс. рубл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b/>
          <w:color w:val="000000"/>
          <w:szCs w:val="32"/>
        </w:rPr>
        <w:t>В первом полугодии 2019 года Администрацией Натальевского сельского поселения были проведены такие работы как: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Cs w:val="32"/>
        </w:rPr>
      </w:pPr>
      <w:r>
        <w:rPr>
          <w:b/>
          <w:i/>
          <w:color w:val="000000"/>
          <w:szCs w:val="32"/>
        </w:rPr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обслуживание уличного освещ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замена светильников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иобретена ор техника для домов культуры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оведены совместные субботники с организациями и жителями  поселения по благоустройству территорий поселения, гражданских кладбищ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 окраска детских площадок, ограждения мирского кладбища с. Натальевка 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проводится регистрация имущества, в судебном порядке признаем бесхозное имущество за администрацией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- начата работа по межеванию населенных пунктов поселения</w:t>
      </w:r>
    </w:p>
    <w:p>
      <w:pPr>
        <w:pStyle w:val="Normal"/>
        <w:rPr/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 xml:space="preserve">- за отчетный период проведено 6 практических мероприятий по командно-штабным учением ГО и ЧС Ростовской области. Мероприятия, направленные на ликвидацию ЧС, были выполнены в срок с оперативным привлечением сил и средств. Информирование жителей по вопросам обеспечения безопасности, предупреждению и недопущению несчастных случаев на водных объектах, а так же о  мерах пожарной    безопасности, происходит посредством радиоточки,  размещения  объявлений на   информационных стендах,  на сходах граждан,  на официальном сайте администрации сельского поселения,  путём распространения памяток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- проводилась работа по организации досуга населения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-наши коллективы художественной самодеятельности принимали активное участие в различных районных конкурсах и фестивалях. </w:t>
      </w:r>
    </w:p>
    <w:p>
      <w:pPr>
        <w:pStyle w:val="Normal"/>
        <w:ind w:firstLine="567"/>
        <w:jc w:val="both"/>
        <w:rPr/>
      </w:pPr>
      <w:r>
        <w:rPr>
          <w:color w:val="000000"/>
          <w:szCs w:val="32"/>
        </w:rPr>
        <w:t>В районном патриотическом фестивале-конкурсе «За Веру, за Отчизну, за Любовь» наши конкурсанты награждены дипломом участника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Театр «Свет и Тени» завоевали третье место в районном конкурсе «Театральные встречи», также награждены дипломами участника наши ребята в других номинациях «Театральные встречи», а Ерохина Диана 1 место за художественное чтение, Захарченко Алина и Деревянко Виктория дипломами 3 степени. Наши ребята приняли участие в  районном конкурсе «Волшебный цветок» где заняли 2 третьих места дипломом второй степени, дипломом третей степени в разных номинациях награждены дипломами участника. Также награждены благодарственными письмами за  участие в районной выставке декоративно-прикладного творчества «Дыхание весны»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Также в рамках районного смотра-конкурса клубных учреждений «Гордость земли Приазовской» награждены дипломами в номинации «Сохранение и развитие традиционной народной культуры» и «Популяция театрального искусства»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>Танцевальная группа «Вдохновение» приняла участие в районном конкурсе «Мелодия движений» и награждены дипломом третей степени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  <w:t xml:space="preserve">На территории поселения проводились игровые программы детям «Рождественские колядки» к Дню защиты детей,  и многое другое. Также проводились народные гуляния «Ай, да Масленица», концертные программы к Дню защитника Отечества и Международному Женскому дню, мероприятия, посвящённые Дню Победы, поздравительная акция с сувенирами «Мой дом Россия» ко дню России,  день молодёжи и многое другое.  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Администрация Натальевского сельского поселения принимает участие в различных выставках район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Наша Футбольная команда играет во второй лиге Неклиновского района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>Также на территории Натальевского сельского поселения ежегодно в ДОЦ «Спутник» проводится безопасное колесо, Молодёжный форум Ростовской области и многие областные и федеральные мероприятия.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 xml:space="preserve">В планах Администрации Натальевского сельского поселения на </w:t>
      </w:r>
      <w:r>
        <w:rPr>
          <w:sz w:val="32"/>
          <w:szCs w:val="32"/>
          <w:lang w:val="ru-RU"/>
        </w:rPr>
        <w:t xml:space="preserve">второе </w:t>
      </w:r>
      <w:r>
        <w:rPr>
          <w:sz w:val="32"/>
          <w:szCs w:val="32"/>
        </w:rPr>
        <w:t>полугодие 201</w:t>
      </w:r>
      <w:r>
        <w:rPr>
          <w:sz w:val="32"/>
          <w:szCs w:val="32"/>
          <w:lang w:val="ru-RU"/>
        </w:rPr>
        <w:t xml:space="preserve">9 </w:t>
      </w:r>
      <w:r>
        <w:rPr>
          <w:sz w:val="32"/>
          <w:szCs w:val="32"/>
        </w:rPr>
        <w:t>г</w:t>
      </w:r>
      <w:r>
        <w:rPr>
          <w:sz w:val="32"/>
          <w:szCs w:val="32"/>
          <w:lang w:val="ru-RU"/>
        </w:rPr>
        <w:t>ода</w:t>
      </w:r>
      <w:r>
        <w:rPr>
          <w:sz w:val="32"/>
          <w:szCs w:val="32"/>
        </w:rPr>
        <w:t xml:space="preserve">:  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благоустройство территории поселения</w:t>
      </w:r>
      <w:r>
        <w:rPr>
          <w:sz w:val="32"/>
          <w:szCs w:val="32"/>
          <w:lang w:val="ru-RU"/>
        </w:rPr>
        <w:t xml:space="preserve">; 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</w:t>
      </w:r>
      <w:r>
        <w:rPr>
          <w:sz w:val="32"/>
          <w:szCs w:val="32"/>
          <w:lang w:val="ru-RU"/>
        </w:rPr>
        <w:t xml:space="preserve"> работу по замене непригодных уличных фонарей на современные светодиодны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ru-RU"/>
        </w:rPr>
        <w:t>и энергосберегающие светильники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- продолжить обустройство детск</w:t>
      </w:r>
      <w:r>
        <w:rPr>
          <w:sz w:val="32"/>
          <w:szCs w:val="32"/>
          <w:lang w:val="ru-RU"/>
        </w:rPr>
        <w:t xml:space="preserve">их </w:t>
      </w:r>
      <w:r>
        <w:rPr>
          <w:sz w:val="32"/>
          <w:szCs w:val="32"/>
        </w:rPr>
        <w:t>спортивных  площадок в поселении</w:t>
      </w:r>
      <w:r>
        <w:rPr>
          <w:sz w:val="32"/>
          <w:szCs w:val="32"/>
          <w:lang w:val="ru-RU"/>
        </w:rPr>
        <w:t xml:space="preserve"> (дополнить оборудованием и ограждением);</w:t>
      </w:r>
    </w:p>
    <w:p>
      <w:pPr>
        <w:pStyle w:val="TextBody"/>
        <w:ind w:firstLine="567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- докрасить ограждения на мирских кладбищах;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замена вышедших котлов и строя;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  <w:lang w:val="ru-RU"/>
        </w:rPr>
        <w:t>- продолжить установку указателей забора воды к пожарным резервуарам;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- решение вопросов с заброшенными и бесхозными домовладениями в судебном порядке</w:t>
      </w:r>
    </w:p>
    <w:p>
      <w:pPr>
        <w:pStyle w:val="TextBody"/>
        <w:ind w:firstLine="567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szCs w:val="32"/>
        </w:rPr>
      </w:pPr>
      <w:r>
        <w:rPr>
          <w:color w:val="000000"/>
          <w:szCs w:val="32"/>
        </w:rPr>
        <w:t xml:space="preserve">      </w:t>
      </w:r>
      <w:r>
        <w:rPr>
          <w:color w:val="000000"/>
          <w:szCs w:val="32"/>
        </w:rPr>
        <w:t xml:space="preserve">И ещё несколько слов хочу сказать о дополнительных выборах депутата собрания депутатов Натальевского сельского поселения четвёртого созыва по Натальевскому одномандатному избирательному округу №10. Которые будут проходить в единый день голосования 8 сентября 2019 года в х. Рожок на избирательном участке №1298  в 10 округ входят улицы Северная, Украинская, Ростовская, переулок Школьный.  </w:t>
      </w:r>
    </w:p>
    <w:p>
      <w:pPr>
        <w:pStyle w:val="TextBody"/>
        <w:ind w:firstLine="567"/>
        <w:jc w:val="both"/>
        <w:rPr/>
      </w:pPr>
      <w:r>
        <w:rPr>
          <w:sz w:val="32"/>
          <w:szCs w:val="32"/>
        </w:rPr>
        <w:t>А проблем еще конечно очень много, но они постепенно решаются</w:t>
      </w:r>
      <w:r>
        <w:rPr>
          <w:sz w:val="32"/>
          <w:szCs w:val="32"/>
          <w:lang w:val="ru-RU"/>
        </w:rPr>
        <w:t>.</w:t>
      </w:r>
      <w:r>
        <w:rPr>
          <w:sz w:val="32"/>
          <w:szCs w:val="32"/>
        </w:rPr>
        <w:t xml:space="preserve"> Правда не всегда достаточно быстро и этому есть причины, как объективные, так и субъективные.</w:t>
      </w:r>
    </w:p>
    <w:p>
      <w:pPr>
        <w:pStyle w:val="Normal"/>
        <w:shd w:fill="FFFFFF" w:val="clear"/>
        <w:rPr>
          <w:color w:val="000000"/>
          <w:szCs w:val="32"/>
        </w:rPr>
      </w:pPr>
      <w:r>
        <w:rPr>
          <w:color w:val="000000"/>
          <w:szCs w:val="32"/>
        </w:rPr>
        <w:t xml:space="preserve">     </w:t>
      </w:r>
    </w:p>
    <w:p>
      <w:pPr>
        <w:pStyle w:val="Normal"/>
        <w:shd w:fill="FFFFFF" w:val="clear"/>
        <w:rPr/>
      </w:pPr>
      <w:r>
        <w:rPr>
          <w:color w:val="000000"/>
          <w:szCs w:val="32"/>
        </w:rPr>
        <w:t xml:space="preserve">  </w:t>
      </w:r>
      <w:r>
        <w:rPr>
          <w:color w:val="000000"/>
          <w:szCs w:val="32"/>
        </w:rPr>
        <w:t>Хочу выразить слова признательности и  благодарности  Администрации Неклиновского района – главе администрации Даниленко Василию Федоровичу, заместителю главы администрации района Владиславу Александровичу Журавлёву, куратору нашего поселения, Собранию депутатов  Неклиновского района  за помощь и  внимание к вопросам развития инфраструктуры сельского поселения, правоохранительным структурам и органам прокуратуры за системную работу по вопросам соблюдения законности и правопорядка, в том числе и на нашей территории, депутатам Собрания депутатов Натальевского сельского поселения, руководителям сельхозпредприятий,  руководителю и  коллективу   школы, детского сада, больницы,  ФАПов, коллективам отделения социального обслуживания на дому, предпринимателям сельского поселения за помощь и конструктивное партнерство в решении вопросов местного значения,  всем жителям Натальевского сельского поселения, принимающим активное участие в благоустройстве наших населенных пунктов и участие в культурно-массовых мероприятиях. Огромное всем спасибо.</w:t>
      </w:r>
    </w:p>
    <w:p>
      <w:pPr>
        <w:pStyle w:val="Normal"/>
        <w:ind w:firstLine="567"/>
        <w:jc w:val="both"/>
        <w:rPr>
          <w:szCs w:val="32"/>
        </w:rPr>
      </w:pPr>
      <w:r>
        <w:rPr>
          <w:color w:val="000000"/>
          <w:szCs w:val="32"/>
        </w:rPr>
        <w:t xml:space="preserve">А в заключение своего выступления хочу сказать, что все проблемы, как бы тяжелы они не были, можно решить только сообща жителям, администрации поселения, депутатам поселения, а одним словом всеми нами вместе. </w:t>
      </w:r>
    </w:p>
    <w:p>
      <w:pPr>
        <w:pStyle w:val="Normal"/>
        <w:ind w:firstLine="567"/>
        <w:jc w:val="both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Cs w:val="32"/>
        </w:rPr>
        <w:t>Доклад окончен спасибо за внимание!</w:t>
      </w:r>
    </w:p>
    <w:sectPr>
      <w:type w:val="nextPage"/>
      <w:pgSz w:w="11906" w:h="16838"/>
      <w:pgMar w:left="1276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Cs w:val="3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Cs w:val="3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32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StarSymbol;Arial Unicode MS"/>
      <w:color w:val="000000"/>
      <w:szCs w:val="32"/>
    </w:rPr>
  </w:style>
  <w:style w:type="character" w:styleId="WW8Num2z0">
    <w:name w:val="WW8Num2z0"/>
    <w:qFormat/>
    <w:rPr>
      <w:szCs w:val="32"/>
    </w:rPr>
  </w:style>
  <w:style w:type="character" w:styleId="WW8Num3z0">
    <w:name w:val="WW8Num3z0"/>
    <w:qFormat/>
    <w:rPr>
      <w:color w:val="000000"/>
      <w:szCs w:val="32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9:09:00Z</dcterms:created>
  <dc:creator>владелец</dc:creator>
  <dc:description/>
  <cp:keywords/>
  <dc:language>en-US</dc:language>
  <cp:lastModifiedBy>Admin</cp:lastModifiedBy>
  <cp:lastPrinted>2019-07-11T16:55:00Z</cp:lastPrinted>
  <dcterms:modified xsi:type="dcterms:W3CDTF">2019-07-11T13:57:00Z</dcterms:modified>
  <cp:revision>16</cp:revision>
  <dc:subject/>
  <dc:title/>
</cp:coreProperties>
</file>