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  <w:t>Уважаемые жители поселения!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TextBody"/>
        <w:ind w:firstLine="567"/>
        <w:jc w:val="both"/>
        <w:rPr/>
      </w:pPr>
      <w:r>
        <w:rPr>
          <w:sz w:val="32"/>
          <w:szCs w:val="32"/>
        </w:rPr>
        <w:t>Вашему вниманию предлагается</w:t>
      </w:r>
      <w:r>
        <w:rPr>
          <w:sz w:val="32"/>
          <w:szCs w:val="32"/>
          <w:lang w:val="ru-RU"/>
        </w:rPr>
        <w:t xml:space="preserve"> краткий </w:t>
      </w:r>
      <w:r>
        <w:rPr>
          <w:sz w:val="32"/>
          <w:szCs w:val="32"/>
        </w:rPr>
        <w:t>отчёт о работе Администрации Натальевского сельского поселения</w:t>
      </w:r>
      <w:r>
        <w:rPr>
          <w:sz w:val="32"/>
          <w:szCs w:val="32"/>
          <w:lang w:val="ru-RU"/>
        </w:rPr>
        <w:t xml:space="preserve"> за  2020 год и о задачах на первое полугодие 2021 года</w:t>
      </w:r>
      <w:r>
        <w:rPr>
          <w:sz w:val="32"/>
          <w:szCs w:val="32"/>
        </w:rPr>
        <w:t xml:space="preserve"> в рамках реформы местного самоуправления  согласно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Cs w:val="32"/>
        </w:rPr>
      </w:pPr>
      <w:r>
        <w:rPr>
          <w:b/>
          <w:color w:val="000000"/>
          <w:szCs w:val="32"/>
        </w:rPr>
        <w:t>Сначала краткая географическая и демографическая справка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Натальевское сельское поселение расположено в юго-западной части Неклиновского муниципального района в пограничной зоне с Украиной, наше поселение граничит с Платовским, Васильево-Ханжоновским, и Носовским сельскими поселениями.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Общая площадь поселения -8169 га , в т.ч. сельхозугодий – 7670 га, земли населенных пунктов 421,6 га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В состав поселения входит 4-е населенных пункта , 1093 частных подворья, с населением численностью- 2307 чел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На территории поселения работают 3 крупных сельхозпредприятия: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 xml:space="preserve">ООО «Красная Звезда»,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 xml:space="preserve">ОП «Сармат» / ООО «Агрокомплекс Ростовский»,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>ООО  «Нива Приазовья»;</w:t>
      </w:r>
    </w:p>
    <w:p>
      <w:pPr>
        <w:pStyle w:val="Normal"/>
        <w:ind w:firstLine="567"/>
        <w:rPr>
          <w:szCs w:val="32"/>
        </w:rPr>
      </w:pPr>
      <w:r>
        <w:rPr>
          <w:color w:val="000000"/>
          <w:szCs w:val="32"/>
        </w:rPr>
        <w:t xml:space="preserve">-  34 индивидуальных предпринимателя, которые являются бюджетообразующими субъектами в поселении.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Имеется- 13 магазинов, 1- аптека, 1- АЗС, базы отдыха, 2-а отделения почтовой связи, электроподстанция ЮЗЭС, две АТС, станции сотовой связи «Мегафон», МТС, Билайн, ТЕЛЕ-2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center"/>
        <w:rPr>
          <w:szCs w:val="32"/>
        </w:rPr>
      </w:pPr>
      <w:r>
        <w:rPr>
          <w:b/>
          <w:color w:val="000000"/>
          <w:szCs w:val="32"/>
          <w:u w:val="single"/>
        </w:rPr>
        <w:t>Бюджетные учреждения и организации поселения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средняя общеобразовате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 нача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участковая боль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реабилитационный цен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2 ФА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Детский сад «Мальв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2 ДК и 1 СД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 библиот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отделения ЦСО на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 отделение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Церковь «Покрова Пресвятой богородицы»</w:t>
      </w:r>
    </w:p>
    <w:p>
      <w:pPr>
        <w:pStyle w:val="Normal"/>
        <w:tabs>
          <w:tab w:val="clear" w:pos="708"/>
          <w:tab w:val="left" w:pos="360" w:leader="none"/>
        </w:tabs>
        <w:ind w:left="720"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С 1 января 2006 года муниципальное образование «Натальевское сельское поселение» осуществляет свои полномочия в соответствии с Федеральным законом от 06.10.2003 № 131-ФЗ «Об общих принципах организации местного самоуправления в РФ» за счёт средств местного бюджета, который формируется за счёт установленных законодательством налогов – земельного налога, налога на имущество физических лиц, единого сельскохозяйственного налога, налога на доходы физических лиц, а также неналоговых поступлений. Бюджет поселения является дотационным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Сведения о ходе исполнения бюджета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Натальевского сельского поселения Неклиновского района 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за 2020 год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ab/>
        <w:t>Исполнение бюджета Натальевского сельского поселения Неклиновского района (далее – бюджет поселения) за 2020 год составило по доходам в сумме 12926,0 тыс. рублей (плановые 12761,5 тыс. рублей), или 101,3 процентов к годовому плану и по расходам 11644,8 тыс. рублей (плановые 12761,5 тыс. рублей), или 91,2 процента к плану года. Профицит по итогам 2020 года составил 1291,2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ab/>
        <w:t>Налоговые и неналоговые доходы бюджета поселения исполнены в сумме 3363,1 тыс. рублей или 105,2 процента к годовым плановым назначениям. План 2020 года не выполнен по НДФЛ – (139,4 тыс. рублей, по доходам, по госпошлине 31,5 тыс. рублей, по доходам, полученным в виде арендной платы  35,5 тыс. рублей и по штрафам 1,0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В бюджете поселения собственные налоговые и неналоговые доходы составили 3363,1 тыс. рублей, или 26,0 процента всех поступл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ab/>
        <w:t xml:space="preserve">Безвозмездные поступления за 2020 год составили 9562,9 тыс. рублей, в том числе дотация на выравнивание бюджетной обеспеченности – 8574,6 тыс. рублей, субвенции на осуществление первичного воинского учета – 231,1 тыс. рублей, субвенции местным бюджетам на выполнение передаваемых полномочий- 0,2 тыс. рублей и иные межбюджетные трансферты – 759,6 тыс. рублей в том числе дороги – 751,0 тыс. рубле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both"/>
        <w:rPr/>
      </w:pPr>
      <w:r>
        <w:rPr>
          <w:color w:val="000000"/>
          <w:szCs w:val="32"/>
        </w:rPr>
        <w:t>- общегосударственные вопросы – 4273,9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другие общегосударственные расходы –164,0 тыс. рублей: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национальная оборона – 231,1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национальная экономика – 748,4 тыс. рубле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жилищно-коммунальное хозяйство – 1158,0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культура, кинематография – 4891,8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социальная политика – 136,5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межбюджетные трансферты – 41,1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Просроченная кредиторская задолженность бюджета поселения за  2020 год отсутствует.</w:t>
      </w:r>
    </w:p>
    <w:p>
      <w:pPr>
        <w:pStyle w:val="Normal"/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Основное внимание при исполнении бюджета Натальевского сельского поселения Неклиновского района уделялось своевременной выплате заработной платы, выполнению федеральных законов и постановлений Правительства РФ, действующих на территории области и района, своевременной оплате коммунальных услуг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Расходы на жилищно-коммунальное хозяйство распределились таким образом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плата за электроэнергию — 249,5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плата за содержание уличного освещения — 293,5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вывоз ТКО - 54,3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содержание рабочего по благоустройству 184,3 тыс. рублей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>- хоз товары -5,0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аккарицидная обработка клещей – 25,5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дезинфекция территории -17,4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 обслуживание дорог – 748,4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геодезические работы (топосъёмка) – 65,0 тыс. рублей</w:t>
      </w:r>
    </w:p>
    <w:p>
      <w:pPr>
        <w:pStyle w:val="Normal"/>
        <w:ind w:left="567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- дизайн проект благоустройства территории «Центрального парка с.     Натальевка» - 246,0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В  2020 году Администрацией Натальевского сельского поселения были проведены такие работы как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бслуживание уличного освещения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- замена светильников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проведён ямочный ремонт автомобильных дорог поселения, произведена окраска пешеходных переходов, установка знаков, отсыпка щебнем пер. Октяберский и проезда ул. Пионерской.</w:t>
      </w:r>
    </w:p>
    <w:p>
      <w:pPr>
        <w:pStyle w:val="Style20"/>
        <w:suppressAutoHyphens w:val="false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оведены  субботники  по благоустройству территорий поселения, гражданских кладбищ</w:t>
      </w:r>
    </w:p>
    <w:p>
      <w:pPr>
        <w:pStyle w:val="Style20"/>
        <w:suppressAutoHyphens w:val="false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разработан дизайн проект «Центрального парка с. Натальевка»</w:t>
      </w:r>
    </w:p>
    <w:p>
      <w:pPr>
        <w:pStyle w:val="Style20"/>
        <w:suppressAutoHyphens w:val="false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выполнена топосъёмка «Центрального парка с. Натальевка»</w:t>
      </w:r>
    </w:p>
    <w:p>
      <w:pPr>
        <w:pStyle w:val="Style20"/>
        <w:suppressAutoHyphens w:val="false"/>
        <w:spacing w:lineRule="auto" w:line="276" w:before="0" w:after="200"/>
        <w:ind w:left="360" w:hanging="0"/>
        <w:contextualSpacing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 Николаево – Отрадненском СК произведён косметический ремонт и обустройство пандусом</w:t>
      </w:r>
    </w:p>
    <w:p>
      <w:pPr>
        <w:pStyle w:val="Style20"/>
        <w:suppressAutoHyphens w:val="false"/>
        <w:spacing w:lineRule="auto" w:line="276" w:before="0" w:after="20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в Рожковском СДК и Николаево – Отрадненском СК – проведён ремонт отопления (установка новых котлов, циркуляционных насосов), также для учреждений культуры была приобретена новая оргтехника, музыкальная аппаратура, стулья, мебель, рециркуляторы бактерицидные </w:t>
      </w:r>
    </w:p>
    <w:p>
      <w:pPr>
        <w:pStyle w:val="Style20"/>
        <w:suppressAutoHyphens w:val="false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проводится регистрация имущества, в судебном порядке признаем бесхозное имущество за администрацией</w:t>
      </w:r>
    </w:p>
    <w:p>
      <w:pPr>
        <w:pStyle w:val="Style20"/>
        <w:suppressAutoHyphens w:val="false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начата работа по межеванию населенных пунктов поселения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- администрацией Натальевского сельского поселения были направлены заявки и проекты на участие в областных и федеральных программах «Комфортная городская среда», «Современный облик сельских территорий»  </w:t>
      </w:r>
    </w:p>
    <w:p>
      <w:pPr>
        <w:pStyle w:val="Normal"/>
        <w:rPr/>
      </w:pPr>
      <w:r>
        <w:rPr>
          <w:color w:val="000000"/>
          <w:szCs w:val="32"/>
        </w:rPr>
        <w:t xml:space="preserve">       </w:t>
      </w:r>
      <w:r>
        <w:rPr>
          <w:color w:val="000000"/>
          <w:szCs w:val="32"/>
        </w:rPr>
        <w:t xml:space="preserve">- за отчетный период проводилось  информирование жителей по вопросам обеспечения безопасности, предупреждению и недопущению несчастных случаев на водных объектах, а так же о  мерах пожарной    безопасности, происходит посредством радиоточки,  размещения  объявлений на   информационных стендах, на официальном сайте администрации сельского поселения,  путём распространения памяток. 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проводилась работа по организации онлайн досуга населения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 xml:space="preserve">-наши коллективы художественной самодеятельности принимали активное участие в различных районных онлайн конкурсах. 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>В районном патриотическом фестивале-конкурсе «За Веру, за Отчизну, за Любовь» наши конкурсанты награждены дипломом участника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Театр «Свет и Тени» в онлайн показах завоевали первое место в районном конкурсе «Театральные встречи», также награждены дипломами участника наши ребята в других номинациях «Театральные встречи». 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 xml:space="preserve">На территории поселения до пандемии новой коронавирусной инфекции  проводились игровые программы детям «Рождественские колядки». Также проводились народные гуляния «Ай, да Масленица», концертные программы к Дню защитника Отечества и Международному Женскому дню, мероприятия в режиме онлай, посвящённые Дню Победы, поздравительные онлайн акция ко дню России, к Дню села и  освобождения Неклиновского района от немецко фашистских захватчиков, Дню пожилых людей, Дню матери, новогодние праздники и многое другое. 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На территории поселения четырнадцати жителям Натальевского сельского поселения были вручены юбилейные медали «75 лет Победы в Великой Отечественной Войне 1941-1945гг.», также в юбилейный год вдова ветерана Великой Отечественной Войны Анна Семёновна Скворцова получила денежные средства на квартиру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Также на территории Натальевского сельского поселения ежегодно в ДОЦ «Спутник» проводится безопасное колесо, Молодёжный форум Ростовской области и многие областные и федеральные мероприятия.</w:t>
      </w:r>
    </w:p>
    <w:p>
      <w:pPr>
        <w:pStyle w:val="TextBody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В планах Администрации Натальевского сельского поселения на </w:t>
      </w:r>
      <w:r>
        <w:rPr>
          <w:b/>
          <w:sz w:val="32"/>
          <w:szCs w:val="32"/>
          <w:lang w:val="ru-RU"/>
        </w:rPr>
        <w:t xml:space="preserve">первое </w:t>
      </w:r>
      <w:r>
        <w:rPr>
          <w:b/>
          <w:sz w:val="32"/>
          <w:szCs w:val="32"/>
        </w:rPr>
        <w:t>полугодие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ru-RU"/>
        </w:rPr>
        <w:t>ода</w:t>
      </w:r>
      <w:r>
        <w:rPr>
          <w:b/>
          <w:sz w:val="32"/>
          <w:szCs w:val="32"/>
        </w:rPr>
        <w:t>: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капитальный ремонт части внутрипоселковой дороги по ул. Островского и пер. Школьный  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мочный ремонт и грейдирование дорог, обустройство пешеходных переходов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краска остановочных павильонов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благоустройство территории поселения</w:t>
      </w:r>
      <w:r>
        <w:rPr>
          <w:sz w:val="32"/>
          <w:szCs w:val="32"/>
          <w:lang w:val="ru-RU"/>
        </w:rPr>
        <w:t xml:space="preserve">; 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</w:t>
      </w:r>
      <w:r>
        <w:rPr>
          <w:sz w:val="32"/>
          <w:szCs w:val="32"/>
          <w:lang w:val="ru-RU"/>
        </w:rPr>
        <w:t xml:space="preserve"> работу по замене пришедших в непригодность уличных фонарей на современные светодиодны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и энергосберегающие светильники;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обустройство детск</w:t>
      </w:r>
      <w:r>
        <w:rPr>
          <w:sz w:val="32"/>
          <w:szCs w:val="32"/>
          <w:lang w:val="ru-RU"/>
        </w:rPr>
        <w:t xml:space="preserve">их </w:t>
      </w:r>
      <w:r>
        <w:rPr>
          <w:sz w:val="32"/>
          <w:szCs w:val="32"/>
        </w:rPr>
        <w:t>спортивных  площадок в поселении</w:t>
      </w:r>
      <w:r>
        <w:rPr>
          <w:sz w:val="32"/>
          <w:szCs w:val="32"/>
          <w:lang w:val="ru-RU"/>
        </w:rPr>
        <w:t xml:space="preserve"> (ремонт, окраска оборудования);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одолжить решение вопросов с заброшенными и бесхозными домовладениями в судебном порядке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 проблем еще конечно очень много, но они постепенно решаются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Правда не всегда достаточно быстро и этому есть причины, как объективные, так и субъективные.</w:t>
      </w:r>
    </w:p>
    <w:p>
      <w:pPr>
        <w:pStyle w:val="Normal"/>
        <w:shd w:fill="FFFFFF" w:val="clear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</w:p>
    <w:p>
      <w:pPr>
        <w:pStyle w:val="Normal"/>
        <w:shd w:fill="FFFFFF" w:val="clear"/>
        <w:rPr/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Хочу выразить слова признательности и  благодарности  Администрации Неклиновского района – главе администрации Даниленко Василию Федоровичу, заместителю главы администрации района куратору нашего поселения Владиславу Александровичу Журавлёву, Собранию депутатов  Неклиновского района  за помощь и  внимание к вопросам развития инфраструктуры сельского поселения, правоохранительным структурам и органам прокуратуры за системную работу по вопросам соблюдения законности и правопорядка, в том числе и на нашей территории, депутатам Собрания депутатов Натальевского сельского поселения, руководителям сельхозпредприятий,  руководителю и  коллективу   школы, детского сада, больницы,  ФАПов, коллективам отделения социального обслуживания на дому, предпринимателям сельского поселения за помощь и конструктивное партнерство в решении вопросов местного значения,  всем жителям Натальевского сельского поселения, принимающим активное участие в благоустройстве наших населенных пунктов и участие в культурно-массовых мероприятиях. Огромное всем спасибо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А в заключение своего выступления хочу сказать, что все проблемы, как бы тяжелы они не были, можно решить только сообща жителям, администрации поселения, депутатам поселения, а одним словом всеми нами вместе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Cs w:val="32"/>
        </w:rPr>
        <w:t>Доклад окончен спасибо!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32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tarSymbol;Arial Unicode MS"/>
      <w:color w:val="000000"/>
      <w:szCs w:val="32"/>
    </w:rPr>
  </w:style>
  <w:style w:type="character" w:styleId="WW8Num2z0">
    <w:name w:val="WW8Num2z0"/>
    <w:qFormat/>
    <w:rPr>
      <w:szCs w:val="32"/>
    </w:rPr>
  </w:style>
  <w:style w:type="character" w:styleId="WW8Num3z0">
    <w:name w:val="WW8Num3z0"/>
    <w:qFormat/>
    <w:rPr>
      <w:color w:val="000000"/>
      <w:szCs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09:00Z</dcterms:created>
  <dc:creator>владелец</dc:creator>
  <dc:description/>
  <cp:keywords/>
  <dc:language>en-US</dc:language>
  <cp:lastModifiedBy>Admin</cp:lastModifiedBy>
  <cp:lastPrinted>2021-02-05T10:24:00Z</cp:lastPrinted>
  <dcterms:modified xsi:type="dcterms:W3CDTF">2021-02-08T06:37:00Z</dcterms:modified>
  <cp:revision>25</cp:revision>
  <dc:subject/>
  <dc:title/>
</cp:coreProperties>
</file>