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тдела администрации Некл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тдел администрации Неклиновского района в 2013 году являлся функциональным органом Администрации Неклиновского района и действовал на основании Положения о финансовом отделе администрации Неклиновского района и его структуры, утвержденным решением Собрания депутатов Неклиновского района от 21.06.2006г. № 133 (с января 2014 года финансовый отдел преобразован в Финансовое управление администрации Неклиновского района, действующее на основании Положения, утвержденном решением Собрания депутатов Неклиновского района от 25.12.2013 г. №31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у финансового отдела входят следующие с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й с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межбюдже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прогнозирования доходов, налоговой политики и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учета исполнения бюджета – бухгалт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информ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финансового отдела составляет 22 единицы. В том числе 17 муниципальных служащих, 3 инспектора, 2 единицы обслуживающего персонала. Из 20 специалистов у 18 высшее 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финансового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и реализации единой финансовой и бюджетной политики в Неклино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оектов бюджета Неклиновского района и прогноза консолидированного бюджета Некл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сполнения бюджета Некл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бюджетного учета и формирование отчетности об исполнении бюджета Неклиновского района и консолидированного бюджета Некл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ование межбюджетных отношений в Неклиновском районе в соответствии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финансового контроля в пределах установл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организации бюджетного процесса и межбюджетных отношений в Неклино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ведении единой политики муниципальных заимствований Неклиновского района, предоставления муниципальных гарантий Неклиновского района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бюджетном процессе в Неклиновском районе финансовый отдел организует непосредственное составление проекта бюджета Неклиновского района, а также осуществляет предварительный и текущий контроль за исполнением бюджета Некл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Неклиновского района на 2013 год утвержден решением Собрания депутатов Неклиновского района от 20.12.2012г. № 23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сполнения бюджета Неклиновского района финансовым отделом была сформирована сводная бюджетная роспись на 2013 год, ежемесячно в течение 2013 года формировался кассовый план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водной бюджетной росписи были доведены до участников бюджетного процесса до 01 января 2013 года, что позволило органам местного самоуправления Неклиновского района и бюджетным учреждениям своевременно подготовиться к функционированию в начале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Администрации района №1441 от 29.12.2012 года «О мерах по реализации решения Собрания депутатов Неклиновского района «О бюджете Неклиновского района на 2013 год и на плановый период 2014 и 2015 годов» были утверждены для участников бюджетного процесса конкретные мероприятия:</w:t>
      </w:r>
    </w:p>
    <w:p>
      <w:pPr>
        <w:pStyle w:val="Normal"/>
        <w:shd w:fill="FFFFFF" w:val="clear"/>
        <w:spacing w:lineRule="exact" w:line="33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вномерное и эффективное использование средств  бюджета Неклиновского района  в течение финансового года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, на цели реализации программных и иных целевых мероприятий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проведением сельскими поселениями Неклиновского района 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экономию бюджетных ассигнований, сложившуюся в процессе исполнения бюджета Неклиновского района по результатам процедур размещения заказов по закупкам товаров, работ (услуг)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аналитические материалы об освоении средств областного бюджета и бюджета Неклиновского района по установленным формам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образования просроченной кредиторской задолженности по расходам бюджета Неклиновского района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целевым и эффективным использованием областных средств и средств бюджета Неклиновского района, включая средства резервного фонда Администрации Неклиновского района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бязать соответствующими ведомственными правовыми актами муниципальные  учреждения Неклиновского района разработать и принять к исполнению аналогичные меры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сполнения консолидированного бюджета Неклиновского района доходная часть </w:t>
      </w:r>
      <w:r>
        <w:rPr>
          <w:b/>
          <w:sz w:val="28"/>
          <w:szCs w:val="28"/>
          <w:u w:val="single"/>
        </w:rPr>
        <w:t>консолидированного бюджета района</w:t>
      </w:r>
      <w:r>
        <w:rPr>
          <w:sz w:val="28"/>
          <w:szCs w:val="28"/>
        </w:rPr>
        <w:t xml:space="preserve"> за 2013 год составила 1641,8 млн. рублей (93,0% от уточненного плана года), из которых: налоговые и неналоговые доходы – 447,0 млн. рублей (99,0% к плану года); безвозмездные поступления от других бюджетов бюджетной системы – 1197,9 млн. рублей (91,0% к плану 201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ое исполнение доходов позволило в полном объеме обеспечить финансирование всех запланированных в местном бюджете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консолидированного бюджета района выполнена на 90,1% к уточненному плану года и составила 1638,1 млн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3 год в доходную часть </w:t>
      </w:r>
      <w:r>
        <w:rPr>
          <w:b/>
          <w:sz w:val="28"/>
          <w:szCs w:val="28"/>
          <w:u w:val="single"/>
        </w:rPr>
        <w:t>бюджета района</w:t>
      </w:r>
      <w:r>
        <w:rPr>
          <w:sz w:val="28"/>
          <w:szCs w:val="28"/>
        </w:rPr>
        <w:t xml:space="preserve"> поступило 1504,5 млн. рублей (93,4% от уточненного плана года), из которых: налоговые и неналоговые доходы – 334,4 млн. рублей; безвозмездные поступления от других бюджетов бюджетной системы – 1170,1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района выполнена на 92,7% к уточненному плану года и составила 1518,7 млн. рублей. Расходы, запланированные программно-целевым методом финансирования, исполнены в объеме 1260,8 млн. рублей или 83,0% всех расходов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е бюджета сохранена его социальная направленность. На </w:t>
      </w:r>
      <w:r>
        <w:rPr>
          <w:b/>
          <w:sz w:val="28"/>
          <w:szCs w:val="28"/>
        </w:rPr>
        <w:t>социальную сферу</w:t>
      </w:r>
      <w:r>
        <w:rPr>
          <w:sz w:val="28"/>
          <w:szCs w:val="28"/>
        </w:rPr>
        <w:t xml:space="preserve"> в 2013 году направлено 1212,3 млн. рублей или 71,0% всех расходов бюджета, что выше показателей 2012 года на 2,2 млн.рублей.</w:t>
      </w:r>
      <w:r>
        <w:rPr/>
        <w:tab/>
      </w:r>
    </w:p>
    <w:p>
      <w:pPr>
        <w:pStyle w:val="Normal"/>
        <w:jc w:val="center"/>
        <w:rPr/>
      </w:pPr>
      <w:r>
        <w:rPr/>
        <w:t>(Рис.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877185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6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7718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6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очередном порядке производилось финансирование расходов, связанных с выплатой заработной платы, предоставлением мер социальной поддержки отдельным категориям граждан в соответствии с федеральными и областными законами, выплатами социальных пособий гражданам района, расходов на питание детей в школах и дошкольных учреждениях, оплата бюджетными учреждениям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м отделом велась работа с главными распорядителями и получателями бюджетных средств, на предмет качественного исполнения бюджета. В этой связи осуществлялся анализ доведенных предельных объемов бюджетных ассигнований до главных распорядителей бюджетных средств, и проводилась работа по их эффективному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ился сбор и анализ кредиторской и дебиторской задолженности распорядителей бюджетных сред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оходы бюджета района с учетом финансовой помощи и источников финансирования дефицита бюджета были направлены на следующие </w:t>
      </w:r>
      <w:r>
        <w:rPr>
          <w:b/>
          <w:sz w:val="28"/>
          <w:szCs w:val="28"/>
        </w:rPr>
        <w:t>социально-значимые статьи расходо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работная плата с нормативными начислениями на неё 710,8 млн. рублей (43,4% всех расходов); социальная поддержка населения в виде предоставленных социальных льгот –285,7млн. рублей (17,4% всех расходов); строительство и реконструкция муниципальных объектов – 4,8 млн. рублей (0,3% всех расходов); приобретение оборудования и основных средств – 35,6 млн. рублей (2,2% всех расходов); коммунальные услуги бюджетной сферы – 50,2 млн. рублей (3,1% всех расходов); питание в учреждениях образования – 23,5 млн. рублей (1,4% всех расходов); капитальный ремонт объектов – 44,5 млн. рублей (2,7% всех расходов)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оказана значительная </w:t>
      </w:r>
      <w:r>
        <w:rPr>
          <w:b/>
          <w:sz w:val="28"/>
          <w:szCs w:val="28"/>
        </w:rPr>
        <w:t>поддержка бюджетов поселений</w:t>
      </w:r>
      <w:r>
        <w:rPr>
          <w:sz w:val="28"/>
          <w:szCs w:val="28"/>
        </w:rPr>
        <w:t xml:space="preserve"> района. Так, расходы бюджета района по межбюджетным трансфертам составили 103,1 млн. рублей (6,3% всех расходов бюджета), из них: дотации бюджетам сельских поселений на выравнивание бюджетной обеспеченности – 92,6 млн. рублей; иные дотации – 1,1 млн. рублей; прочие трансферты для оказания финансовой поддержки поселений – 9,4 млн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ен реестр расходных обязательств бюджета района на 2013 год. От сельских поселений получено 18 реестров расходных обязательств, по которым специалистами финансового отдела проведен анализ представленных данных и сформирован сводный реестр расходных обязательств консолидированного бюджета Неклиновского района. Осуществлялся контроль за соблюдением полномочий по принят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осуществляется кассовое планирование на основании обоснованной потребности главных распорядителей в расходах, ведется учет бюджетных обязательств. Ежедневно анализируется исполнение кассового плана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едопущения образования просроченной кредиторской задолжен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финансовым отделом проведена работа по получению опережающей дотации. Для получения этой дотации финансовым отделом   подготовлены и направлены  в министерство финансов области оценка ожидаемого исполнения бюджета  Неклиновского района и заявки на увеличение кассового плана бюджета Ростовской области. Кроме того, в 2013 году из областного бюджета  получены 2 бюджетных кредита для дальнейшего предоставления А-Мелентьевскому и В-Ханжоновскому сельским поселениям, для получения которых финансовым отделом администрации Неклиновского района проведена работа по подготовке и предоставлению всех необходимых документов в министерство финансов Ростовской области. Аналогичная работа проведена финансовым отделом для получения дотации на сбалансированность местных бюджетов В-Ханжоновским сельским по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м квартале 2013 года осуществлялся прием годовых отчетов об исполнении бюджета за 2012 год от главных распорядителей бюджетных средств Неклиновского района и 18-ти сельских поселений, входящих в состав Неклиновского района и проводилась их проверка. Сформирован и представлен свод годовой бюджетной отчетности консолидированного бюджета Неклиновского района в Министерство финансов Ростовской области, который состоит из 42 фор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материалы и проект решения Собрания депутатов Неклиновского района для утверждения отчета об исполнении бюджета за предыдущий финансовый год, который прошел внешнюю проверку в контрольно-ревизионном отделе Собрания депутатов Неклиновского района. Проведены публичные слушания по рассмотрению отчета об исполнении бюджета района за 2012 год. Отчет утвержден решением Собрания депутатов Неклиновского района от 27.04.2013 года № 26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нистерство финансов области ежемесячно и ежеквартально представлялись: отчеты об исполнении бюджета района и консолидированного бюджета района по 33 формам; отчетность по долговым обязательствам, оценка ожидаемого исполнения бюджета района и 18-ти бюджетов поселений, а также  консолидированный отчет «Об отчетности о расходах и численности работников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подготовлен «Свод отчетов по сети, штатам и контингентам получателей бюджетных средств, состоящих на  бюджетах муниципальных образований за 2012 год», который содержит информацию о численности и должностях работников муниципальных учреждений, объеме оказанных ими муниципальных услуг и израсходованных средств за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3 год в связи с допущенными ошибками плательщиков составлено </w:t>
      </w:r>
      <w:r>
        <w:rPr>
          <w:b/>
          <w:sz w:val="28"/>
          <w:szCs w:val="28"/>
        </w:rPr>
        <w:t>211 уведомлений</w:t>
      </w:r>
      <w:r>
        <w:rPr>
          <w:sz w:val="28"/>
          <w:szCs w:val="28"/>
        </w:rPr>
        <w:t xml:space="preserve"> по уточнению вида и принадлежности платежа со счета невыясненных поступлений, оформлено </w:t>
      </w:r>
      <w:r>
        <w:rPr>
          <w:b/>
          <w:sz w:val="28"/>
          <w:szCs w:val="28"/>
        </w:rPr>
        <w:t>30 заявок</w:t>
      </w:r>
      <w:r>
        <w:rPr>
          <w:sz w:val="28"/>
          <w:szCs w:val="28"/>
        </w:rPr>
        <w:t xml:space="preserve"> на возврат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исполнения сводной бюджетной росписи в течение 2013 года проводилось уточнение плана по доходам, расходам и источникам финансирования дефицита бюджета района. Составлено, проверено и проведено 336 уведомлений о внесении изменений в сводную бюджетную роспись бюджета района 2013 года, что позволило перераспределить и эффективнее использовать бюджетные сре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1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3 года была подготовлена информация о текущем исполнении бюджета района по итогам 1 квартала, полугодия и 9 месяцев. По рассмотренным материалам были приняты постановления Администрации Некли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394 от 10.04.2013 «Об отчете об исполнении бюджета Неклиновского района за 1 квартал 201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759 от 15.07.2013 «Об отчете об исполнении бюджета Неклиновского района за 1 полугодие 2013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№1061 от 16.10.2013 «Об отчете об исполнении бюджета Неклиновского района за 9 месяцев 2013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лено </w:t>
      </w:r>
      <w:r>
        <w:rPr>
          <w:b/>
          <w:sz w:val="28"/>
          <w:szCs w:val="28"/>
        </w:rPr>
        <w:t xml:space="preserve">45 проектов постановлений </w:t>
      </w:r>
      <w:r>
        <w:rPr>
          <w:sz w:val="28"/>
          <w:szCs w:val="28"/>
        </w:rPr>
        <w:t xml:space="preserve">Администрации Неклиновского района о выделении средств из резервного фонда. Разработано </w:t>
      </w:r>
      <w:r>
        <w:rPr>
          <w:b/>
          <w:sz w:val="28"/>
          <w:szCs w:val="28"/>
        </w:rPr>
        <w:t>33 проекта постановлений</w:t>
      </w:r>
      <w:r>
        <w:rPr>
          <w:sz w:val="28"/>
          <w:szCs w:val="28"/>
        </w:rPr>
        <w:t xml:space="preserve"> Администрации района нормативного характера и </w:t>
      </w:r>
      <w:r>
        <w:rPr>
          <w:b/>
          <w:sz w:val="28"/>
          <w:szCs w:val="28"/>
        </w:rPr>
        <w:t>75 приказов</w:t>
      </w:r>
      <w:r>
        <w:rPr>
          <w:sz w:val="28"/>
          <w:szCs w:val="28"/>
        </w:rPr>
        <w:t xml:space="preserve"> финансового отдела, регламентирующих бюджетный процесс в Неклиновском районе. Подготовлен </w:t>
      </w:r>
      <w:r>
        <w:rPr>
          <w:b/>
          <w:sz w:val="28"/>
          <w:szCs w:val="28"/>
        </w:rPr>
        <w:t>21 проект решений</w:t>
      </w:r>
      <w:r>
        <w:rPr>
          <w:sz w:val="28"/>
          <w:szCs w:val="28"/>
        </w:rPr>
        <w:t xml:space="preserve"> Собрания депутатов Неклиновского района по вопросам, отнесенным к компетенции финансового отдела, из которых </w:t>
      </w:r>
      <w:r>
        <w:rPr>
          <w:b/>
          <w:sz w:val="28"/>
          <w:szCs w:val="28"/>
        </w:rPr>
        <w:t>13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ы материалы и подготовлен сводный отчет для планирования расходов на оплату топливно-энергет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збежание появления кредиторской задолженности по коммунальным услугам ежемесячно проводился сравнительный анализ потребления и финансирования на оплату коммунальных услуг по главным распорядителям средств бюджета района за 2012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осуществлялся анализ роста тарифов на коммунальные услуги и анализ потребления лимитов ТЭР к годовым лимитам, утвержденным Коллегией области по главным распорядителям средств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недопущения образования кредиторской задолженности по социально-значимым и первоочередным расходам произведена оценка ожидаемых фактических расходов на приобретение продуктов питания в дошкольных учреждениях района, сделана оценка затрат по внебюджетной деятельности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лавному распорядителю средств бюджета района Управлению образования Администрации Неклиновского района произведены расчеты потребности в бюджетных средствах на приобретение ГСМ для подвоза школьников, приобретение запчастей и автожидкостей для школьных автоб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проверялись и согласовывались отчеты главных распорядителей по расходованию средств вышестоящи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ся постоянный мониторинг Перечня главных распорядителей, распорядителей, казенных, автономных и бюдже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ялись предоставленные на согласование уставы, штатные расписания и тарификационные списки учреждений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финансового отдела проверялись все вносимые изменения в 27 районных долгосрочных целевых программ, действовавших в 2013 году и проверены 19 муниципальных программ Неклиновского района, которые будут действовать с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14, 15, 16,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основных направлений бюджетной и налоговой политики района финансовым отделом по итогам за 2012 год и 1 полугодие 2013 года проведен мониторинг качества финансового менеджмента, осуществляемого главными распорядителями средств бюджета района; также финансовым отделом проведена оценка качества управления бюджетным процессом в сельских поселениях  Неклиновского района  за 2012 год и 1 полугодие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м отделом администрации района в 2013 году проведено 18 экспертиз решений Собраний депутатов сельских поселений района о принятых бюджетах на 2013 год и на плановый период 2014 и 2015 годов. Составлено 18 заключений по результатам проверки соблюдения условий предоставления межбюджетных трансфертов из бюджета района бюджетам поселений.</w:t>
        <w:tab/>
        <w:t>Осуществлялся контроль за исполнением областных распоряжений о выделении средств из резервного фонда Администрации Ростовской области на общую сумму 21,1млн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о </w:t>
      </w:r>
      <w:r>
        <w:rPr>
          <w:b/>
          <w:sz w:val="28"/>
          <w:szCs w:val="28"/>
        </w:rPr>
        <w:t>2708 документов</w:t>
      </w:r>
      <w:r>
        <w:rPr>
          <w:sz w:val="28"/>
          <w:szCs w:val="28"/>
        </w:rPr>
        <w:t xml:space="preserve"> входящей корреспонденции, оформлено </w:t>
      </w:r>
      <w:r>
        <w:rPr>
          <w:b/>
          <w:sz w:val="28"/>
          <w:szCs w:val="28"/>
        </w:rPr>
        <w:t>923 документа</w:t>
      </w:r>
      <w:r>
        <w:rPr>
          <w:sz w:val="28"/>
          <w:szCs w:val="28"/>
        </w:rPr>
        <w:t xml:space="preserve"> исходящей корреспонд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оверкой Контрольно-счетной палаты Ростовской области в январе 2014 года в декабре 2013 года проведена работа по сбору и подготовке документов, необходимых для проверки по району и 18 сельским поселения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2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ектором финансового контроля  в 2013 году ежеквартально проводилась  выборочная проверка договоров, иных документов главных распорядителей средств бюджета района с целью недопущения нецелевого и неэффективного использования бюджетных средств. Так, за 2013 год проверено 83 учреждения. По итогам проведенных проверок составлено 20 актов и 2 справки.  Выявленные нарушения в ходе проведения проверок устранены, виновные в выявленных нарушениях предупреждены об их дальнейшем недопущен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сполнения бюджета построен на современных информационных технолог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м отделе администрации Неклиновского района функционирует 3 сервера (АИСБП, БИС-ГМЗ, почтовый) и 21 рабочая стан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2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ч, поставленных перед финансовым отделом, используются следующие информационные системы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бюджетного процесса (АИСБП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грамма создания и корректировки информационного фонда бухгалтерской отчётности– СКИФ-Свод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удаленного финансового документооборота Федерального казначейства (СУФД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Мониторинг налоговых доходов”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 "Доп. расшифровка к месячному отчёту"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 по приказу 76н "Свод реестров расходных обязательств"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Бюджетная информационная система формирования государственных / муниципальных заданий (БИС-ГМЗ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с автоматизации бухгалтерского учёта «В4В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электронного документооборота «Дело»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электронной отчётности и документооборота «СБИС++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 правов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>+”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1С-Бюджет муниципального образования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1С-Битрикс: Официальный сайт государственной организ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финансового отдел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и Неклиновского района на 201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2013 году подготовлен и представлен в Собрание депутатов Неклиновского района на рассмотрение проект бюджета района на 2014 год и на плановый период 2015 и 2016 годов с пояснительной запиской и аналитическими материалами. В соответствии со ст. 187 Бюджетного кодекса Российской Федерации бюджет района принят до начала финансового года – решение Собрания депутатов Неклиновского района от 16.12.2013 года №309 «О бюджете Неклиновского района на 2014 год и плановый период 2015 и 2016 годов»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акроэкономической стабильности и минимизации  бюджетных рисков планирование бюджета района осуществлялось на основе консервативного прогноза социально-экономического развития Неклиновского района при строгом соблюдении ограничения размера бюджетного дефицита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противодействие негативным проявлениям экономического кризиса и создание условий для восстановления положительных темпов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 района на 2014 год</w:t>
      </w:r>
      <w:r>
        <w:rPr>
          <w:sz w:val="28"/>
          <w:szCs w:val="28"/>
        </w:rPr>
        <w:t xml:space="preserve"> утверждены в объеме 1645.4 млн. рублей, в том числе налоговые и неналоговые доходы – 243,4 млн. рублей; безвозмездные поступления от других бюджетов бюджетной системы – 1402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ходы бюджета района на 2014 год </w:t>
      </w:r>
      <w:r>
        <w:rPr>
          <w:sz w:val="28"/>
          <w:szCs w:val="28"/>
        </w:rPr>
        <w:t>утверждены в сумме 1657,2 млн. рублей. Наибольший удельный вес имеют: образование – 892,5 млн. рублей; социальная политика – 439,1 млн. рублей; национальная экономика 77,7 млн.рублей; культура и кинематография 28,7 млн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.22, 2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ходы  бюджета района  на 2014 год сформированы с учетом приоритетности следующих направлений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бюджетной политики, в том числе за счет роста эффективности бюджетных расходов, обеспечения адресности социальной помощи, проведения структурных реформ в социальной сфере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финансовых возможностей Неклиновского района ключевым направлениям развит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роли бюджетной политики для поддержки экономического рост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прозрачности и открытости бюджет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Среди социально-значимых объектов и расходов на 2014 год предусмотрено: строительство детских садов, капитальный ремонт муниципальных образовательных учреждений, софинансирование муниципальных программ развития малого и среднего предпринимательства,  строительство внутрипоселковых дорог и тротуаров, реконструкция объектов водопроводно-канализационного хозяйства, обеспечение жильем отдельных категорий граждан, приобретение модульных ФАПов, оплата услуг доступа к сети Интернет общеобразовательных учреждений и др.</w:t>
      </w:r>
    </w:p>
    <w:sectPr>
      <w:type w:val="nextPage"/>
      <w:pgSz w:w="11906" w:h="16838"/>
      <w:pgMar w:left="108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6:00Z</dcterms:created>
  <dc:creator>Lihanov</dc:creator>
  <dc:description/>
  <cp:keywords/>
  <dc:language>en-US</dc:language>
  <cp:lastModifiedBy>Lihanov</cp:lastModifiedBy>
  <cp:lastPrinted>2014-02-11T18:22:00Z</cp:lastPrinted>
  <dcterms:modified xsi:type="dcterms:W3CDTF">2014-03-21T07:06:00Z</dcterms:modified>
  <cp:revision>150</cp:revision>
  <dc:subject/>
  <dc:title>ФИНАНСЫ</dc:title>
</cp:coreProperties>
</file>