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Cs w:val="32"/>
        </w:rPr>
      </w:pPr>
      <w:r>
        <w:rPr>
          <w:b/>
          <w:i/>
          <w:color w:val="000000"/>
          <w:szCs w:val="32"/>
        </w:rPr>
        <w:t>Уважаемые жители Натальевского сельского поселения!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</w:r>
    </w:p>
    <w:p>
      <w:pPr>
        <w:pStyle w:val="TextBody"/>
        <w:ind w:firstLine="567"/>
        <w:jc w:val="both"/>
        <w:rPr/>
      </w:pPr>
      <w:r>
        <w:rPr>
          <w:sz w:val="32"/>
          <w:szCs w:val="32"/>
        </w:rPr>
        <w:t>Вашему вниманию предлагается</w:t>
      </w:r>
      <w:r>
        <w:rPr>
          <w:sz w:val="32"/>
          <w:szCs w:val="32"/>
          <w:lang w:val="ru-RU"/>
        </w:rPr>
        <w:t xml:space="preserve"> краткий </w:t>
      </w:r>
      <w:r>
        <w:rPr>
          <w:sz w:val="32"/>
          <w:szCs w:val="32"/>
        </w:rPr>
        <w:t>отчёт о работе Администрации Натальевского сельского поселения</w:t>
      </w:r>
      <w:r>
        <w:rPr>
          <w:sz w:val="32"/>
          <w:szCs w:val="32"/>
          <w:lang w:val="ru-RU"/>
        </w:rPr>
        <w:t xml:space="preserve"> за первое полугодие 2022 года и о задачах на второе полугодие 2022 года</w:t>
      </w:r>
      <w:r>
        <w:rPr>
          <w:sz w:val="32"/>
          <w:szCs w:val="32"/>
        </w:rPr>
        <w:t xml:space="preserve"> в рамках реформы местного самоуправления  согласно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Cs w:val="32"/>
        </w:rPr>
      </w:pPr>
      <w:r>
        <w:rPr>
          <w:b/>
          <w:color w:val="000000"/>
          <w:szCs w:val="32"/>
        </w:rPr>
        <w:t>Сначала краткая географическая и демографическая справка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Натальевское сельское поселение расположено в юго-западной части Неклиновского муниципального района в пограничной зоне с Украиной, наше поселение граничит с Платовским, Васильево-Ханжоновским, и Носовским сельскими поселениями.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Общая площадь поселения -8169 га, в т.ч. сельхозугодий – 7670 га, земли населенных пунктов 421,6 га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В состав поселения входит 4-е населенных пункта , 1093 частных подворья, с населением численностью- 2307 чел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На территории поселения работают 2 крупных сельхозпредприятия: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 xml:space="preserve">ОП «Сармат» / ООО «Агрокомплекс Ростовский»,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>ООО  «Раздолье»;</w:t>
      </w:r>
    </w:p>
    <w:p>
      <w:pPr>
        <w:pStyle w:val="Normal"/>
        <w:ind w:firstLine="567"/>
        <w:rPr>
          <w:szCs w:val="32"/>
        </w:rPr>
      </w:pPr>
      <w:r>
        <w:rPr>
          <w:color w:val="000000"/>
          <w:szCs w:val="32"/>
        </w:rPr>
        <w:t xml:space="preserve">-  34 индивидуальных предпринимателя, которые являются бюджетообразующими субъектами в поселении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Имеется- 10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магазинов, 1- аптека, базы отдыха, 2-а отделения почтовой связи, электроподстанция ЮЗЭС, две АТС, станции сотовой связи «Мегафон», МТС, Билайн, ТЕЛЕ-2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center"/>
        <w:rPr>
          <w:szCs w:val="32"/>
        </w:rPr>
      </w:pPr>
      <w:r>
        <w:rPr>
          <w:b/>
          <w:color w:val="000000"/>
          <w:szCs w:val="32"/>
          <w:u w:val="single"/>
        </w:rPr>
        <w:t>Бюджетные учреждения и организации поселения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  <w:u w:val="single"/>
        </w:rPr>
      </w:pPr>
      <w:r>
        <w:rPr>
          <w:b/>
          <w:color w:val="000000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средняя общеобразовате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 нача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участковая боль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реабилитационный цен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2 ФА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Детский сад «Мальв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2 ДК и 1 СД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 библиот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отделения ЦСО на д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 отделение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 пожарная ч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Церковь «Покрова Пресвятой богородицы»</w:t>
      </w:r>
    </w:p>
    <w:p>
      <w:pPr>
        <w:pStyle w:val="Normal"/>
        <w:tabs>
          <w:tab w:val="clear" w:pos="708"/>
          <w:tab w:val="left" w:pos="360" w:leader="none"/>
        </w:tabs>
        <w:ind w:left="720"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С 1 января 2006 года муниципальное образование «Натальевское сельское поселение» осуществляет свои полномочия в соответствии с Федеральным законом от 06.10.2003 № 131-ФЗ «Об общих принципах организации местного самоуправления в РФ» за счёт средств местного бюджета, который формируется за счёт установленных законодательством налогов – земельного налога, налога на имущество физических лиц, единого сельскохозяйственного налога, налога на доходы физических лиц, а также неналоговых поступлений. Бюджет поселения является дотационным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Сведения о ходе исполнения бюджета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Натальевского сельского поселения Неклиновского района 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за первое полугодие  2022 год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ab/>
        <w:t>Исполнение бюджета Натальевского сельского поселения Неклиновского района (далее – бюджет поселения) за первое полугодие 2022 года составил по доходам в сумме  5946,7 тыс. рублей (плановые 14431,1 тыс. руб.), или 41,2 процентов к годовому плану и по расходам 6220,5 тыс. рублей (плановые 15046,6 тыс. руб.), или 41,3 процента к плану года. Дефицит по итогам за первое полугодие  2022 года составил 273,8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ab/>
        <w:t xml:space="preserve">Налоговые и неналоговые доходы бюджета поселения исполнены в сумме 1151,1 тыс. рублей или 29,9 процента к годовым плановым назначениям. План  первого полугодия 2022 года не выполнен по НДФЛ- 166,7 тыс. рублей, по земельному налогу – 150,7 тыс. рублей, по штрафам – 0,3 тыс. рублей и госпошлине – 0,4 тыс. рубле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В бюджете поселения собственные налоговые и неналоговые доходы составили 1151,1 тыс. рублей, или 19,4 процента всех поступл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ab/>
        <w:t>Безвозмездные поступления за первое полугодие  2022 года составили 4795,6 тыс. рублей, в том числе дотация на выравнивание бюджетной обеспеченности – 4225,3 тыс. рублей, субвенции на осуществление первичного воинского учета – 108,6 тыс. рублей, субвенции местным бюджетам на выполнение передаваемых полномочий- 0,2 тыс. руб. и иные межбюджетные трансферты 461,5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ые направления расходов бюджета поселения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both"/>
        <w:rPr/>
      </w:pPr>
      <w:r>
        <w:rPr>
          <w:color w:val="000000"/>
          <w:szCs w:val="32"/>
        </w:rPr>
        <w:t>- общегосударственные вопросы – 2616,8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другие общегосударственные расходы – 114,5 тыс. рублей: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национальная оборона – 108,6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национальная экономика – 461,5 тыс. рублей;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жилищно-коммунальное хозяйство – 606,0 тыс. рублей;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культура, кинематография – 2095,8 тыс. рублей;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/>
      </w:pPr>
      <w:r>
        <w:rPr>
          <w:color w:val="000000"/>
          <w:szCs w:val="32"/>
        </w:rPr>
        <w:t>- социальная политика -163,9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межбюджетные трансферты – 53,4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Просроченная кредиторская задолженность бюджета поселения за  2022 год отсутствует.</w:t>
      </w:r>
    </w:p>
    <w:p>
      <w:pPr>
        <w:pStyle w:val="Normal"/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Основное внимание при исполнении бюджета Натальевского сельского поселения Неклиновского района уделялось своевременной выплате заработной платы, выполнению федеральных законов и постановлений Правительства РФ, действующих на территории области и района, своевременной оплате коммунальных услуг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Расходы на жилищно-коммунальное хозяйство распределились таким образом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плата за электроэнергию — 127,0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плата за содержание уличного освещения — 213,4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вывоз ТКО – 100,7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содержание рабочего по благоустройству 57,2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хоз товары – 14,2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обслуживание дорог – 461,5 тыс. рублей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аккарицидная обработка клещей – 21,4 тыс. рублей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таблички – указатели – 4,5 тыс. рублей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В первом полугодии</w:t>
      </w:r>
      <w:r>
        <w:rPr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2022 года Администрацией Натальевского сельского поселения были проведены такие работы как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бслуживание уличного освещения</w:t>
      </w:r>
      <w:r>
        <w:rPr>
          <w:szCs w:val="32"/>
        </w:rPr>
        <w:t>,</w:t>
      </w:r>
      <w:r>
        <w:rPr>
          <w:color w:val="000000"/>
          <w:szCs w:val="32"/>
        </w:rPr>
        <w:t xml:space="preserve"> замена светильников 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>- по программе БКД проведён капитальный ремонт  дорожной сети в х. Рожок ул. Северная, и дорожной сети с. Натальевка х. Рожок, нанесена пешеходная и осевая разметка на внутрипоселковых дорогах поселения, также в х. Рожок по пер. Школьный был проведён капитальный ремонт внутрипоселковой дороги, проводился ямочный ремонт дорог с твёрдым покрытием во всех населенных пунктах Натальевского сельского поселения.</w:t>
      </w:r>
    </w:p>
    <w:p>
      <w:pPr>
        <w:pStyle w:val="Style20"/>
        <w:tabs>
          <w:tab w:val="clear" w:pos="708"/>
          <w:tab w:val="left" w:pos="567" w:leader="none"/>
        </w:tabs>
        <w:suppressAutoHyphens w:val="false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оведены  субботники  по благоустройству территорий поселения, гражданских кладбищ, аккарицидная обработка от клещей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оведено совместно с базой отдыха «Водник» благоустройство в центре х. Рожок (кронирование деревьев, обустроена новая пешеходная дорожка, установлены лавочки, урны)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проводится регистрация имущества, в судебном порядке признаем бесхозное имущество за администрацией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пециалисты администрации Натальевского сельского поселения оказывали помощь в оформлении документов в ПВР и администрации поселения гражданам ДНР и ЛНР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Cs w:val="32"/>
        </w:rPr>
        <w:t xml:space="preserve">       </w:t>
      </w:r>
      <w:r>
        <w:rPr>
          <w:color w:val="000000"/>
          <w:szCs w:val="32"/>
        </w:rPr>
        <w:t xml:space="preserve">- за отчетный период проводилось  информирование жителей по вопросам обеспечения безопасности, предупреждению и недопущению несчастных случаев на водных объектах, а так же о  мерах пожарной    безопасности, происходит посредством радиоточки,  размещения  объявлений на   информационных стендах, на официальном сайте администрации сельского поселения,  путём распространения памяток. 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проводилась работа по организации онлайн и офлайн досуга населения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- наши коллективы художественной самодеятельности принимали активное участие в различных районных онлайн и офлайн конкурсах были награждены благодарностями и  дипломами. </w:t>
      </w:r>
    </w:p>
    <w:p>
      <w:pPr>
        <w:pStyle w:val="Style20"/>
        <w:suppressAutoHyphens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- благодарность  коллективу  МБУК НСП « Натальевский ДК и клубы»  за активное участие в организации проведении мероприятий  для жителей Донбасса от заместителя Главы Администрации Неклиновского района О.В. Терещенко.</w:t>
      </w:r>
    </w:p>
    <w:p>
      <w:pPr>
        <w:pStyle w:val="Style20"/>
        <w:suppressAutoHyphens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-благодарность Бондаренко Е.В. от фестивальной программы детского и юношеского творчества «Полифония сердец» за высокий уровень и профессионализм в подготовке участников к Х Всероссийскому фестивалю-конкурсу «Дорога к успеху».</w:t>
      </w:r>
    </w:p>
    <w:p>
      <w:pPr>
        <w:pStyle w:val="Style20"/>
        <w:suppressAutoHyphens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- благодарственное письмо Кузнецовой М.А. за подготовку участников к ежегодному Всероссийскому дистанционному конкурсу, посвященному международному Дню полета человека в космос «Путь к звездам», также за участие в районной  выставке творчества «Работник культуры – талантлив во всем».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>- благодарность Бондаренко В.И. от фестивальной программы детского и юношеского творчества «Полифония сердец» за высокий уровень и профессионализм в подготовке участников к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ждународному фестивалю-конкурсу «Полифония сердец. Шаг к триумфу».</w:t>
      </w:r>
    </w:p>
    <w:p>
      <w:pPr>
        <w:pStyle w:val="Style20"/>
        <w:suppressAutoHyphens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-  диплом победителя - « Натальевский ДК» в номинации «Лучшая работа по экологическому воспитанию» и успешную реализацию проекта «Мир природы родного края» в рамках районного смотра-конкурса КДУ Неклиновского района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 xml:space="preserve">- диплом лауреат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Ермашкевич Виолетта в номинации «Проза» фестивальной программы детского и юношеского творчества «Полифония сердец» к Х Всероссийскому фестивалю-конкурсу «Дорога к успеху».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 xml:space="preserve">- диплом лауреат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Марущак Олег в номинации – эстрадный вок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ждународного фестиваля-конкурса «Полифония сердец. Шаг к триумфу».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>- благодарность кружку рукоделия «Затейники» за участие в районной патриотической выставке творческих работ декоративно-прикладного творчества мастеров – умельцев Неклиновского района, посвященной 77-ой годовщине Победы в ВОВ.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 xml:space="preserve">- дипл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«Театр Свет и тени» в районном фестивале-конкурсе «Театральные встречи» в номинации «Театр оригинального жанра». 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 xml:space="preserve">- дипл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студия «Театр Свет и тени» в ежегодном Всероссийском дистанционном конкурсе, посвященном международному Дню полета человека в космос «Путь к звездам» в номинации «Оригинальный жанр».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 xml:space="preserve">- дипл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Ерохина Диана в районном фестивале-конкурсе «Театральные встречи» в номинации «Монолог».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>- благодарственное письмо за подготовку участника Х юбилейной детско-юношеской патриотической акции «Рисуем Победу -2022»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>- диплом Рожковскому СДК за реализацию проекта «Театр как форма эстетического воспитания личности ребенка»  в рамках районного смотра-конкурса КДУ Неклиновского района.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 xml:space="preserve">-  диплом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и Тарасова Яна в районном конкурсе вокального искусства «Волшебный цветок» (Н-Отрадненский СК).</w:t>
      </w:r>
    </w:p>
    <w:p>
      <w:pPr>
        <w:pStyle w:val="Normal"/>
        <w:rPr/>
      </w:pPr>
      <w:r>
        <w:rPr>
          <w:color w:val="000000"/>
          <w:szCs w:val="32"/>
        </w:rPr>
        <w:t xml:space="preserve">      </w:t>
      </w:r>
      <w:r>
        <w:rPr>
          <w:color w:val="000000"/>
          <w:szCs w:val="32"/>
        </w:rPr>
        <w:t>В связи с ограничительными мерами, связанными с коронавирусной инфекцией многие культурно-досуговые мероприятия проходили в дистанционном формате. Со снятием ограничительных мер, работа КДУ стала работать в очном формате. За время работы КДУ в очном формате прошли следующие крупные мероприятия: «Бессмертный полк», митинг и концертная программа, посвящённые Дню Победы, игровая программа «Весёлые Вытворяшки», посвящённая Дню защиты детей,  концертная программа «Виват Россия», митинг «Вспомним всех по имённо» к Дню памяти и скорби, праздничная программа «Молодёжь у руля» к Дню молодёжи.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Наша Футбольная команда занимает призовые места в первенстве по футболу в Неклиновском районе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Также на территории Натальевского сельского поселения ежегодно в ДОЦ «Спутник» проводится безопасное колесо, Молодёжный форум Ростовской области и многие областные и федеральные мероприятия.</w:t>
      </w:r>
    </w:p>
    <w:p>
      <w:pPr>
        <w:pStyle w:val="TextBody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В планах Администрации Натальевского сельского поселения на </w:t>
      </w:r>
      <w:r>
        <w:rPr>
          <w:b/>
          <w:sz w:val="32"/>
          <w:szCs w:val="32"/>
          <w:lang w:val="ru-RU"/>
        </w:rPr>
        <w:t xml:space="preserve">второе </w:t>
      </w:r>
      <w:r>
        <w:rPr>
          <w:b/>
          <w:sz w:val="32"/>
          <w:szCs w:val="32"/>
        </w:rPr>
        <w:t>полугодие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ru-RU"/>
        </w:rPr>
        <w:t>ода</w:t>
      </w:r>
      <w:r>
        <w:rPr>
          <w:b/>
          <w:sz w:val="32"/>
          <w:szCs w:val="32"/>
        </w:rPr>
        <w:t>:</w:t>
      </w:r>
    </w:p>
    <w:p>
      <w:pPr>
        <w:pStyle w:val="TextBody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произвести грейдирование внутрипоселковых дорог 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val="ru-RU"/>
        </w:rPr>
        <w:t>- ямочный ремонт внутрипоселковых дорог, обустройство пешеходных переходов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val="ru-RU"/>
        </w:rPr>
        <w:t>- обустройство мирских кладбищ поселения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краска остановочных павильонов, замена остановочного павильона в х. Рожок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благоустройство территории поселения</w:t>
      </w:r>
      <w:r>
        <w:rPr>
          <w:sz w:val="32"/>
          <w:szCs w:val="32"/>
          <w:lang w:val="ru-RU"/>
        </w:rPr>
        <w:t xml:space="preserve">; 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</w:t>
      </w:r>
      <w:r>
        <w:rPr>
          <w:sz w:val="32"/>
          <w:szCs w:val="32"/>
          <w:lang w:val="ru-RU"/>
        </w:rPr>
        <w:t xml:space="preserve"> работу по замене пришедших в непригодность уличных фонарей на современные светодиодны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и энергосберегающие светильники;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обустройство детск</w:t>
      </w:r>
      <w:r>
        <w:rPr>
          <w:sz w:val="32"/>
          <w:szCs w:val="32"/>
          <w:lang w:val="ru-RU"/>
        </w:rPr>
        <w:t xml:space="preserve">их </w:t>
      </w:r>
      <w:r>
        <w:rPr>
          <w:sz w:val="32"/>
          <w:szCs w:val="32"/>
        </w:rPr>
        <w:t>спортивных  площадок в поселении</w:t>
      </w:r>
      <w:r>
        <w:rPr>
          <w:sz w:val="32"/>
          <w:szCs w:val="32"/>
          <w:lang w:val="ru-RU"/>
        </w:rPr>
        <w:t xml:space="preserve"> (замена, ремонт, окраска оборудования);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одолжить решение вопросов с заброшенными и бесхозными домовладениями в судебном порядк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 проблем еще конечно очень много, но они постепенно решаются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Правда не всегда достаточно быстро и этому есть причины, как объективные, так и субъективные.</w:t>
      </w:r>
    </w:p>
    <w:p>
      <w:pPr>
        <w:pStyle w:val="Normal"/>
        <w:shd w:fill="FFFFFF" w:val="clear"/>
        <w:rPr>
          <w:color w:val="000000"/>
          <w:szCs w:val="32"/>
        </w:rPr>
      </w:pPr>
      <w:r>
        <w:rPr>
          <w:color w:val="000000"/>
          <w:szCs w:val="32"/>
        </w:rPr>
        <w:t xml:space="preserve">    </w:t>
      </w:r>
    </w:p>
    <w:p>
      <w:pPr>
        <w:pStyle w:val="Normal"/>
        <w:shd w:fill="FFFFFF" w:val="clear"/>
        <w:rPr/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Хочу выразить слова признательности и  благодарности  Администрации Неклиновского района – главе администрации Даниленко Василию Федоровичу, заместителю главы администрации района Владиславу Александровичу Журавлёву, куратору нашего поселения, Собранию депутатов  Неклиновского района  за помощь и  внимание к вопросам развития инфраструктуры сельского поселения, правоохранительным структурам и органам прокуратуры за системную работу по вопросам соблюдения законности и правопорядка, в том числе и на нашей территории, депутатам Собрания депутатов Натальевского сельского поселения, руководителям сельхозпредприятий,  руководителю и  коллективу   школы, детского сада, больницы,  ФАПов, коллективам отделения социального обслуживания на дому, предпринимателям сельского поселения за помощь и конструктивное партнерство в решении вопросов местного значения,  всем жителям Натальевского сельского поселения, принимающим активное участие в благоустройстве наших населенных пунктов и участие в культурно-массовых мероприятиях. Огромное всем спасибо.</w:t>
      </w:r>
    </w:p>
    <w:p>
      <w:pPr>
        <w:pStyle w:val="Normal"/>
        <w:shd w:fill="FFFFFF" w:val="clea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А в заключение своего выступления хочу сказать, что все проблемы, как бы тяжелы они не были, можно решить только сообща жителям, администрации поселения, депутатам поселения, а одним словом всеми нами вместе. </w:t>
      </w:r>
    </w:p>
    <w:p>
      <w:pPr>
        <w:pStyle w:val="Normal"/>
        <w:shd w:fill="FFFFFF" w:val="clea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Cs w:val="32"/>
        </w:rPr>
        <w:t>Доклад окончен спасибо!</w:t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8080"/>
      <w:sz w:val="32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tarSymbol;Arial Unicode MS"/>
      <w:color w:val="000000"/>
      <w:szCs w:val="32"/>
    </w:rPr>
  </w:style>
  <w:style w:type="character" w:styleId="WW8Num2z0">
    <w:name w:val="WW8Num2z0"/>
    <w:qFormat/>
    <w:rPr>
      <w:szCs w:val="32"/>
    </w:rPr>
  </w:style>
  <w:style w:type="character" w:styleId="WW8Num3z0">
    <w:name w:val="WW8Num3z0"/>
    <w:qFormat/>
    <w:rPr>
      <w:color w:val="00000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09:00Z</dcterms:created>
  <dc:creator>владелец</dc:creator>
  <dc:description/>
  <cp:keywords/>
  <dc:language>en-US</dc:language>
  <cp:lastModifiedBy>Admin</cp:lastModifiedBy>
  <cp:lastPrinted>2022-07-26T08:49:00Z</cp:lastPrinted>
  <dcterms:modified xsi:type="dcterms:W3CDTF">2022-07-26T06:01:00Z</dcterms:modified>
  <cp:revision>48</cp:revision>
  <dc:subject/>
  <dc:title/>
</cp:coreProperties>
</file>