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szCs w:val="32"/>
        </w:rPr>
      </w:pPr>
      <w:r>
        <w:rPr>
          <w:b/>
          <w:i/>
          <w:color w:val="000000"/>
          <w:szCs w:val="32"/>
        </w:rPr>
        <w:t>Уважаемые жители поселения!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32"/>
        </w:rPr>
      </w:pPr>
      <w:r>
        <w:rPr>
          <w:b/>
          <w:i/>
          <w:color w:val="000000"/>
          <w:szCs w:val="32"/>
        </w:rPr>
      </w:r>
    </w:p>
    <w:p>
      <w:pPr>
        <w:pStyle w:val="TextBody"/>
        <w:ind w:firstLine="567"/>
        <w:jc w:val="both"/>
        <w:rPr/>
      </w:pPr>
      <w:r>
        <w:rPr>
          <w:sz w:val="32"/>
          <w:szCs w:val="32"/>
        </w:rPr>
        <w:t>Вашему вниманию предлагается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тчёт о работе Администрации Натальевского сельского поселения</w:t>
      </w:r>
      <w:r>
        <w:rPr>
          <w:sz w:val="32"/>
          <w:szCs w:val="32"/>
          <w:lang w:val="ru-RU"/>
        </w:rPr>
        <w:t xml:space="preserve"> за первое полугодие 2020 года и о задачах на второе полугодие 2020 года</w:t>
      </w:r>
      <w:r>
        <w:rPr>
          <w:sz w:val="32"/>
          <w:szCs w:val="32"/>
        </w:rPr>
        <w:t xml:space="preserve"> в рамках реформы местного самоуправления  согласно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Cs w:val="32"/>
        </w:rPr>
      </w:pPr>
      <w:r>
        <w:rPr>
          <w:b/>
          <w:color w:val="000000"/>
          <w:szCs w:val="32"/>
        </w:rPr>
        <w:t>Сначала краткая географическая и демографическая справка</w:t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Натальевское сельское поселение расположено в юго-западной части Неклиновского муниципального района в пограничной зоне с Украиной, наше поселение граничит с Платовским, Васильево-Ханжоновским, и Носовским сельскими поселениями. 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Общая площадь поселения -8169 га , в т.ч. сельхозугодий – 7670 га, земли населенных пунктов 421,6 га.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В состав поселения входит 4-е населенных пункта , 1093 частных подворья, с населением численностью- 2803 чел. 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На территории поселения работают 3 крупных сельхозпредприятия: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color w:val="000000"/>
          <w:szCs w:val="32"/>
        </w:rPr>
        <w:t xml:space="preserve">ООО «Красная Звезда»,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color w:val="000000"/>
          <w:szCs w:val="32"/>
        </w:rPr>
        <w:t xml:space="preserve">ОП «Сармат» / ООО «Агрокомплекс Ростовский»,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color w:val="000000"/>
          <w:szCs w:val="32"/>
        </w:rPr>
        <w:t>ООО  «Нива Приазовья»;</w:t>
      </w:r>
    </w:p>
    <w:p>
      <w:pPr>
        <w:pStyle w:val="Normal"/>
        <w:ind w:firstLine="567"/>
        <w:rPr>
          <w:szCs w:val="32"/>
        </w:rPr>
      </w:pPr>
      <w:r>
        <w:rPr>
          <w:color w:val="000000"/>
          <w:szCs w:val="32"/>
        </w:rPr>
        <w:t xml:space="preserve">-  34 индивидуальных предпринимателя, которые являются бюджетообразующими субъектами в поселении. 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Имеется- 14 магазинов, 1- аптека, базы отдыха, 2-а отделения почтовой связи, электроподстанция ЮЗЭС, две АТС, станции сотовой связи «Мегафон», МТС, Билайн, ТЕЛЕ-2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center"/>
        <w:rPr>
          <w:szCs w:val="32"/>
        </w:rPr>
      </w:pPr>
      <w:r>
        <w:rPr>
          <w:b/>
          <w:color w:val="000000"/>
          <w:szCs w:val="32"/>
          <w:u w:val="single"/>
        </w:rPr>
        <w:t>Бюджетные учреждения и организации поселения:</w:t>
      </w:r>
    </w:p>
    <w:p>
      <w:pPr>
        <w:pStyle w:val="Normal"/>
        <w:ind w:firstLine="567"/>
        <w:jc w:val="both"/>
        <w:rPr>
          <w:b/>
          <w:b/>
          <w:color w:val="000000"/>
          <w:szCs w:val="32"/>
          <w:u w:val="single"/>
        </w:rPr>
      </w:pPr>
      <w:r>
        <w:rPr>
          <w:b/>
          <w:color w:val="000000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средняя общеобразовательная ш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 начальная ш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участковая больн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реабилитационный цент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2 ФА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Детский сад «Мальви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2 ДК и 1 СД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 библиот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-отделения ЦСО на д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- отделение МФ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Церковь «Покрова Пресвятой богородицы»</w:t>
      </w:r>
    </w:p>
    <w:p>
      <w:pPr>
        <w:pStyle w:val="Normal"/>
        <w:tabs>
          <w:tab w:val="clear" w:pos="708"/>
          <w:tab w:val="left" w:pos="360" w:leader="none"/>
        </w:tabs>
        <w:ind w:left="720"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>С 1 января 2006 года муниципальное образование «Натальевское сельское поселение» осуществляет свои полномочия в соответствии с Федеральным законом от 06.10.2003 № 131-ФЗ «Об общих принципах организации местного самоуправления в РФ» за счёт средств местного бюджета, который формируется за счёт установленных законодательством налогов – земельного налога, налога на имущество физических лиц, единого сельскохозяйственного налога, налога на доходы физических лиц, а также неналоговых поступлений. Бюджет поселения является дотационным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Сведения о ходе исполнения бюджета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Натальевского сельского поселения Неклиновского района 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за первое полугодие 2020 года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32"/>
        </w:rPr>
        <w:t xml:space="preserve">    </w:t>
      </w:r>
      <w:r>
        <w:rPr>
          <w:color w:val="000000"/>
          <w:szCs w:val="32"/>
        </w:rPr>
        <w:tab/>
        <w:t>Исполнение бюджета Натальевского сельского поселения Неклиновского района (далее – бюджет поселения) за первое полугодие 2020 года составило по доходам в сумме  4808,2 тыс. рублей (плановые 12733,9 тыс. руб.), или 37,8 процентов к годовому плану и по расходам 4912,5 тыс. рублей (плановые 12733,9 тыс. руб.), или 38,6 процента к плану года. Дефицит по итогам за первое полугодие 2020 года составил 104,2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32"/>
        </w:rPr>
        <w:t xml:space="preserve">    </w:t>
      </w:r>
      <w:r>
        <w:rPr>
          <w:color w:val="000000"/>
          <w:szCs w:val="32"/>
        </w:rPr>
        <w:tab/>
        <w:t>Налоговые и неналоговые доходы бюджета поселения исполнены в сумме 838,8 тыс. рублей или 26,2 процента к годовым плановым назначениям. План первого полугодия не выполнен по НДФЛ – (105,9 тыс. руб., по доходам, поученным в виде арендной платы – 11,7 тыс. руб. и по штрафам -0,5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ab/>
        <w:t>В бюджете поселения собственные налоговые и неналоговые доходы составили 838,8 тыс. рублей, или 17,4 процента всех поступл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ab/>
        <w:t xml:space="preserve">Безвозмездные поступления за первое полугодие 2020 года составили 3969,5 тыс. рублей, в том числе дотация на выравнивание бюджетной обеспеченности – 3858,5 тыс. рублей, субвенции на осуществление первичного воинского учета – 51,2 тыс. рублей, субвенции местным бюджетам на выполнение передаваемых полномочий- 0,2 тыс.рубле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Основные направления расходов бюджета поселения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both"/>
        <w:rPr/>
      </w:pPr>
      <w:r>
        <w:rPr>
          <w:color w:val="000000"/>
          <w:szCs w:val="32"/>
        </w:rPr>
        <w:t>- общегосударственные вопросы – 1863,2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национальная экономика – 59,6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другие общегосударственные расходы –73,1 тыс. рублей:</w:t>
      </w:r>
    </w:p>
    <w:p>
      <w:pPr>
        <w:pStyle w:val="Normal"/>
        <w:jc w:val="both"/>
        <w:rPr/>
      </w:pPr>
      <w:r>
        <w:rPr>
          <w:color w:val="000000"/>
          <w:szCs w:val="32"/>
        </w:rPr>
        <w:t>- национальная оборона – 51,2 тыс. рублей;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- жилищно-коммунальное хозяйство – 696,4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культура, кинематография – 2132,7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социальная политика -68,2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межбюджетные трансферты – 41,1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ab/>
        <w:t>Просроченная кредиторская задолженность бюджета поселения за первое полугодие 2020 года отсутствует.</w:t>
      </w:r>
    </w:p>
    <w:p>
      <w:pPr>
        <w:pStyle w:val="Normal"/>
        <w:jc w:val="both"/>
        <w:rPr/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ab/>
        <w:t>Основное внимание при исполнении бюджета Натальевского сельского поселения Неклиновского района уделялось своевременной выплате заработной платы, выполнению федеральных законов и постановлений Правительства РФ, действующих на территории области и района, своевременной оплате коммунальных услуг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ab/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Расходы на жилищно-коммунальное хозяйство распределились таким образом:</w:t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оплата за электроэнергию — 130,7 тыс. рублей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оплата за содержание уличного освещения — 124,0 тыс. рублей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вывоз ТКО -22,6 тыс. рублей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содержание рабочего по благоустройству 45 тыс. рублей</w:t>
      </w:r>
    </w:p>
    <w:p>
      <w:pPr>
        <w:pStyle w:val="Normal"/>
        <w:ind w:firstLine="567"/>
        <w:jc w:val="both"/>
        <w:rPr/>
      </w:pPr>
      <w:r>
        <w:rPr>
          <w:color w:val="000000"/>
          <w:szCs w:val="32"/>
        </w:rPr>
        <w:t>- хоз. товары -5,0 тыс. рублей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аккарицидная обработка клещей – 25,5 тыс. рублей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дезинфекция территории -17,4 тыс. рублей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В первом полугодии 2020 года Администрацией Натальевского сельского поселения были проведены такие работы как:</w:t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обслуживание уличного освещения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- замена светильников 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проведён ямочный ремонт автомобильных дорог поселения, произведена окраска пешеходных переходов</w:t>
      </w:r>
    </w:p>
    <w:p>
      <w:pPr>
        <w:pStyle w:val="Style20"/>
        <w:suppressAutoHyphens w:val="false"/>
        <w:spacing w:lineRule="auto" w:line="276" w:before="0" w:after="200"/>
        <w:ind w:left="36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 обустройство пандусом в Николаево – Отрадненском СК.</w:t>
      </w:r>
    </w:p>
    <w:p>
      <w:pPr>
        <w:pStyle w:val="Style20"/>
        <w:suppressAutoHyphens w:val="false"/>
        <w:spacing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оведены  субботники  по благоустройству территорий поселения, гражданских кладбищ</w:t>
      </w:r>
    </w:p>
    <w:p>
      <w:pPr>
        <w:pStyle w:val="Style20"/>
        <w:suppressAutoHyphens w:val="false"/>
        <w:spacing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разработан дизайн проект «Центрального парка с. Натальевка»</w:t>
      </w:r>
    </w:p>
    <w:p>
      <w:pPr>
        <w:pStyle w:val="Style20"/>
        <w:suppressAutoHyphens w:val="false"/>
        <w:spacing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выполнена топосъёмка «Центрального парка с. Натальевка»</w:t>
      </w:r>
    </w:p>
    <w:p>
      <w:pPr>
        <w:pStyle w:val="Style20"/>
        <w:suppressAutoHyphens w:val="false"/>
        <w:spacing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проводится регистрация имущества, в судебном порядке признаем бесхозное имущество за администрацией</w:t>
      </w:r>
    </w:p>
    <w:p>
      <w:pPr>
        <w:pStyle w:val="Style20"/>
        <w:suppressAutoHyphens w:val="false"/>
        <w:spacing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начата работа по межеванию населенных пунктов поселения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- администрацией Натальевского сельского поселения были направлены заявки и проекты на участие в областных и федеральных программах «Инициативное бюджетирование», «Комфортная городская среда», «Современный облик сельских территорий»  </w:t>
      </w:r>
    </w:p>
    <w:p>
      <w:pPr>
        <w:pStyle w:val="Normal"/>
        <w:rPr/>
      </w:pPr>
      <w:r>
        <w:rPr>
          <w:color w:val="000000"/>
          <w:szCs w:val="32"/>
        </w:rPr>
        <w:t xml:space="preserve">       </w:t>
      </w:r>
      <w:r>
        <w:rPr>
          <w:color w:val="000000"/>
          <w:szCs w:val="32"/>
        </w:rPr>
        <w:t xml:space="preserve">- за отчетный период проведено 6 практических мероприятий по командно-штабным учением ГО и ЧС Ростовской области. Мероприятия, направленные на ликвидацию ЧС, были выполнены в срок с оперативным привлечением сил и средств. Информирование жителей по вопросам обеспечения безопасности, предупреждению и недопущению несчастных случаев на водных объектах, а так же о  мерах пожарной    безопасности, происходит посредством радиоточки,  размещения  объявлений на   информационных стендах,  на сходах граждан,  на официальном сайте администрации сельского поселения,  путём распространения памяток.  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проводилась работа по организации досуга населения</w:t>
      </w:r>
    </w:p>
    <w:p>
      <w:pPr>
        <w:pStyle w:val="Normal"/>
        <w:ind w:firstLine="567"/>
        <w:jc w:val="both"/>
        <w:rPr/>
      </w:pPr>
      <w:r>
        <w:rPr>
          <w:color w:val="000000"/>
          <w:szCs w:val="32"/>
        </w:rPr>
        <w:t xml:space="preserve">-наши коллективы художественной самодеятельности принимали активное участие в различных районных конкурсах и фестивалях. </w:t>
      </w:r>
    </w:p>
    <w:p>
      <w:pPr>
        <w:pStyle w:val="Normal"/>
        <w:ind w:firstLine="567"/>
        <w:jc w:val="both"/>
        <w:rPr/>
      </w:pPr>
      <w:r>
        <w:rPr>
          <w:color w:val="000000"/>
          <w:szCs w:val="32"/>
        </w:rPr>
        <w:t>В районном патриотическом фестивале-конкурсе «За Веру, за Отчизну, за Любовь» наши конкурсанты награждены дипломом участника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Театр «Свет и Тени» в онлайн показах завоевали первое место в районном конкурсе «Театральные встречи», также награждены дипломами участника наши ребята в других номинациях «Театральные встречи». </w:t>
      </w:r>
    </w:p>
    <w:p>
      <w:pPr>
        <w:pStyle w:val="Normal"/>
        <w:ind w:firstLine="567"/>
        <w:jc w:val="both"/>
        <w:rPr/>
      </w:pPr>
      <w:r>
        <w:rPr>
          <w:color w:val="000000"/>
          <w:szCs w:val="32"/>
        </w:rPr>
        <w:t xml:space="preserve">На территории поселения в первом полугодии проводились игровые программы детям «Рождественские колядки». Также проводились народные гуляния «Ай, да Масленица», концертные программы к Дню защитника Отечества и Международному Женскому дню, мероприятия в режиме онлайн, посвящённые Дню Победы, поздравительные онлайн акция и многое другое.  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>Администрация Натальевского сельского поселения принимает участие в различных мероприятиях района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На территории поселения четырнадцати жителям Натальевского сельского поселения были вручены юбилейные медали «75 лет Победы в Великой Отечественной Войне 1941-1945гг.»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ind w:firstLine="567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В планах Администрации Натальевского сельского поселения на </w:t>
      </w:r>
      <w:r>
        <w:rPr>
          <w:b/>
          <w:sz w:val="32"/>
          <w:szCs w:val="32"/>
          <w:lang w:val="ru-RU"/>
        </w:rPr>
        <w:t xml:space="preserve">второе </w:t>
      </w:r>
      <w:r>
        <w:rPr>
          <w:b/>
          <w:sz w:val="32"/>
          <w:szCs w:val="32"/>
        </w:rPr>
        <w:t>полугодие 20</w:t>
      </w:r>
      <w:r>
        <w:rPr>
          <w:b/>
          <w:sz w:val="32"/>
          <w:szCs w:val="32"/>
          <w:lang w:val="ru-RU"/>
        </w:rPr>
        <w:t xml:space="preserve">20 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ru-RU"/>
        </w:rPr>
        <w:t>ода</w:t>
      </w:r>
      <w:r>
        <w:rPr>
          <w:b/>
          <w:sz w:val="32"/>
          <w:szCs w:val="32"/>
        </w:rPr>
        <w:t>:</w:t>
      </w:r>
    </w:p>
    <w:p>
      <w:pPr>
        <w:pStyle w:val="TextBody"/>
        <w:ind w:firstLine="567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внесение изменений в генеральный план и правила землепользования поселения (обсуждение внесения изменений с жителями)</w:t>
      </w:r>
      <w:r>
        <w:rPr>
          <w:sz w:val="32"/>
          <w:szCs w:val="32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sz w:val="32"/>
          <w:szCs w:val="32"/>
          <w:lang w:val="ru-RU"/>
        </w:rPr>
        <w:t xml:space="preserve">- разработка проектов землеустройства границ населённых пунктов и территориальных зон поселения </w:t>
      </w:r>
      <w:r>
        <w:rPr>
          <w:sz w:val="32"/>
          <w:szCs w:val="32"/>
        </w:rPr>
        <w:t xml:space="preserve">  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 благоустройство территории поселения</w:t>
      </w:r>
      <w:r>
        <w:rPr>
          <w:sz w:val="32"/>
          <w:szCs w:val="32"/>
          <w:lang w:val="ru-RU"/>
        </w:rPr>
        <w:t xml:space="preserve">; 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</w:t>
      </w:r>
      <w:r>
        <w:rPr>
          <w:sz w:val="32"/>
          <w:szCs w:val="32"/>
          <w:lang w:val="ru-RU"/>
        </w:rPr>
        <w:t xml:space="preserve"> работу по замене пришедших в непригодность уличных фонарей на современные светодиодны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и энергосберегающие светильники;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 обустройство детск</w:t>
      </w:r>
      <w:r>
        <w:rPr>
          <w:sz w:val="32"/>
          <w:szCs w:val="32"/>
          <w:lang w:val="ru-RU"/>
        </w:rPr>
        <w:t xml:space="preserve">их </w:t>
      </w:r>
      <w:r>
        <w:rPr>
          <w:sz w:val="32"/>
          <w:szCs w:val="32"/>
        </w:rPr>
        <w:t>спортивных  площадок в поселении</w:t>
      </w:r>
      <w:r>
        <w:rPr>
          <w:sz w:val="32"/>
          <w:szCs w:val="32"/>
          <w:lang w:val="ru-RU"/>
        </w:rPr>
        <w:t xml:space="preserve"> (ремонт, окраска оборудования);</w:t>
      </w:r>
    </w:p>
    <w:p>
      <w:pPr>
        <w:pStyle w:val="TextBody"/>
        <w:ind w:firstLine="567"/>
        <w:jc w:val="both"/>
        <w:rPr/>
      </w:pPr>
      <w:r>
        <w:rPr>
          <w:sz w:val="32"/>
          <w:szCs w:val="32"/>
          <w:lang w:val="ru-RU"/>
        </w:rPr>
        <w:t>- продолжить установку указателей забора воды к пожарным резервуарам;</w:t>
      </w:r>
    </w:p>
    <w:p>
      <w:pPr>
        <w:pStyle w:val="TextBody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решение вопросов с заброшенными и бесхозными домовладениями в судебном порядке</w:t>
      </w:r>
    </w:p>
    <w:p>
      <w:pPr>
        <w:pStyle w:val="TextBody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- обустройство пешеходных переходов</w:t>
      </w:r>
    </w:p>
    <w:p>
      <w:pPr>
        <w:pStyle w:val="TextBody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 проблем еще конечно очень много, но они постепенно решаются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Правда не всегда достаточно быстро и этому есть причины, как объективные, так и субъективные.</w:t>
      </w:r>
    </w:p>
    <w:p>
      <w:pPr>
        <w:pStyle w:val="Normal"/>
        <w:shd w:fill="FFFFFF" w:val="clear"/>
        <w:rPr>
          <w:color w:val="000000"/>
          <w:szCs w:val="32"/>
        </w:rPr>
      </w:pPr>
      <w:r>
        <w:rPr>
          <w:color w:val="000000"/>
          <w:szCs w:val="32"/>
        </w:rPr>
        <w:t xml:space="preserve">     </w:t>
      </w:r>
    </w:p>
    <w:p>
      <w:pPr>
        <w:pStyle w:val="Normal"/>
        <w:shd w:fill="FFFFFF" w:val="clear"/>
        <w:rPr/>
      </w:pP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>Хочу выразить слова признательности и  благодарности  Администрации Неклиновского района – главе администрации Даниленко Василию Федоровичу, заместителю главы администрации района куратору нашего поселения Владиславу Александровичу Журавлёву, Собранию депутатов  Неклиновского района  за помощь и  внимание к вопросам развития инфраструктуры сельского поселения, правоохранительным структурам и органам прокуратуры за системную работу по вопросам соблюдения законности и правопорядка, в том числе и на нашей территории, депутатам Собрания депутатов Натальевского сельского поселения, руководителям сельхозпредприятий,  руководителю и  коллективу   школы, детского сада, больницы,  ФАПов, коллективам отделения социального обслуживания на дому, предпринимателям сельского поселения за помощь и конструктивное партнерство в решении вопросов местного значения,  всем жителям Натальевского сельского поселения, принимающим активное участие в благоустройстве наших населенных пунктов и участие в культурно-массовых мероприятиях. Огромное всем спасибо.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А в заключение своего выступления хочу сказать, что все проблемы, как бы тяжелы они не были, можно решить только сообща жителям, администрации поселения, депутатам поселения, а одним словом всеми нами вместе. 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Cs w:val="32"/>
        </w:rPr>
        <w:t>Доклад окончен спасибо!</w:t>
      </w:r>
    </w:p>
    <w:sectPr>
      <w:type w:val="nextPage"/>
      <w:pgSz w:w="11906" w:h="16838"/>
      <w:pgMar w:left="127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Cs w:val="3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808080"/>
      <w:sz w:val="32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StarSymbol;MS Gothic"/>
      <w:color w:val="000000"/>
      <w:szCs w:val="32"/>
    </w:rPr>
  </w:style>
  <w:style w:type="character" w:styleId="WW8Num2z0">
    <w:name w:val="WW8Num2z0"/>
    <w:qFormat/>
    <w:rPr>
      <w:szCs w:val="32"/>
    </w:rPr>
  </w:style>
  <w:style w:type="character" w:styleId="WW8Num3z0">
    <w:name w:val="WW8Num3z0"/>
    <w:qFormat/>
    <w:rPr>
      <w:color w:val="000000"/>
      <w:szCs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09:00Z</dcterms:created>
  <dc:creator>владелец</dc:creator>
  <dc:description/>
  <cp:keywords/>
  <dc:language>en-US</dc:language>
  <cp:lastModifiedBy>user</cp:lastModifiedBy>
  <cp:lastPrinted>2020-02-11T13:29:00Z</cp:lastPrinted>
  <dcterms:modified xsi:type="dcterms:W3CDTF">2020-07-23T12:31:00Z</dcterms:modified>
  <cp:revision>15</cp:revision>
  <dc:subject/>
  <dc:title/>
</cp:coreProperties>
</file>