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377190</wp:posOffset>
                </wp:positionV>
                <wp:extent cx="6355080" cy="989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98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Tahoma" w:hAnsi="Tahoma" w:cs="Tahoma"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u w:val="single"/>
                              </w:rPr>
                              <w:t>ПАМЯТКА</w:t>
                              <w:br/>
                              <w:t xml:space="preserve">Меры пожарной безопасности в отопительный период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Основным причинами пожаров в жилых домах являются неисправности электропроводки, электроприборов и отопительных печей, либо неправильная их эксплуатация.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Style w:val="StrongEmphasis"/>
                                <w:color w:val="008000"/>
                              </w:rPr>
                              <w:t xml:space="preserve">ПОМНИТЕ И СОБЛЮДАЙТЕ ПРАВИЛА ПОЖАРНОЙ БЕЗОПАСНОСТИ!!!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ПРИ ИСПОЛЬЗОВАНИИ ОТОПИТЕЛЬНЫХ ПРИБОРОВ запрещено пользоваться электропроводкой с поврежденной изоляцией.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НЕ УСТАНАВЛИВАЙТЕ электронагревательные приборы вблизи сгораемых предметов.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НЕ ЗАБЫВАЙТЕ уходя из дома выключать все электронагревательные приборы.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НЕ ПРИМЕНЯЙТЕ для розжига печей бензин, керосин и другие легковоспламеняющиеся жидкости.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СЛЕДИТЕ за расстоянием от топочного отверстия печи до мебели, постелей и других сгораемых приборов. Оно должно составлять не менее 1,25 м.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НЕ ЗАБЫВАЙТЕ очищать от сажи дымоходы перед началом отопительного сезона и через каждые три месяца в течение всего отопительного сезона.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НЕ ПОЛЬЗУЙТЕСЬ печами, имеющими трещины, неисправные дверцы, недостаточные разделки от дымоходов до деревянных конструкций стен, перегородок перекрытий.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НЕ ЗАБЫВАЙТЕ: для отвода дыма следует применять строго вертикальные дымовые трубы без уступов. Толщина стенок дымовых каналов из кирпича должна составлять не менее 120 мм.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СЛЕДИТЕ за тем, что около печи должен быть прибит предтопочный лист размером не менее 70х50 см.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НЕ ОСТАВЛЯЙТЕ без присмотра топящиеся печи, зажженные керосинки, керогазы, примусы, включенные электронагревательные и газовые приборы.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НЕ ДОПУСКАЙТЕ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СЛЕДИТЕ за исправностью всех электробытовых приборов.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ПЕРВАЯ ПОМОЩЬ ПОСТРАДАВШЕМУ ПРИ ОТРАВЛЕНИИ УГАРНЫМ ГАЗОМ (чувство тяжести в голове, головная боль, головокружение, шум в ушах, тошнота, мышечная слабость и рвота):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- быстро вынести на свежий воздух;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- расслабить одежду, чтобы не препятствовала дыханию;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- дать понюхать ватку с нашатырным спиртом;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- вызвать скорую помощь.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 </w:t>
                            </w:r>
                            <w:r>
                              <w:rPr>
                                <w:rFonts w:eastAsia="Tahoma"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Style w:val="StrongEmphasis"/>
                                <w:color w:val="008000"/>
                              </w:rPr>
                              <w:t xml:space="preserve">В СЛУЧАЕ ПОЖАРА ИЛИ ПОЯВЛЕНИЯ ДЫМА НЕМЕДЛЕННО СООБЩИТЕ В ПОЖАРНУЮ ОХРАНУ ПО ТЕЛЕФОНУ «01»112, 8-928-626-39-31 Натальевское пожарное депо, УКАЗАВ ТОЧНЫЙ АДРЕС.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8000"/>
                              </w:rPr>
                              <w:t> </w:t>
                            </w:r>
                            <w:r>
                              <w:rPr>
                                <w:color w:val="008000"/>
                              </w:rPr>
                              <w:t>До прибытия пожарной части примите меры к эвакуации людей и имущества, приступите к тушению имеющимися средствами (водой, песком, огнетушителем, одеялом или другой плотной тканью)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Керосин, бензин и другие легковоспламеняющиеся жидкости тушить водой нельзя: они легче воды и, всплывая на поверхность, будут продолжать гореть. При горении этих жидкостей для тушения можно использовать одеяло, плотную ткань или песок.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Администрация Натальевского сельского поселения предупреждает - ПОМНИТЕ!!! Безусловное выполнение противопожарных мероприятий исключает опасность пожара в вашем дом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779.4pt;mso-wrap-distance-left:9.05pt;mso-wrap-distance-right:9.05pt;mso-wrap-distance-top:0pt;mso-wrap-distance-bottom:0pt;margin-top:-29.7pt;mso-position-vertical-relative:text;margin-left:-38.7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Tahoma" w:hAnsi="Tahoma" w:cs="Tahoma"/>
                          <w:color w:val="008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u w:val="single"/>
                        </w:rPr>
                        <w:t>ПАМЯТКА</w:t>
                        <w:br/>
                        <w:t xml:space="preserve">Меры пожарной безопасности в отопительный период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Основным причинами пожаров в жилых домах являются неисправности электропроводки, электроприборов и отопительных печей, либо неправильная их эксплуатация.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rStyle w:val="StrongEmphasis"/>
                          <w:color w:val="008000"/>
                        </w:rPr>
                        <w:t xml:space="preserve">ПОМНИТЕ И СОБЛЮДАЙТЕ ПРАВИЛА ПОЖАРНОЙ БЕЗОПАСНОСТИ!!!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ПРИ ИСПОЛЬЗОВАНИИ ОТОПИТЕЛЬНЫХ ПРИБОРОВ запрещено пользоваться электропроводкой с поврежденной изоляцией.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НЕ УСТАНАВЛИВАЙТЕ электронагревательные приборы вблизи сгораемых предметов.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НЕ ЗАБЫВАЙТЕ уходя из дома выключать все электронагревательные приборы.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НЕ ПРИМЕНЯЙТЕ для розжига печей бензин, керосин и другие легковоспламеняющиеся жидкости.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СЛЕДИТЕ за расстоянием от топочного отверстия печи до мебели, постелей и других сгораемых приборов. Оно должно составлять не менее 1,25 м.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НЕ ЗАБЫВАЙТЕ очищать от сажи дымоходы перед началом отопительного сезона и через каждые три месяца в течение всего отопительного сезона.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НЕ ПОЛЬЗУЙТЕСЬ печами, имеющими трещины, неисправные дверцы, недостаточные разделки от дымоходов до деревянных конструкций стен, перегородок перекрытий.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НЕ ЗАБЫВАЙТЕ: для отвода дыма следует применять строго вертикальные дымовые трубы без уступов. Толщина стенок дымовых каналов из кирпича должна составлять не менее 120 мм.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СЛЕДИТЕ за тем, что около печи должен быть прибит предтопочный лист размером не менее 70х50 см.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НЕ ОСТАВЛЯЙТЕ без присмотра топящиеся печи, зажженные керосинки, керогазы, примусы, включенные электронагревательные и газовые приборы.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НЕ ДОПУСКАЙТЕ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.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СЛЕДИТЕ за исправностью всех электробытовых приборов.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ПЕРВАЯ ПОМОЩЬ ПОСТРАДАВШЕМУ ПРИ ОТРАВЛЕНИИ УГАРНЫМ ГАЗОМ (чувство тяжести в голове, головная боль, головокружение, шум в ушах, тошнота, мышечная слабость и рвота):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- быстро вынести на свежий воздух;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- расслабить одежду, чтобы не препятствовала дыханию;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- дать понюхать ватку с нашатырным спиртом;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- вызвать скорую помощь.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 </w:t>
                      </w:r>
                      <w:r>
                        <w:rPr>
                          <w:rFonts w:eastAsia="Tahoma"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rStyle w:val="StrongEmphasis"/>
                          <w:color w:val="008000"/>
                        </w:rPr>
                        <w:t xml:space="preserve">В СЛУЧАЕ ПОЖАРА ИЛИ ПОЯВЛЕНИЯ ДЫМА НЕМЕДЛЕННО СООБЩИТЕ В ПОЖАРНУЮ ОХРАНУ ПО ТЕЛЕФОНУ «01»112, 8-928-626-39-31 Натальевское пожарное депо, УКАЗАВ ТОЧНЫЙ АДРЕС. 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8000"/>
                        </w:rPr>
                        <w:t> </w:t>
                      </w:r>
                      <w:r>
                        <w:rPr>
                          <w:color w:val="008000"/>
                        </w:rPr>
                        <w:t>До прибытия пожарной части примите меры к эвакуации людей и имущества, приступите к тушению имеющимися средствами (водой, песком, огнетушителем, одеялом или другой плотной тканью).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Керосин, бензин и другие легковоспламеняющиеся жидкости тушить водой нельзя: они легче воды и, всплывая на поверхность, будут продолжать гореть. При горении этих жидкостей для тушения можно использовать одеяло, плотную ткань или песок.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Администрация Натальевского сельского поселения предупреждает - ПОМНИТЕ!!! Безусловное выполнение противопожарных мероприятий исключает опасность пожара в вашем доме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1:00Z</dcterms:created>
  <dc:creator>Admin</dc:creator>
  <dc:description/>
  <cp:keywords/>
  <dc:language>en-US</dc:language>
  <cp:lastModifiedBy>Admin</cp:lastModifiedBy>
  <cp:lastPrinted>2012-02-15T12:18:00Z</cp:lastPrinted>
  <dcterms:modified xsi:type="dcterms:W3CDTF">2012-02-15T05:18:00Z</dcterms:modified>
  <cp:revision>4</cp:revision>
  <dc:subject/>
  <dc:title>ПАМЯТКА</dc:title>
</cp:coreProperties>
</file>