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6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</w:r>
    </w:p>
    <w:p>
      <w:pPr>
        <w:pStyle w:val="Subtitl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по личным вопросам депутатами Собрания депутатов Наталь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68"/>
        <w:gridCol w:w="1574"/>
        <w:gridCol w:w="1574"/>
        <w:gridCol w:w="3656"/>
        <w:gridCol w:w="1418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прием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ема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е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Наталь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инова Татьяна Серге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й четверг месяц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 часов 00 минут до 15 часов 00 мину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Неклиновский район, х. Николаево-Отрадное ул. Ленина № 37-А, здание СДК,  кабинет заведующ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2-588-47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ya.fedorinowa@yandex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Наталь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енко Александр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й вторник месяца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 часов 00 минут до 12 часов 00 мину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асть, Неклиновский район, х. Ломакин ул. Комарова № 35-А, здание МР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1-14-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l.demyanenko.deputa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Наталь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Юлия Алексе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й четверг месяца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 часов 00 минут до 16 часов 00 мину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Неклиновский район, с. Натальевка ул. Чехова, 91, здание Администрации, 1-й этаж, кабинет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50-72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Headerusername"/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6F6F6" w:val="clear"/>
                </w:rPr>
                <w:t>cd03_natal@mail.ru</w:t>
              </w:r>
            </w:hyperlink>
          </w:p>
          <w:p>
            <w:pPr>
              <w:pStyle w:val="Normal"/>
              <w:rPr>
                <w:rStyle w:val="Headerusername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Headerusernam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Наталь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менко Александр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й вторник месяца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 часов 00 минут до 16 часов 00 мину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Неклиновский район, с. Натальевка ул. Чехова, 91, здание Администрации, 2-й этаж, помещение библиоте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8-6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  <w:lang w:val="en-US"/>
              </w:rPr>
            </w:pPr>
            <w:hyperlink r:id="rId3">
              <w:r>
                <w:rPr>
                  <w:rStyle w:val="InternetLink"/>
                  <w:bCs/>
                  <w:color w:val="000000"/>
                  <w:shd w:fill="FFFFFF" w:val="clear"/>
                  <w:lang w:val="en-US"/>
                </w:rPr>
                <w:t>mr.alexivus@yandex.ru</w:t>
              </w:r>
            </w:hyperlink>
          </w:p>
          <w:p>
            <w:pPr>
              <w:pStyle w:val="Normal"/>
              <w:rPr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Наталь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 Владимир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й четверг месяца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часов 00 минут до 18 часов 00 мину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Неклиновский район, с. Натальевка ул. Чехова, 91, здание Администрации, 2-й этаж, помещение библиоте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23-26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vladimi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lejnikov</w:t>
              </w:r>
              <w:r>
                <w:rPr>
                  <w:rStyle w:val="InternetLink"/>
                  <w:color w:val="000000"/>
                </w:rPr>
                <w:t>2016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Наталь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Оксана Василь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ая пятница месяца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 часов 00 минут до 16 часов 00 мину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асть, Неклиновский район, с. Натальевка ул. Чехова, 91, здание Администрации, 2-й этаж, помещение библиоте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38-110-16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kopenk-andre@yandex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Наталь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аев Виктор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я пятница месяца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 часов 00 минут до 12 часов 00 мину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Неклиновский район, с. Натальевка ул. Чехова, 91, здание Администрации, 2-й этаж, помещение библиоте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09-30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vict.katzaev.deputat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Наталь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енко Елена Никола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й четверг месяца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 часов 00 минут до 12 часов 00 мину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Неклиновский район, х. Рожок ул. имени Приходько Павла Егоровича № 23-А, 1-й этаж,  кабинет заведующ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2-609-74-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gritsaenko72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Наталь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на Александр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й четверг месяца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 часов 00 минут до 12 часов 00 мину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Неклиновский район, х. Рожок ул. имени Приходько Павла Егоровича № 23-А, 1-й этаж, кабинет заведующ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2-563-34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hyperlink r:id="rId6">
              <w:r>
                <w:rPr>
                  <w:rStyle w:val="InternetLink"/>
                  <w:color w:val="000000"/>
                  <w:shd w:fill="FFFFFF" w:val="clear"/>
                </w:rPr>
                <w:t>martatkyz@yandex.ru</w:t>
              </w:r>
            </w:hyperlink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Наталь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Владимир Анато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я среда месяц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6 часов 00 минут до 18 часов 00 минут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Неклиновский район, х. Рожок ул. имени Приходько Павла Егоровича № 23-А, 1-й этаж, кабинет заведующ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51-02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hd w:fill="FFFFFF" w:val="clear"/>
                </w:rPr>
                <w:t>vlad.pogorelov.deputa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567" w:right="425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Cambria"/>
      <w:sz w:val="24"/>
      <w:szCs w:val="24"/>
    </w:rPr>
  </w:style>
  <w:style w:type="character" w:styleId="Headerusername">
    <w:name w:val="header-user-n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03_natal@mail.ru" TargetMode="External"/><Relationship Id="rId3" Type="http://schemas.openxmlformats.org/officeDocument/2006/relationships/hyperlink" Target="mailto:mr.alexivus@yandex.ru" TargetMode="External"/><Relationship Id="rId4" Type="http://schemas.openxmlformats.org/officeDocument/2006/relationships/hyperlink" Target="mailto:vladimir.olejnikov2016@yandex.ru" TargetMode="External"/><Relationship Id="rId5" Type="http://schemas.openxmlformats.org/officeDocument/2006/relationships/hyperlink" Target="mailto:vict.katzaev.deputat@yandex.ru" TargetMode="External"/><Relationship Id="rId6" Type="http://schemas.openxmlformats.org/officeDocument/2006/relationships/hyperlink" Target="mailto:martatkyz@yandex.ru" TargetMode="External"/><Relationship Id="rId7" Type="http://schemas.openxmlformats.org/officeDocument/2006/relationships/hyperlink" Target="mailto:vlad.pogorelov.deputat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10:00Z</dcterms:created>
  <dc:creator>User</dc:creator>
  <dc:description/>
  <cp:keywords/>
  <dc:language>en-US</dc:language>
  <cp:lastModifiedBy>User</cp:lastModifiedBy>
  <cp:lastPrinted>2016-10-04T22:21:00Z</cp:lastPrinted>
  <dcterms:modified xsi:type="dcterms:W3CDTF">2016-12-01T05:18:00Z</dcterms:modified>
  <cp:revision>3</cp:revision>
  <dc:subject/>
  <dc:title/>
</cp:coreProperties>
</file>