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муниципального земельного контроля на территории муниципального образования «Натальевское сельское поселение» 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клад Главы Натальевского сельского поселения 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нормативно-правового регулирования в сфере муниципального земе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г. № 19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Наталье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  контроле,   утвержденное   постановлением   Главы Натальевского сельского поселения  от 29.12.2008 г.  N  3 “Об утверждении положения о муниципальном земельном контроле на территории муниципального образования “Натальевское сельское поселен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Натальевского сельского поселения № 71 от 23.07.2010 г. « Об утверждении Административных регламентов по исполнению муниципальной функции осуществления земельного контроля за использованием земель, контроля за соблюдением требований,  установленных Федеральным законом от 30.12.2006 г № 271-ФЗ, на территории муниципального образования «Наталь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униципального земе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муниципального образования «Натальевское сельское поселение» муниципальный земельный контроль осуществляется в форме проверок (плановых и внеплановых), на основании распоряжения администрации муниципального образования  «Наталь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альевском сельском поселении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Администрации Натал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ывать и проводить поверки соблюдения субъектами земельных отношений правил использования земельных участков в административных границах муниципального образования «Натальевское сельское поселение», 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проверок муниципального земельного контроля на территории муниципального образования «Натальевское сельское поселение»  провер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ереуступки права пользования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ых сведений о состоян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хранность межев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о-правовые акты, регламентирующие порядок осуществления муниципального земе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  контроле,   утвержденное   постановлением   Главы Натальевского сельского поселения  от 29.12.2008 г.  N  3 “Об утверждении положения о муниципальном земельном контроле на территории муниципального образования “Натальевское сельское поселен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Натальевского сельского поселения № 71 от 23.07.2010 г. « Об утверждении Административных регламентов по исполнению муниципальной функции осуществления земельного контроля за использованием земель, контроля за соблюдением требований,  установленных Федеральным законом от 30.12.2006 г № 271-ФЗ, на территории муниципального образования «Наталь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земельного контроля администрация  «Натальевского сельского поселения» 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и кадровое обеспечение муниципального земе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татные единицы по должностям, предусматривающим выполнение функций по муниципальному земельному контролю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«Натальевское  сельское поселение» осуществляется в лице одного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повышению квалификации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г)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муниципального земе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муниципального образования за 2012 год было проведено 4 провер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и индивидуальных предпринимателей 0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физических лиц 4 проверки, в том числе 0 внепла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и оценка эффективности муниципального земе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м планом проведения проверок на 2012 год было запланировано 4 проверки в отношении физических лиц, который выполнен на 100 %. Выполнение проверок в отношении юридических лиц и индивидуальных предпринимателей не планировалось. Доля проведенных внеплановых проверок физических лиц от общего числа проведенных проверок составила 5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возбуждены дела об административных правонарушениях, составила 0 % от общего числа проверок, в результате которых выявлены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взыскания, составила 0 % от общего числа проверок, в результате которых выявлены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по функции осуществления муниципального земельного контроля необходимо отнести загруженность  специалиста осуществляющего муниципальный земельный контроль   исполнением дополнительных 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лномочий по земельным и имущественным отношениям,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обеспечению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лномочий по архитектурной и градостроительной деятельности;                                                                                                                   - осуществление полномочий по гражданской обороне, защите населения и территории муниципального района от чрезвычайных ситуаций природного и техногенного характера, экологической 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благоустройству, в рамках природоохран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 развитию инвестиционной 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вопросам сельско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 по результатам муниципального земе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2012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Основными задачами в вопросах осуществления муниципального земельного контроля на территории района в 2012 году необходимо считать:</w:t>
      </w:r>
    </w:p>
    <w:p>
      <w:pPr>
        <w:pStyle w:val="Normal"/>
        <w:rPr/>
      </w:pPr>
      <w:r>
        <w:rPr>
          <w:sz w:val="28"/>
          <w:szCs w:val="28"/>
        </w:rPr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</w:t>
      </w:r>
    </w:p>
    <w:p>
      <w:pPr>
        <w:pStyle w:val="Normal"/>
        <w:rPr/>
      </w:pPr>
      <w:r>
        <w:rPr>
          <w:sz w:val="28"/>
          <w:szCs w:val="28"/>
        </w:rPr>
        <w:t>земельного контрол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тал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В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25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9519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5:00Z</dcterms:created>
  <dc:creator>User</dc:creator>
  <dc:description/>
  <cp:keywords/>
  <dc:language>en-US</dc:language>
  <cp:lastModifiedBy>User</cp:lastModifiedBy>
  <cp:lastPrinted>2013-02-27T12:11:00Z</cp:lastPrinted>
  <dcterms:modified xsi:type="dcterms:W3CDTF">2013-03-20T14:05:00Z</dcterms:modified>
  <cp:revision>3</cp:revision>
  <dc:subject/>
  <dc:title>Доклад об осуществлении муниципального земельного контроля на территории муниципального образования «Натальевское сельское поселение»  за 2012 год</dc:title>
</cp:coreProperties>
</file>