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ведения  о доходах, об имуществе и обязательствах имущественного  характера  муниципальных служащих, лица, замещающего муниципальную должность в Администрации Натальевского сельского  поселения  за отчетный период  с   01 января 2014 года по 31  декаб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78"/>
        <w:gridCol w:w="2085"/>
        <w:gridCol w:w="3279"/>
        <w:gridCol w:w="3296"/>
        <w:gridCol w:w="28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 Имя От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,  имущество и обязательства  имущественного характера  муниципальног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его, лица, замещающего  муниципальну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,  имущество и обязательства  имущественного характера супруг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упруг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 имущество и обязательства 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х дет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ник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тальевского сельского поселен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921119-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– ½ ча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Комсомольский,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2,7 кв.м.- общая долевая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 участок -1/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атальевка Пер.Комсомольский, 5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00 кв.м.- общая долевая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льксвагенПоло,2014г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оллер «Муравей»,1992 г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о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ный счет - 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НБ «Траст» , г.Таганрог ул.Чехова, 118 «а»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ный счет – 202036-4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НБ «Траст» , г.Таганрог ул.Чехова, 118 «а»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 счет – 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 , г.Москва ул.Орджоникидзе, д. 5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 счет – 38875,06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 , г.Москва ул.Орджоникидзе, д. 5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 -20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бербанк России, Таганрогское отделение        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3000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– ½ ча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Комсомольский,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2,7 кв.м.- общая долевая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 участок -1/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атальевка Пер.Комсомольский, 5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00 кв.м.- общая долевая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ный счет – 207053-97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НБ «Траст» , г.Таганрог ул.Чехова, 118 «а»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ный счет – 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НБ «Траст» , г.Таганрог ул.Чехова, 118 «а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 счет –  500-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 , г.Москва ул.Орджоникидзе, д. 5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ный счет-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Б-банк, г.Таганрог, пер.Тургеневский,д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Галина Никола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5725-7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иусская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800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 Рассвет» , поле № 52,5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 000 кв.м.- индивидуальная  соб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 Рассвет» , поле № 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8300 кв.м.- общедолевая  соб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 Рассвет» , поле №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900 кв.м.- общедолевая  соб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усская, 3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Хозяйственное стро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усская, 3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Хозяйственное стро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усская, 3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 кв.м.- индивид. Соб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-23487-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КБ «Центр-Инвест» г.Ростов-на-Дон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околова,6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Вера Георги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3024-4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-6097-8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КБ «Центр-Инвест» г.Ростов-на-Дон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околова,6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6021-6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ТОО «Рассвет», поле № 23 47000 кв.м.- индивидуальная  соб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ПК РыбАртель «Красная Звезда», поле № 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0 кв.м.- общедолевая  соб 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зержинского,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300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зержинского,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200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5,3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9,7 кв.м.- индивид.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гараж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5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0,6 кв.м.- индивид. Соб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5,3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втомобиль ГАЗ 3110,2001 г.выпуска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дивид. Соб.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М 4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963 г.выпуска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дивид. Соб.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- 14,2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ербанк России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аганрог, ул.Фрунзе ,88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ца Светлана Иван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37-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тальевка пер.Макаренко , 10 «а», 2200 кв.м.- индивид. Соб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вет», поле № 52,53  47 000 кв.м.- индивидуальн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акаренко, 10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кв.м.- индивид. Соб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гараж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акаренко,10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,9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акаренко,10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6,7 кв.м.- индивид. Соб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акаренко,10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,2 кв.м.- индивид. Соб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акаренко,10 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 кв.м.- индивид. Соб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-34359-5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КБ «Центр-Инвест» г.Ростов-на-Дон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околова,6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432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кая Ирина Иван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21-7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вет», поле № 52,53  47 000 кв.м.- индивидуальн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вет» , поле № 27 10900 кв.м.- общедолевая  соб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 Рассвет» , поле № 36 271200 кв.м.- общедолевая  соб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-19022-8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КБ «Центр-Инвест» г.Ростов-на-Дон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околова,6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31-5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тальевка ул.Чехова , 58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800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тальевка ул. Дзержинского, 1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кв.м.- индивид.Соб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 Рассвет», поле № 52,53  47 000 кв.м.- индивидуальная  соб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 Рассвет», поле № 52,53  47 000 кв.м.- индивидуальная  соб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 Рассвет», поле № 52,53  47 000 кв.м.- индивидуальная  соб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вет», поле № 52,53  23500 кв.м.- индивидуальн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58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аганрог, ул.Сызранова дом 24/1 , кВ.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58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58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8,9 кв.м.- индивид. Соб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58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 Ситроен К 4 Гранд Пикассо, 2007 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ухин Максим Александр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38-4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 Рассвет» , поле № 20,34,1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000 кв.м.- общедолевая  соб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 Рассвет» , поле № 19,97,9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 000 кв.м.- общедолев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07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-7229-7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КБ «Центр-Инвест» г.Ростов-на-Дон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околова,6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Елена Юр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97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счет- 27-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ербанк России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аганрог, ул.Петровская, 74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счет- 150-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ербанк России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аганрог, ул.Петровская, 74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- 372-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дустриальный банк, г.Таганрог, пер.Гоголевский,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хор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31-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 участок -1/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атальев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чникова,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200 кв.м.- общая долевая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– ½ ча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чникова,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8,1 кв.м.- общая долевая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-1/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атальев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чникова,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 кв.м.- общая долевая. Соб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-1/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атальев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чникова,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 кв.м.- 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-12177-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КБ «Центр-Инвест» г.Ростов-на-Дон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околова,6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урина Елена Валери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НСП «Натальевский ДК и клубы» НР Р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519-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- 6060-78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осковский индустриальный банк, г.Таганрог, пер.Гоголевский,14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 – 3415-9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ербанк Росс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авилова , 19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70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атальев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хова ,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412 кв.м.- индивид. Соб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юково, пер.Прифермский,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ский район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  кв.м.- индивид.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3,8 кв.м.- индивид. Соб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юково, пер.Прифермский,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ский 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5,5  кв.м.- индивид.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 – 21568-8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ербанк Росс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вилова 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66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 Николай Владимир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 УК НСП «Натальевская сельская библиотека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5-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вет», поле № 73,74  47 000 кв.м.- индивидуальн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 21074,2007 г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цикл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З-8103,1993 г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.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-16931-8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КБ «Центр-Инвест» г.Ростов-на-Дону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околова,6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4:00Z</dcterms:created>
  <dc:creator>User</dc:creator>
  <dc:description/>
  <cp:keywords/>
  <dc:language>en-US</dc:language>
  <cp:lastModifiedBy>User</cp:lastModifiedBy>
  <dcterms:modified xsi:type="dcterms:W3CDTF">2015-05-14T12:06:00Z</dcterms:modified>
  <cp:revision>12</cp:revision>
  <dc:subject/>
  <dc:title>Сведения  о доходах, об имуществе и обязательствах имущественного  характера  муниципальных служащих, лица, замещающего муниципальную должность в Администрации Натальевского сельского  поселения  за отчетный период  с   01 января 2011 года по 31  декабря</dc:title>
</cp:coreProperties>
</file>