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И В ВОДООХРАННЫХ  И ПРИБРЕЖНЫХ ЗАЩИТНЫХ ЗОНА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 января 2007 года вступил в действие новый Водный кодекс Российской Федерации от 3 июля 2006 года № 74-ФЗ, который изменил правовой режим земельных участков </w:t>
      </w:r>
      <w:r>
        <w:rPr>
          <w:rStyle w:val="StrongEmphasis"/>
          <w:rFonts w:cs="Arial" w:ascii="Arial" w:hAnsi="Arial"/>
          <w:sz w:val="20"/>
          <w:szCs w:val="20"/>
        </w:rPr>
        <w:t xml:space="preserve">в водоохранных зон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До его принятия все водные объекты и земли водного фонда в России были объявлены </w:t>
      </w:r>
      <w:r>
        <w:rPr>
          <w:rStyle w:val="StrongEmphasis"/>
          <w:rFonts w:cs="Arial" w:ascii="Arial" w:hAnsi="Arial"/>
          <w:sz w:val="20"/>
          <w:szCs w:val="20"/>
        </w:rPr>
        <w:t>федеральной собствен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 их приватизация была запрещен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До 1 января 2007 года в статье 102 Земельного кодекса Российской Федерации было установлено, что </w:t>
      </w:r>
      <w:r>
        <w:rPr>
          <w:rStyle w:val="StrongEmphasis"/>
          <w:rFonts w:cs="Arial" w:ascii="Arial" w:hAnsi="Arial"/>
          <w:sz w:val="20"/>
          <w:szCs w:val="20"/>
        </w:rPr>
        <w:t>к категории земель водного фон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относ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земли, занятые</w:t>
      </w:r>
      <w:r>
        <w:rPr>
          <w:rFonts w:cs="Arial" w:ascii="Arial" w:hAnsi="Arial"/>
          <w:sz w:val="20"/>
          <w:szCs w:val="20"/>
        </w:rPr>
        <w:t xml:space="preserve"> водными объектами (реками, ручьями, озерами, водохранилищами, прудами, искусственными водоемами, осушительными и оросительными каналами др.), </w:t>
      </w:r>
      <w:r>
        <w:rPr>
          <w:rStyle w:val="StrongEmphasis"/>
          <w:rFonts w:cs="Arial" w:ascii="Arial" w:hAnsi="Arial"/>
          <w:sz w:val="20"/>
          <w:szCs w:val="20"/>
        </w:rPr>
        <w:t>водоохранными зонами водных объектов</w:t>
      </w:r>
      <w:r>
        <w:rPr>
          <w:rFonts w:cs="Arial" w:ascii="Arial" w:hAnsi="Arial"/>
          <w:sz w:val="20"/>
          <w:szCs w:val="20"/>
        </w:rPr>
        <w:t xml:space="preserve">, а также земли, выделяемые для установления полос отвода и зон охраны водозаборов, гидротехнических сооружений и иных водохозяйственных сооружений, объектов. </w:t>
      </w:r>
    </w:p>
    <w:p>
      <w:pPr>
        <w:pStyle w:val="Style1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 в статье 97 Земельного кодекса было сказано, что </w:t>
      </w:r>
      <w:r>
        <w:rPr>
          <w:rStyle w:val="StrongEmphasis"/>
          <w:rFonts w:cs="Arial" w:ascii="Arial" w:hAnsi="Arial"/>
          <w:sz w:val="20"/>
          <w:szCs w:val="20"/>
        </w:rPr>
        <w:t>водоохранные зоны</w:t>
      </w:r>
      <w:r>
        <w:rPr>
          <w:rFonts w:cs="Arial" w:ascii="Arial" w:hAnsi="Arial"/>
          <w:sz w:val="20"/>
          <w:szCs w:val="20"/>
        </w:rPr>
        <w:t xml:space="preserve"> рек и водоемов относятся к землям природоохранного назначения, которые в свою очередь </w:t>
      </w:r>
      <w:r>
        <w:rPr>
          <w:rStyle w:val="StrongEmphasis"/>
          <w:rFonts w:cs="Arial" w:ascii="Arial" w:hAnsi="Arial"/>
          <w:sz w:val="20"/>
          <w:szCs w:val="20"/>
        </w:rPr>
        <w:t>относ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к категории земель особо охраняемых территорий.</w:t>
      </w:r>
    </w:p>
    <w:p>
      <w:pPr>
        <w:pStyle w:val="Style14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новом Водном кодексе установлено, что к землям водного фонда теперь относятся земл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крытые поверхностными водами, сосредоточенными в водных объекта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нятые гидротехническими сооружениями, расположенными на водных объектах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дновременно в статьи 97 и 102 Земельного кодекса внесены поправки, согласно которым </w:t>
      </w:r>
      <w:r>
        <w:rPr>
          <w:rStyle w:val="StrongEmphasis"/>
          <w:rFonts w:cs="Arial" w:ascii="Arial" w:hAnsi="Arial"/>
          <w:sz w:val="20"/>
          <w:szCs w:val="20"/>
        </w:rPr>
        <w:t>водоохранные зоны исключены</w:t>
      </w:r>
      <w:r>
        <w:rPr>
          <w:rFonts w:cs="Arial" w:ascii="Arial" w:hAnsi="Arial"/>
          <w:sz w:val="20"/>
          <w:szCs w:val="20"/>
        </w:rPr>
        <w:t xml:space="preserve"> из состава земель природоохранного значения (и как следствие из категории земель особо охраняемых территорий), а также из категории земель водного фонд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татья 27 Земельного кодекса дополнена новым пунктом 8, который </w:t>
      </w:r>
      <w:r>
        <w:rPr>
          <w:rStyle w:val="StrongEmphasis"/>
          <w:rFonts w:cs="Arial" w:ascii="Arial" w:hAnsi="Arial"/>
          <w:sz w:val="20"/>
          <w:szCs w:val="20"/>
        </w:rPr>
        <w:t>запрещает приватизацию земельных участков</w:t>
      </w:r>
      <w:r>
        <w:rPr>
          <w:rFonts w:cs="Arial" w:ascii="Arial" w:hAnsi="Arial"/>
          <w:sz w:val="20"/>
          <w:szCs w:val="20"/>
        </w:rPr>
        <w:t xml:space="preserve"> не в пределах водоохранных зон, а </w:t>
      </w:r>
      <w:r>
        <w:rPr>
          <w:rStyle w:val="StrongEmphasis"/>
          <w:rFonts w:cs="Arial" w:ascii="Arial" w:hAnsi="Arial"/>
          <w:sz w:val="20"/>
          <w:szCs w:val="20"/>
        </w:rPr>
        <w:t>только в пределах береговой полосы</w:t>
      </w:r>
      <w:r>
        <w:rPr>
          <w:rFonts w:cs="Arial" w:ascii="Arial" w:hAnsi="Arial"/>
          <w:sz w:val="20"/>
          <w:szCs w:val="20"/>
        </w:rPr>
        <w:t>, установленной в соответствии с Водным кодексом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лоса земли вдоль водного объекта </w:t>
      </w:r>
      <w:r>
        <w:rPr>
          <w:rStyle w:val="StrongEmphasis"/>
          <w:rFonts w:cs="Arial" w:ascii="Arial" w:hAnsi="Arial"/>
          <w:sz w:val="20"/>
          <w:szCs w:val="20"/>
        </w:rPr>
        <w:t>(береговая полоса)</w:t>
      </w:r>
      <w:r>
        <w:rPr>
          <w:rFonts w:cs="Arial" w:ascii="Arial" w:hAnsi="Arial"/>
          <w:sz w:val="20"/>
          <w:szCs w:val="20"/>
        </w:rPr>
        <w:t xml:space="preserve"> предназначается для общего пользования</w:t>
      </w:r>
      <w:r>
        <w:rPr>
          <w:rStyle w:val="StrongEmphasis"/>
          <w:rFonts w:cs="Arial" w:ascii="Arial" w:hAnsi="Arial"/>
          <w:sz w:val="20"/>
          <w:szCs w:val="20"/>
        </w:rPr>
        <w:t>. Ширина береговой полосы</w:t>
      </w:r>
      <w:r>
        <w:rPr>
          <w:rFonts w:cs="Arial" w:ascii="Arial" w:hAnsi="Arial"/>
          <w:sz w:val="20"/>
          <w:szCs w:val="20"/>
        </w:rPr>
        <w:t xml:space="preserve"> водных объектов общего пользования составляет </w:t>
      </w:r>
      <w:r>
        <w:rPr>
          <w:rStyle w:val="StrongEmphasis"/>
          <w:rFonts w:cs="Arial" w:ascii="Arial" w:hAnsi="Arial"/>
          <w:sz w:val="20"/>
          <w:szCs w:val="20"/>
        </w:rPr>
        <w:t>двадцать метров,</w:t>
      </w:r>
      <w:r>
        <w:rPr>
          <w:rFonts w:cs="Arial" w:ascii="Arial" w:hAnsi="Arial"/>
          <w:sz w:val="20"/>
          <w:szCs w:val="20"/>
        </w:rPr>
        <w:t xml:space="preserve">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</w:t>
      </w:r>
      <w:r>
        <w:rPr>
          <w:rStyle w:val="StrongEmphasis"/>
          <w:rFonts w:cs="Arial" w:ascii="Arial" w:hAnsi="Arial"/>
          <w:sz w:val="20"/>
          <w:szCs w:val="20"/>
        </w:rPr>
        <w:t xml:space="preserve">пять метров </w:t>
      </w:r>
      <w:r>
        <w:rPr>
          <w:rFonts w:cs="Arial" w:ascii="Arial" w:hAnsi="Arial"/>
          <w:sz w:val="20"/>
          <w:szCs w:val="20"/>
        </w:rPr>
        <w:t xml:space="preserve">(п.6 ст.6 Водного кодекса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водоохранные зоны теперь могут располагаться в любой категории земель, что автоматически в соответствии с установленной для каждой категории земель своей возможностью на оборотоспособность земельных участков в составе этой категории земель </w:t>
      </w:r>
      <w:r>
        <w:rPr>
          <w:rStyle w:val="StrongEmphasis"/>
          <w:rFonts w:cs="Arial" w:ascii="Arial" w:hAnsi="Arial"/>
          <w:sz w:val="20"/>
          <w:szCs w:val="20"/>
        </w:rPr>
        <w:t>снимается запрет на приватизацию земельных участ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в водоохранных зонах</w:t>
      </w:r>
      <w:r>
        <w:rPr>
          <w:rFonts w:cs="Arial" w:ascii="Arial" w:hAnsi="Arial"/>
          <w:sz w:val="20"/>
          <w:szCs w:val="20"/>
        </w:rPr>
        <w:t>, расположенных на землях сельскохозяйственного назначения, землях населенных пунктов, землях промышленности, энергетики и транспорта, землях запас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 Прекращается монополия федеральной собственности на водные объект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руд или обводненный карьер,</w:t>
      </w:r>
      <w:r>
        <w:rPr>
          <w:rFonts w:cs="Arial" w:ascii="Arial" w:hAnsi="Arial"/>
          <w:sz w:val="20"/>
          <w:szCs w:val="20"/>
        </w:rPr>
        <w:t xml:space="preserve">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</w:t>
      </w:r>
      <w:r>
        <w:rPr>
          <w:rStyle w:val="StrongEmphasis"/>
          <w:rFonts w:cs="Arial" w:ascii="Arial" w:hAnsi="Arial"/>
          <w:sz w:val="20"/>
          <w:szCs w:val="20"/>
        </w:rPr>
        <w:t>государственной собственности субъекта</w:t>
      </w:r>
      <w:r>
        <w:rPr>
          <w:rFonts w:cs="Arial" w:ascii="Arial" w:hAnsi="Arial"/>
          <w:sz w:val="20"/>
          <w:szCs w:val="20"/>
        </w:rPr>
        <w:t xml:space="preserve"> Российской Федерации, </w:t>
      </w:r>
      <w:r>
        <w:rPr>
          <w:rStyle w:val="StrongEmphasis"/>
          <w:rFonts w:cs="Arial" w:ascii="Arial" w:hAnsi="Arial"/>
          <w:sz w:val="20"/>
          <w:szCs w:val="20"/>
        </w:rPr>
        <w:t xml:space="preserve">муниципальной собственности </w:t>
      </w:r>
      <w:r>
        <w:rPr>
          <w:rFonts w:cs="Arial" w:ascii="Arial" w:hAnsi="Arial"/>
          <w:sz w:val="20"/>
          <w:szCs w:val="20"/>
        </w:rPr>
        <w:t xml:space="preserve">муниципального образования, </w:t>
      </w:r>
      <w:r>
        <w:rPr>
          <w:rStyle w:val="StrongEmphasis"/>
          <w:rFonts w:cs="Arial" w:ascii="Arial" w:hAnsi="Arial"/>
          <w:sz w:val="20"/>
          <w:szCs w:val="20"/>
        </w:rPr>
        <w:t>частной собственности</w:t>
      </w:r>
      <w:r>
        <w:rPr>
          <w:rFonts w:cs="Arial" w:ascii="Arial" w:hAnsi="Arial"/>
          <w:sz w:val="20"/>
          <w:szCs w:val="20"/>
        </w:rPr>
        <w:t xml:space="preserve"> физического лица или юридического лиц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3. Снимается запрет на строительство объектов в водоохранных зонах. </w:t>
      </w:r>
      <w:r>
        <w:rPr>
          <w:rFonts w:cs="Arial" w:ascii="Arial" w:hAnsi="Arial"/>
          <w:sz w:val="20"/>
          <w:szCs w:val="20"/>
        </w:rPr>
        <w:t xml:space="preserve">В границах водоохранных зон в соответствии с главой 6 Водного кодекса теперь допускаются проектирование, размещение, строительство, реконструкция, ввод в эксплуатацию, эксплуатация хозяйственных и иных объектов </w:t>
      </w:r>
      <w:r>
        <w:rPr>
          <w:rFonts w:cs="Arial" w:ascii="Arial" w:hAnsi="Arial"/>
          <w:b/>
          <w:sz w:val="20"/>
          <w:szCs w:val="20"/>
          <w:u w:val="single"/>
        </w:rPr>
        <w:t xml:space="preserve"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 Статьей 65 Водного кодекса сокращены размеры водоохранных зон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доохранными зонами являются</w:t>
      </w:r>
      <w:r>
        <w:rPr>
          <w:rFonts w:cs="Arial" w:ascii="Arial" w:hAnsi="Arial"/>
          <w:sz w:val="20"/>
          <w:szCs w:val="20"/>
        </w:rPr>
        <w:t xml:space="preserve">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границах водоохранных зон устанавливаются </w:t>
      </w:r>
      <w:r>
        <w:rPr>
          <w:rStyle w:val="StrongEmphasis"/>
          <w:rFonts w:cs="Arial" w:ascii="Arial" w:hAnsi="Arial"/>
          <w:sz w:val="20"/>
          <w:szCs w:val="20"/>
        </w:rPr>
        <w:t>прибрежные защитные полосы,</w:t>
      </w:r>
      <w:r>
        <w:rPr>
          <w:rFonts w:cs="Arial" w:ascii="Arial" w:hAnsi="Arial"/>
          <w:sz w:val="20"/>
          <w:szCs w:val="20"/>
        </w:rPr>
        <w:t xml:space="preserve"> на территориях которых вводятся дополнительные ограничения хозяйственной и иной деятельност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Ширина водоохранной</w:t>
      </w:r>
      <w:r>
        <w:rPr>
          <w:rFonts w:cs="Arial" w:ascii="Arial" w:hAnsi="Arial"/>
          <w:sz w:val="20"/>
          <w:szCs w:val="20"/>
        </w:rPr>
        <w:t xml:space="preserve"> зоны морей, рек, ручьев, каналов, озер,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. 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Ширина водоохранной</w:t>
      </w:r>
      <w:r>
        <w:rPr>
          <w:rFonts w:cs="Arial" w:ascii="Arial" w:hAnsi="Arial"/>
          <w:sz w:val="20"/>
          <w:szCs w:val="20"/>
        </w:rPr>
        <w:t xml:space="preserve"> зоны рек или ручьев устанавливается от их истока для рек или ручьев протяженностью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до десяти километров - в размере пятидесяти метров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от десяти до пятидесяти километров - в размере ста метров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т пятидесяти километров и более - в размере двухсот мет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Ширина водоохранной зоны</w:t>
      </w:r>
      <w:r>
        <w:rPr>
          <w:rFonts w:cs="Arial" w:ascii="Arial" w:hAnsi="Arial"/>
          <w:sz w:val="20"/>
          <w:szCs w:val="20"/>
        </w:rPr>
        <w:t xml:space="preserve">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Ширина водоохранной</w:t>
      </w:r>
      <w:r>
        <w:rPr>
          <w:rFonts w:cs="Arial" w:ascii="Arial" w:hAnsi="Arial"/>
          <w:sz w:val="20"/>
          <w:szCs w:val="20"/>
        </w:rPr>
        <w:t xml:space="preserve"> зоны моря составляет пятьсот мет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одоохранные зоны магистральных или межхозяйственных каналов совпадают по ширине с полосами отводов таких канал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одоохранные зоны рек, их частей, помещенных в закрытые коллекторы, не устанавливаютс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Шир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рибрежной защитной полосы</w:t>
      </w:r>
      <w:r>
        <w:rPr>
          <w:rFonts w:cs="Arial" w:ascii="Arial" w:hAnsi="Arial"/>
          <w:sz w:val="20"/>
          <w:szCs w:val="20"/>
        </w:rPr>
        <w:t xml:space="preserve">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На территориях поселений при наличии ливневой канализации и набережных </w:t>
      </w:r>
      <w:r>
        <w:rPr>
          <w:rStyle w:val="StrongEmphasis"/>
          <w:rFonts w:cs="Arial" w:ascii="Arial" w:hAnsi="Arial"/>
          <w:sz w:val="20"/>
          <w:szCs w:val="20"/>
        </w:rPr>
        <w:t xml:space="preserve">границы прибрежных защитных полос совпадают с парапетами набережных. </w:t>
      </w:r>
      <w:r>
        <w:rPr>
          <w:rFonts w:cs="Arial" w:ascii="Arial" w:hAnsi="Arial"/>
          <w:sz w:val="20"/>
          <w:szCs w:val="20"/>
        </w:rPr>
        <w:t xml:space="preserve">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В границах водоохранных зон запрещаютс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использование сточных вод для удобрения почв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существление авиационных мер по борьбе с вредителями и болезнями растений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 границах прибрежных защитных полос дополнительно запрещаютс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распашка земель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размещение отвалов размываемых грунтов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пас сельскохозяйственных животных и организация для них летних лагерей, ванн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ывая, тот факт территория Натальевского сельского поселения расположена в пределах акваторий таких крупных водоемов как - водохранилище «Миусский лиман» и Таганрогский залив Азовского моря, необходимо отметить, что на части земель поселения действует особый режим использования земель водоохранных  и прибрежных защитных зон указанных водных объек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вышеизложенным, собственники, арендаторы и землепользователи земельных участков, Натальевского сельского поселения, расположенные в водоохранных  и прибрежных защитных зонах указанных водных объектов обязаны соблюдать особый режим использования этих земель, установленный ст. 65 Водного Кодекс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оответствии с размером водоохранных зон, установленным ст. 65 Водного Кодекса, в состав Водоохранных зон указанных водных объектов  на территории Натальевского сельского поселения входя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доохранная зона Миусского лимана   200 метров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50 метров юго-западнее хутора Александрово-Марково, вдоль автодороги Рожок-Носово, юго-восточная часть, 61:26:0600011:15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Россия, Ростовская область, Неклиновский район, с. Натальевка, ТОО "Рассвет", поле № 86,  юго-восточная часть поля, 61:26:0600011:16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х. Николаево-Отрадное, садовое товарищество «Таганрогское – участки с № 1 – по № 16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 х. Николаево-Отрадное  ул. Ленина  участки с  № 1 – по № 37,  с  № 2- по № 4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300 метров северо-восточнее х. Ломакин, юго-восточная часть 61:26:0600011:15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х. Ломакин ул. Комарова  участки с № 2- по № 3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х. Ломакин ул. Новая  участки с № 7- по № 14,  с № 22- по № 29-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х. Ломакин  ул. Набережная  участки с № 7- по № 15, с №  4- по № 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х. Ломакин садовое товарищество «Миусский лиман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Юго-восточная окраина х. Ломакин вдоль трассы Ростов-Мариупол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оссия, Ростовская область, Неклиновский район, с. Натальевка, ТОО "Рассвет", поле № 54, № 55, № 60, № 61 юго-восточная часть поля 61:26:60 00 11:001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Пост ДП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Кафе «Миус» Самарская А.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)Лодочная станция завода ОАО «Прибо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Россия, Ростовская область, Неклиновский район, с. Натальевка, ТОО "Рассвет", поле № 59 юго-восточная часть поля 61:26:60 00 11:001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Россия, Ростовская область, Неклиновский район, с. Натальевка, ТОО "Рассвет", поле № 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-восточная часть поля 61:26:60 00 20:000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Россия, Ростовская область, Неклиновский район, с. Натальевка, ТОО "Рассвет", поле № 57 юго-восточная часть поля 61:26:60 00 20:000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400 метров северо-восточнее села Натальевка, вдоль автодороги Рожок-Носово, юго-восточная часть 61:26:60 00 20:026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400 метров северо-восточнее села Натальевка, вдоль автодороги Рожок-Носово, юго-восточная часть 61:26:60 00 20:026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Восточная часть села Натальевка, в 20 метрах,восточнее автодороги х. Рожок-с. Натальевка,</w:t>
        <w:br/>
        <w:t>территория СТФ, юго-восточная часть 61:26:60 00 20:026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с. Натальевка улица Миусская, восточная часть села, возле СТФ 61:26:0030101:80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)с. Натальевка участки ул. Миусская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с. Натальевка участки ул. Пионерская  с № 16- до № 3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)с. Натальевка участки ул. Островского с № 1- по № 39А, с № 75 – по № 97, с  № 2 – по  № 88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)с. Натальевка участки пер. Веселы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)с. Натальевка участки пер. Пирогова  с № 1,  № 3,  № 3-А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)с. Натальевка участки пер. Макаренко с № 1 – по № 10-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с. Натальевка участки пер. Школьный № 19 – по № 23,  с № 16 – по № 2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)с. Натальевка участки пер. Октярьский  № 16,  № 18,  № 20,  № 1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)с. Натальевка участки пер. Комсомольский кроме № 1 и  № 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8)с. Натальевка участки пер. Донской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9)с. Натальевка участки ул. Чехова с № 114- по № 194 по нечетной стороне улицы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доохранная зона Таганрогского залива   500 метров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юго-восточная часть балки Медовая с. Натальев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юго-восточная часть поля № 1 ПК РА «Красная Звез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юго-восточная часть поля № 10 ПК РА «Красная Звез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юго-восточная часть поля № 9 ПК РА «Красная Звез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х. Рожок  северная часть хутора , 400 м севернее хутора 61:26:0600020:24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х. Рожок  северная часть хутора , 300 м севернее хутора  61:26:0600020:24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Северная часть хутора Рожок, территория птицефермы 61:26:0600020:19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Ростовская область, Неклиновский район, х. Рожок, северо-восточная часть хутора 61:26:0600020:26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юго-восточная часть поля № 4 ПК РА «Красная Звез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с. Натальевка участки ул. Чехова с №  196 - по № 246 по нечетной стороне улиц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)с. Натальевка участки ул. Чехова с №  217 - по №  247 по нечетной стороне улиц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)х. Рожок участки ул. Северная с № 1 - по  № 27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)х. Рожок участки ул. имени Приходьк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)х. Рожок участки ул. Приморска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)х. Рожок участки ул. Южна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)х. Рожок участки ул. Нова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)х. Рожок участки пер. Школьны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)х. Рожок участки пер. Октябрьск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х. Рожок участки пер. Флотский кроме  участков № 16 и № 1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)х. Рожок участки пер. Мирный №12,  № 14,  № 16,  № 9,  № 11, №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)х. Рожок участки пер. Молодежный с  № 1- по № 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)х. Рожок участки пер. Западный  с № 2А-  по № 40, с № 1- по № 1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)х. Рожок участки ул. Украинская  с № 23- по № 65, с № 22- по № 2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х. Рожок участки ул. Ростовская с № 19- по № 51, с № 22 – по № 6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)х. Рожок участки ул. Мира  с № 15- по № 61, с № 18 – по № 62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7)х. Рожок участки ул. Таганрогская  с № 13- по № 6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специальных границ водоохранных и прибрежных защитных зон и закрепление их границ на местности осуществляется субъектом РФ в соответствии со ст. 26 Водного Кодекса РФ. Единственным документом, который закрепляет на местности границы водоохранных и прибрежных защитных зон является проект водоохранных зон, выполненный в соответствии с требованиями водного законода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в настоящее время проекты водоохранных и прибрежных защитных зон для таких водоемов как - водохранилище «Миусский лиман» и Таганрогский залив Азовского моря отсутствуют,  размеры водоохранных зон, пока определяются на основании ст. 65 Водного Кодекса. В дальнейшем,  в ходе выполнения указанных проектов, границы водоохранных и прибрежных защитных зон могут быть уточнен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ведения о границах территорий, в которых устанавливаются ограничения на осуществление градостроительной деятельности, на территории Натальевского сельского поселения отраже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в  ДСП плана современного использования территории с. Натальевка  Натальевского сельского поселения М 1:5000 (ГП-9), тома II части 2  404-ИД, генерального плана муниципального образования «Натальевского сельского поселения», утвержденного Решением Собрания Депутатов Натальевского сельского поселения № 80 от 24.11.2010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в  ДСП плана современного использования территории х. Рожок  Натальевского сельского поселения М 1:5000 (ГП-10), тома II части 2  404-ИД, генерального плана муниципального образования «Натальевского сельского поселения», утвержденного Решением Собрания Депутатов Натальевского сельского поселения № 80 от 24.11.2010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в  ДСП плана современного использования территории х. Ломакин  Натальевского сельского поселения М 1:5000 (ГП-11), тома II части 2  404-ИД, генерального плана муниципального образования «Натальевского сельского поселения», утвержденного Решением Собрания Депутатов Натальевского сельского поселения № 80 от 24.11.2010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в  ДСП плана современного использования территории х. Николаево-Отрадное  Натальевского сельского поселения М 1:5000 (ГП-12), тома II части 2  404-ИД, генерального плана муниципального образования «Натальевского сельского поселения», утвержденного Решением Собрания Депутатов Натальевского сельского поселения № 80 от 24.11.2010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сведения о границах территорий, в которых устанавливаются ограничения на осуществление градостроительной деятельности, отражены в  ДСП карты границ зон с особыми условиями использования территории с. Натальевка  М 1:5000 (ГП-5), части 2 МК-44,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сведения о границах территорий, в которых устанавливаются ограничения на осуществление градостроительной деятельности, отражены в  ДСП карты границ зон с особыми условиями использования территории х. Рожок  М 1:5000 (ГП-6), части 2 МК-44,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сведения о границах территорий, в которых устанавливаются ограничения на осуществление градостроительной деятельности, отражены в  ДСП карты границ зон с особыми условиями использования территории х. Ломакин  М 1:5000 (ГП-7), части 2 МК-44,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сведения о границах территорий, в которых устанавливаются ограничения на осуществление градостроительной деятельности, отражены в  ДСП карты границ зон с особыми условиями использования территории х. Николаево-Отрадное  М 1:5000 (ГП-8), части 2 МК-44,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Ознакомиться с данными материалами можно ознакомиться   в администрации Натальевского сельского поселения (по адресу: с. Натальевка ул. Чехова № 91)  и   в библиотеке с. Натальевка (по адресу: с. Натальевка ул. Чехова № 46-А), а также на сайте администрации Натальевского сельского поселения ( по адресу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natalevskoe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68 Водного Кодекса РФ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тивная, уголовная ответственность за нарушение водного законод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а, виновные в нарушении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НАТАЛЬЕВ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Dropcap">
    <w:name w:val="dropcap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3:00Z</dcterms:created>
  <dc:creator>Admin</dc:creator>
  <dc:description/>
  <cp:keywords/>
  <dc:language>en-US</dc:language>
  <cp:lastModifiedBy>Admin</cp:lastModifiedBy>
  <dcterms:modified xsi:type="dcterms:W3CDTF">2012-01-17T07:54:00Z</dcterms:modified>
  <cp:revision>3</cp:revision>
  <dc:subject/>
  <dc:title>Размеры водоохранных зон</dc:title>
</cp:coreProperties>
</file>