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Основные положения о территориальном планировани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Натальевского сельского поселения Неклиновского района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Ростовской области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территориального план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Целью разработки генерального плана Натальевского сельского поселения – как документа территориального планирования муниципального образования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Градостроительная деятельность в соответствии с 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этого, основными задачами, решаемыми при разработке Генерального плана Натальевского сельского поселения являются следующ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внешних и внутренних факторов и предпосылок социально-экономического и пространственного развития сельского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</w:rPr>
        <w:t>формирован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вышение устойчивости природно-экологического карка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генерального плана Натальевского сельского поселения была начата проектным институтом «Севкавнипиагропром» (г. Ростов-на-Дону) в 2009 году. Первичным этапом для разработчиков градостроительной документации был анализ существующего положения, с учётом всех планировочных ограничений, определение отличительных особенностей всех населённых пунктов – с. Натальевка, х. Рожок, х. Ломакин и х. Николаево-Отрадное уникальности мест их расположения, оценка их потенциальных возможностей для развития, выявление направлений и территорий развития различных функциональных зон населённых пунктов – селитебных, промышленных, рекреационных; расчётов перспективной численности населения и объёмов строительства, реконструкции. Определялись пути совершенствования транспортной и инженерно-техническ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еречень мероприятий по территориальному планированию,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ь их выполн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енеральным планом определены приоритетные направления развития сельского поселения с расчётным сроком реализации – 20 лет (с градостроительным прогнозом – 30-40 лет) и выявлены первоочередные мероприятия в течение 5-7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а планировочный каркас территории поселения большое влияние оказывают: сложившаяся планировочная структура, рельеф местности, выраженный балками, береговым склоном Миусского лимана и Таганрогского залива, их прибрежными полосами,а также магистральные инженерными сетям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сельского поселения расширяет свои границы в северной и южной частях с 8373,49 га. до 8456,21 г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Натальевского сельского поселения расположено 4 населенных пункта. Автомобильная дорога федерального значения М-23 «г. Ростов-на-Дону - г. Таганрог –  до границы с Украиной» делит сельское поселение на две части. Севернее этой главной композиционной оси располагаются два населенных пункта - х. Николаево-Отрадное и х. Ломакин -  получившие своё развитие между Миусским лиманом и автомобильной дорогой межмуниципального значения ММ61- 223 «с. Покровское – с. Носово – с. Натальевка». Два населенных пункта – с. Натальевка и х. Рожок – расположены южнее федеральной автомагистрали М-23. Село Натальевка является административным центром Натальевского сельского поселения, с юго-восточной части омывается водами Миусского лимана и Таганрогского залива. Хутор Рожок расположен в южной части поселения и имеет особое рекреационное значение, ввиду своего благоприятного расположения на берегу Таганрогского зал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огласно генеральному плану все населённые пункты поселения получают территориальное и экономическо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Значительное развитие получит </w:t>
      </w:r>
      <w:r>
        <w:rPr>
          <w:rFonts w:cs="Arial" w:ascii="Arial" w:hAnsi="Arial"/>
          <w:u w:val="single"/>
        </w:rPr>
        <w:t>село Натальевка</w:t>
      </w:r>
      <w:r>
        <w:rPr>
          <w:rFonts w:cs="Arial" w:ascii="Arial" w:hAnsi="Arial"/>
        </w:rPr>
        <w:t xml:space="preserve"> – административный центр Натальевского сельского поселения. Село расположено в центральной части поселения, юго-западнее автомобильной дороги федерального значения М-23 «г. Ростов-на-Дону - г. Таганрог – до границы с Украиной». Южной границей села является берега Миусскоого лимана и Таганрогского залива. Население села составляет 1603 чел., занимаемая площадь – 255,57 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хемой генерального плана населённого пункта предусмотрено значительное территориальное расширение его селитебной, производственной и рекреационной зон. Село структурно будет увязано с развиваемой рекреационной зоной вдоль Миусского лимана и Таганрогского зали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селитебных территорий генеральным планом определены северо-восточное и южное направления в продолжение существующей структуры застройки. Новые территории предусматриваются к комплексному развитию, т.е. наряду со строительством малоэтажной усадебной  жилой застройки одновременное строительство объектов культурно-бытового обслуживания – детских садов, школы, торговых комплексов и т.п. 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е развитие производственных территорий предусматривается в северо-западном и северном направлениях. Существующая северо-западная промышленная зона полностью войдет в черту села и дополнится новыми площадками с предполагаемым освоением на расчетный срок реализации, а также за расчетный срок. Расположенные в южной части недействующее прудовое хозяйство предполагается к реконструкции. В северо-восточной части населенного пункта предполагается разместить тепличное хозяйств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ется расчистка прибрежной территории Миусского лимана и Таганрогского залива и устройство благоустроенной рекреационной зоны. Здесь намечено озеленение территории с организацией спортивных зон, зон тихого отдыха с детскими площадками, площадками отдыха, а также площадки под строительство баз отдыха. Также проектом определяются места размещения озелененных скве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ложившаяся застройка с. Натальевка подлежит реконструкции с упорядочением границ кварталов жилой застройки, территорий общественных зданий, участков производственного назначения, расположенных в селитебной зоне села, и улично-дорожной се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чётный срок генеральным планом предусматривается увеличение территории с. Натальевка до 674,03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 северо-восточной части сельского поселения расположен </w:t>
      </w:r>
      <w:r>
        <w:rPr>
          <w:rFonts w:cs="Arial" w:ascii="Arial" w:hAnsi="Arial"/>
          <w:u w:val="single"/>
        </w:rPr>
        <w:t>хутор Николаево-Отрадное</w:t>
      </w:r>
      <w:r>
        <w:rPr>
          <w:rFonts w:cs="Arial" w:ascii="Arial" w:hAnsi="Arial"/>
        </w:rPr>
        <w:t xml:space="preserve">. Население хутора составляет 244 чел., площадь – </w:t>
      </w:r>
      <w:r>
        <w:rPr>
          <w:rFonts w:cs="Arial" w:ascii="Arial" w:hAnsi="Arial"/>
          <w:color w:val="000000"/>
        </w:rPr>
        <w:t>48,50</w:t>
      </w:r>
      <w:r>
        <w:rPr>
          <w:rFonts w:cs="Arial" w:ascii="Arial" w:hAnsi="Arial"/>
        </w:rPr>
        <w:t xml:space="preserve"> 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определяется расширение территории хутора в северном, северо-восточном и южном направлениях. Для развития жилой застройки предусматривается территория в северо-восточной части хутора до границ с Носовским сельским поселением. Прибрежная территория предполагается под развитие рекреационной зоны. Новая производственная зона проектируется в северной части населенного пункта и намечена в основном к освоению за расчетный срок. Вдоль автомобильной дороги межмуниципального значения ММ61- 223 «с. Покровское – с. Носово – с. Натальевка» расположена коммунально-складская зона с объектами придорожного сервис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м определяются участки для размещения объектов культурно-бытового обслуживания: детского сада, общественного мини-центра и спортивного комплекса. Существующие озелененные территории упорядочиваются и формируются в поселковые скве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бщая площадь хутора составит 255,40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Хутор Ломакин</w:t>
      </w:r>
      <w:r>
        <w:rPr>
          <w:rFonts w:cs="Arial" w:ascii="Arial" w:hAnsi="Arial"/>
        </w:rPr>
        <w:t xml:space="preserve"> расположен южнее х. Николаево-Отрадное, севернее автодороги федерального значения М-23 «г. Ростов-на-Дону - г. Таганрог – до границы с Украиной». Население хутора составляет 180 чел., площадь – 36,00 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м предусматривается расширение границы хутора в северном и южном направлениях с формированием комплексов дорожного сервиса в черте населенного пункта вдоль автомобильной дороги межмуниципального значения ММ61- 223 «с. Покровское – с. Носово – с. Натальевка». В северной части хутора, вдоль берега Миусского лимана предполагается разместить рекреационную и спортивную зоны. Вдоль автодороги федерального значения М-23 «г. Ростов-на-Дону - г. Таганрог – до границы с Украиной» запроектирована промышленная зон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хутора Ломакин составит 129,73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Хутор Рожок</w:t>
      </w:r>
      <w:r>
        <w:rPr>
          <w:rFonts w:cs="Arial" w:ascii="Arial" w:hAnsi="Arial"/>
        </w:rPr>
        <w:t xml:space="preserve"> расположен в южной части поселения, на берегу Таганрогского залива, юго – западнее административного центра – с. Натальевка. Население хутора составляет 846 чел., площадь – 114,00 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дачным географическим положением (близкой расположенностью к автомобильным дорогам и освоением берега Таганрогского залива), проектом определяется значительное развитие территории хутора. Так как на расширение территорий оказывает влияние ряд планировочных ограничений, в частности близостью соседних населенных пунктов и береговой полосы, развитие населенного пункта определено в северном, западном и восточном направлениях. Объекты культурно-бытового назначения вместе с поселковыми скверами будут сформированы в прибрежной зоне и представлены следующими зданиями: автостанция, спортивный комплекс, морской вокзал. Прибрежная территория предложена для развития рекреационной зон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территории не предусматриваются в населенном пункт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х. Рожок составит 219,77 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предусматривается реконструкция и проектирование части межпоселковых и местных автодорог для улучшения связи населенных пунктов поселения с районным центром и для удобного подъезда к производственным зо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вязи со значительным ростом территории населённых пунктов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точки подключения сетей водоотведения и места размещения очистных сооруж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ые сети водоснабжения получат дополнительный источник – это «перераспределённые» воды северных запасов Ростовской области, которые областной программой предусмотрено направить водоводом в южные районы области, объединив новые водопроводные сети с проектируемым водозабором в х. Дугино и таким образом закольцевать всю систему. Схемой территориального планирования Ростовской области (ФГУП РосНИПИУрбанистики) предусмотрена «организация двух районных водоводов, транспортирующих чистую подземную воду из северных районов области («Северный водовод») и южных районов области («Южный водовод») …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Хозяйственно-бытовые стоки полностью канализуемой жилой и производственной застройки предполагается направить на новые очистные сооружения, размещаемые на санитарно-защитном расстоянии от  населённых пункт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зофицированны все населенные пункты, ГРС расположено южнее х. Ломакин. Теплоснабжение – частично от локальных котельных, в основном – от АОГ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производится от электроподстанции Рябиновская 110/35/10 , расположенной севернее х. Николаево-Отрадно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обеспечены и необходимые дополнительные электрические нагруз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населённые пункты Натальевского сельского поселения приобретут современный благоустроенный ви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З список маркер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4:00Z</dcterms:created>
  <dc:creator>sev100184</dc:creator>
  <dc:description/>
  <cp:keywords/>
  <dc:language>en-US</dc:language>
  <cp:lastModifiedBy>Admin</cp:lastModifiedBy>
  <cp:lastPrinted>2010-07-09T10:04:00Z</cp:lastPrinted>
  <dcterms:modified xsi:type="dcterms:W3CDTF">2012-01-18T07:14:00Z</dcterms:modified>
  <cp:revision>2</cp:revision>
  <dc:subject/>
  <dc:title>-    -</dc:title>
</cp:coreProperties>
</file>