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ОСТОВСКАЯ ОБЛАСТЬ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НЕКЛИНОВСКИЙ РАЙОН</w:t>
      </w:r>
    </w:p>
    <w:p>
      <w:pPr>
        <w:pStyle w:val="Normal"/>
        <w:pBdr>
          <w:bottom w:val="double" w:sz="6" w:space="1" w:color="000000"/>
        </w:pBdr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«НАТАЛЬЕ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НАТАЛЬ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6873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szCs w:val="28"/>
        </w:rPr>
      </w:pPr>
      <w:r>
        <w:rPr>
          <w:szCs w:val="28"/>
        </w:rPr>
        <w:t>14.03.2023 г.                       с. Натальевка                                      № 8</w:t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71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ложения о критериях оценки эффективности и результативности профессиональной деятельности лиц, замещающих должности муниципальной службы Администрации Натальевского сельского поселения</w:t>
            </w:r>
          </w:p>
          <w:p>
            <w:pPr>
              <w:pStyle w:val="Normal"/>
              <w:ind w:hanging="9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 Федеральным законом от 02.03.2007 № 25-ФЗ  </w:t>
        <w:br/>
        <w:t xml:space="preserve">«О муниципальной службе в Российской Федерации», Областным законом Рост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9 октября 2007 года N 786-ЗС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 муниципальной службе в Ростов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брания депутатов Натальевского сельского поселения от 20.10.2016 № 14 «О денежном содержании муниципальных служащих муниципального образования «Натальевское сельское поселение»,                                                                                                                                                         1. Утвердить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s.cntd.ru/document/553243617" \l "4STIN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е о критериях оценки эффективности и результативности профессиональной деятельности лиц, замещающих должности муниципальной службы Администраци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тальевского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docs.cntd.ru/document/553243617" \l "4STIN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                                                                                                                          2. Возложить на начальника отдела экономики и финансов Администрации Натальевского сельского поселения персональную ответственность за полноту, качество и своевременность представления информации в пределах компетенции.                                                                                                                          3. Ведущему специалисту (Печерица С.И.) обеспечить размещение настоящего распоряжения на официальном сайте Натальевского сельского поселения.</w:t>
        <w:br/>
        <w:t>4. Начальнику отдела экономики и финансов руководствоваться настоящим распоряжением при проведении оценки эффективности и результативности профессиональной деятельности лиц, замещающих должности муниципальной службы в Администрации Натальевского сельского поселения.                                                                                                                                                   5. Распоряж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>Натальевского сельского поселения</w:t>
      </w:r>
      <w:r>
        <w:rPr>
          <w:sz w:val="32"/>
          <w:szCs w:val="32"/>
        </w:rPr>
        <w:t xml:space="preserve">                    </w:t>
      </w:r>
      <w:r>
        <w:rPr>
          <w:szCs w:val="28"/>
        </w:rPr>
        <w:t>А.Г.Чернецкий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495" w:leader="none"/>
        </w:tabs>
        <w:jc w:val="right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tabs>
          <w:tab w:val="clear" w:pos="708"/>
          <w:tab w:val="left" w:pos="3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4.03.2023 № 8</w:t>
      </w:r>
    </w:p>
    <w:p>
      <w:pPr>
        <w:pStyle w:val="Normal"/>
        <w:shd w:fill="FFFFFF" w:val="clear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критериях оценки эффективности и результативности профессиональной деятельности лиц, замещающих должности муниципальной службы Администрации Наталье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pacing w:before="0" w:after="260"/>
        <w:jc w:val="center"/>
        <w:rPr>
          <w:sz w:val="24"/>
          <w:szCs w:val="24"/>
        </w:rPr>
      </w:pPr>
      <w:bookmarkStart w:id="0" w:name="bookmark1"/>
      <w:bookmarkStart w:id="1" w:name="bookmark0"/>
      <w:bookmarkEnd w:id="1"/>
      <w:r>
        <w:rPr>
          <w:color w:val="000000"/>
          <w:szCs w:val="28"/>
        </w:rPr>
        <w:t>Общие положения</w:t>
      </w:r>
      <w:bookmarkEnd w:id="0"/>
    </w:p>
    <w:p>
      <w:pPr>
        <w:pStyle w:val="Heading1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об оценке эффективности и результативности деятельности лиц, замещающих должности муниципальной службы Администрации Натальевского сельского поселения (далее - Положение) разработано в соответствии с Федеральным законом от 02.03.2007 № 25-ФЗ «О муниципальной службе в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бластным законом Ростов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9 октября 2007 года N 786-ЗС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О муниципальной службе в Ростовской облас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брания депутатов Натальев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10.2016 № 14 «О денежном содержании муниципальных служащих муниципального образования «Натальевское сельское поселение»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етодическими рекомендациями министерства региональной политики и массовых коммуникаций Ростовской области «Модельная методика оценки эффективности профессиональной деятельности муниципальных служащих», 2022 год.</w:t>
      </w:r>
    </w:p>
    <w:p>
      <w:pPr>
        <w:pStyle w:val="Heading1"/>
        <w:shd w:fill="FFFFFF" w:val="clear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ями проведения оценки эффективности и результативности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ц, замещающих должности муниципальной службы Администрации Натальевского сельского поселения (далее -  муниципальных служащих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вляются: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совершенствование управления кадровым составом в Администрации Натальевского сельского поселения и повышение качества его формирования;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выявление препятствий и проблемных областей в служебной деятельности муниципальных служащих;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создание системы мониторинга и контроля за результатами профессиональной служебной деятельности муниципальных служащих;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обуждение муниципальных служащих целенаправленно и планово улучшать свою профессиональную деятельность;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внедрение и развитие механизмов стимулирования и мотивации муниципальных служащих;</w:t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принятие обоснованных кадровых решений на основе объективной информации об эффективности и результативности профессионально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Cs w:val="28"/>
        </w:rPr>
        <w:t>3. Предметом оценки являются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ind w:left="708" w:hanging="0"/>
        <w:jc w:val="both"/>
        <w:rPr>
          <w:sz w:val="24"/>
          <w:szCs w:val="24"/>
        </w:rPr>
      </w:pPr>
      <w:r>
        <w:rPr>
          <w:color w:val="000000"/>
          <w:szCs w:val="28"/>
        </w:rPr>
        <w:t>1) результативность достижения муниципальными служащими целей и задач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9" w:leader="none"/>
        </w:tabs>
        <w:jc w:val="both"/>
        <w:rPr>
          <w:sz w:val="24"/>
          <w:szCs w:val="24"/>
        </w:rPr>
      </w:pPr>
      <w:r>
        <w:rPr>
          <w:color w:val="000000"/>
          <w:szCs w:val="28"/>
        </w:rPr>
        <w:t>качество выполнения должностных обязанностей муниципальными служащ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9" w:leader="none"/>
        </w:tabs>
        <w:jc w:val="both"/>
        <w:rPr>
          <w:sz w:val="24"/>
          <w:szCs w:val="24"/>
        </w:rPr>
      </w:pPr>
      <w:r>
        <w:rPr>
          <w:color w:val="000000"/>
          <w:szCs w:val="28"/>
        </w:rPr>
        <w:t>эффективность и результативность служебной деятельности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Cs w:val="28"/>
        </w:rPr>
        <w:t>4. Применение оценки эффективности и результативности деятельности муниципальных служащих: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Cs w:val="28"/>
        </w:rPr>
        <w:tab/>
        <w:t>1) при распределении служебной нагрузки между муниципальными служащими;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Cs w:val="28"/>
        </w:rPr>
        <w:tab/>
        <w:t>2) при определении объемов материального стимулирования и премирования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Cs w:val="28"/>
        </w:rPr>
        <w:tab/>
        <w:t>3) при проведении организационно-штатных мероприятий;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720" w:hanging="0"/>
        <w:jc w:val="both"/>
        <w:rPr>
          <w:sz w:val="24"/>
          <w:szCs w:val="24"/>
        </w:rPr>
      </w:pPr>
      <w:r>
        <w:rPr>
          <w:color w:val="000000"/>
          <w:szCs w:val="28"/>
        </w:rPr>
        <w:tab/>
        <w:t>4) в иных случаях.</w:t>
      </w:r>
      <w:bookmarkStart w:id="2" w:name="bookmark3"/>
      <w:bookmarkStart w:id="3" w:name="bookmark2"/>
      <w:bookmarkEnd w:id="2"/>
      <w:bookmarkEnd w:id="3"/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color w:val="000000"/>
          <w:szCs w:val="28"/>
        </w:rPr>
        <w:t>Основные понятия и определения</w:t>
      </w:r>
    </w:p>
    <w:p>
      <w:pPr>
        <w:pStyle w:val="Normal"/>
        <w:keepNext w:val="true"/>
        <w:keepLines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jc w:val="both"/>
        <w:rPr>
          <w:sz w:val="24"/>
          <w:szCs w:val="24"/>
        </w:rPr>
      </w:pPr>
      <w:r>
        <w:rPr>
          <w:color w:val="000000"/>
          <w:szCs w:val="28"/>
        </w:rPr>
        <w:tab/>
        <w:t>В настоящем положении используются следующие понятия и определ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служба – это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Cs w:val="28"/>
        </w:rPr>
        <w:t>Показатели эффективности и результативности - набор количественных и качественных характеристик, позволяющих определить степень достижения целей, оценить объем и качество полученного результата, сроки выполнения и эффективность использования ресурсов.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Cs w:val="28"/>
        </w:rPr>
        <w:t>Эффективность и результативнос</w:t>
      </w:r>
      <w:r>
        <w:rPr>
          <w:b/>
          <w:bCs/>
          <w:color w:val="000000"/>
          <w:szCs w:val="28"/>
        </w:rPr>
        <w:t>т</w:t>
      </w:r>
      <w:r>
        <w:rPr>
          <w:color w:val="000000"/>
          <w:szCs w:val="28"/>
        </w:rPr>
        <w:t>ь - способность муниципального служащего к достижению поставленных целей, выполнению задач и реализации планов в полном объеме с 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</w:t>
      </w:r>
    </w:p>
    <w:p>
      <w:pPr>
        <w:pStyle w:val="Normal"/>
        <w:spacing w:before="0" w:after="29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pacing w:before="0" w:after="180"/>
        <w:jc w:val="center"/>
        <w:rPr>
          <w:color w:val="000000"/>
          <w:szCs w:val="28"/>
        </w:rPr>
      </w:pPr>
      <w:bookmarkStart w:id="4" w:name="bookmark9"/>
      <w:bookmarkStart w:id="5" w:name="bookmark8"/>
      <w:bookmarkEnd w:id="5"/>
      <w:r>
        <w:rPr>
          <w:color w:val="000000"/>
          <w:szCs w:val="28"/>
        </w:rPr>
        <w:t>Оценка эффективности и результативности деятельности</w:t>
        <w:br/>
        <w:t> муниципальных служащих</w:t>
      </w:r>
      <w:bookmarkEnd w:id="4"/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4"/>
          <w:szCs w:val="24"/>
        </w:rPr>
      </w:pPr>
      <w:r>
        <w:rPr/>
        <w:tab/>
        <w:t>1. Проведение оценки курируется ведущим специалистом по организационной и кадровой работе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  <w:t xml:space="preserve">Оценку проводит непосредственный руководитель муниципального служащего. В целях оформления результатов оценки непосредственным руководителем заполняется бланк (приложения № № 1, 2) ежеквартально </w:t>
        <w:br/>
        <w:t xml:space="preserve">(за 1 квартал, за 2 квартал, за 3 квартал, за 4 квартал), в срок до 10 числа, следующего за отчетным, за 4 квартал – до 10 декабря текущего года, или ежемесячно в срок до 10 числа, следующего за отчетным, отмечая оценки, которые характеризуют оцениваемого муниципального служащего в процессе выполнения своих должностных обязанностей. Руководитель может некоторые результаты (обоснования) отразить в пояснительной записке (в произвольной форме), которую прикладывает к оценочному листу (приложения № № 1, 2)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  <w:t>2.Оценку эффективности профессиональной деятельности муниципальных служащих  проводит начальник отдела экономики и финансов Администрации Натальевского сельского поселения в указанные сроки либо иной непосредственный руководитель муниципального служащего, подлежащего оценке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  <w:t xml:space="preserve">Оценку эффективности профессиональной деятельности начальника отдела экономики и финансов Администрации Натальевского сельского поселения проводит глава Администрации Натальевского сельского поселения в указанные сро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  <w:t xml:space="preserve">3.Кадровой службой ведется контроль проведения оценки на предмет: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 xml:space="preserve">- соблюдения сроков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 xml:space="preserve">- координации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 xml:space="preserve">- сбора оценочных листов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 xml:space="preserve">- анализа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 xml:space="preserve">- подготовки сводной информации по итогам проведения оценки;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 xml:space="preserve">- подготовки локального акта по итогам проведения оцен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  <w:t xml:space="preserve">4.По итогам проведения оценки кадровой службой в течении 5 рабочих дней подготавливается и доводится до главы Администрации Натальевского сельского поселения локальный акт о результатах оценки эффективности профессиональной деятельности муниципальных служащих Администрации Наталь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  <w:t xml:space="preserve">5.В случае несогласия главы Администрации Натальевского сельского поселения с результатами оценки эффективности профессиональной деятельности муниципального служащего (нескольких муниципальных служащих) проводится повторная оценка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  <w:tab/>
        <w:t xml:space="preserve">Повторная оценка проводится коллегиально с привлечением непосредственного руководителя оцениваемого муниципального служащего, представителя кадровой службы органа местного самоуправления. Срок проведения повторной оценки и утверждения ее результатов руководителем органа местного самоуправления не должен превышать 5 рабочих дней с момента издания локального акта о результатах проведения первичной оценки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6" w:leader="none"/>
        </w:tabs>
        <w:jc w:val="center"/>
        <w:rPr>
          <w:szCs w:val="28"/>
        </w:rPr>
      </w:pPr>
      <w:r>
        <w:rPr>
          <w:szCs w:val="28"/>
        </w:rPr>
        <w:t>Оценка эффективности и результативности деятельности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color w:val="000000"/>
          <w:szCs w:val="28"/>
        </w:rPr>
        <w:t>Оценка эффективности и результативности профессиональной служебной деятельности муниципального служащего заключается в определении степени его участия в решении поставленных целей, выполнении задач и реализации планов в полном объеме с требуемым качеством в установленный срок при оптимальном использовании организационных, кадровых, финансовых, информационных и других ресурсов, имеющихся в его распоряжении. 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ind w:firstLine="737"/>
        <w:jc w:val="both"/>
        <w:rPr>
          <w:sz w:val="24"/>
          <w:szCs w:val="24"/>
        </w:rPr>
      </w:pPr>
      <w:r>
        <w:rPr>
          <w:color w:val="000000"/>
          <w:szCs w:val="28"/>
        </w:rPr>
        <w:t>При этом должны учитываться результаты исполнения муниципальным служащим функциональных обязанностей, установленных должностной инструкцией, профессиональные умения и опыт работы муниципального служащего, его организаторские способности, соблюдение служебной дисциплины (наличие дисциплинарных взысканий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0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Cs w:val="28"/>
        </w:rPr>
        <w:t>2. Муниципальные служащие проходят оценку эффективности и результативности деятельности в два этапа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ервый этап - определение уровня эффективности профессиональной деятельност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Критерии оценки данного этапа учитывают две категории муниципальных служащих – руководители и специалисты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Для муниципальных служащих категории «руководители» при оценке эффективности применяются следующие показатели: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спользование в процессе работы методов планирова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эффективность организации управленческого процесса, принятие управленческих решений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соответствие содержания выполненных работ нормативно установленным требованиям (регламенты, стандарты, нормы и т.п.)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широта использования знаний должностной инструкции при выполнении работ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спользование в процессе работы автоматизированных средств обработки информации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способность устанавливать и поддерживать деловые взаимоотноше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нтенсивность работы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нновационность в работе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Критерии оценки эффективности представлены в таблице № 1 Приложения </w:t>
        <w:br/>
        <w:t xml:space="preserve">№ 1 к Положению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Для муниципальных служащих категории «специалисты» при оценке эффективности применяются следующие показатели: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спользование в процессе работы методов планирова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соответствие содержания выполненных работ нормативно установленным требованиям (регламенты, стандарты, нормы и т.п.)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широта использования знаний должностной инструкции при выполнении работ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спользование в процессе работы автоматизированных средств обработки информации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способность устанавливать и поддерживать деловые взаимоотношения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нтенсивность работы;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/>
      </w:pPr>
      <w:r>
        <w:rPr/>
        <w:t xml:space="preserve">- инновационность в работе. 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color w:val="000000"/>
          <w:szCs w:val="28"/>
        </w:rPr>
      </w:pPr>
      <w:r>
        <w:rPr/>
        <w:t>Критерии оценки эффективности представлены в таблицах № 1 Приложения № 2.</w:t>
      </w:r>
    </w:p>
    <w:p>
      <w:pPr>
        <w:pStyle w:val="Normal"/>
        <w:shd w:fill="FFFFFF" w:val="clear"/>
        <w:tabs>
          <w:tab w:val="clear" w:pos="708"/>
          <w:tab w:val="left" w:pos="107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Второй этап - оценка уровня результативности профессиональной деятельности муниципального служащего определяется по двум показателям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- своевременность выполнения работ в соответствии с должностными обязанностя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качество выполненных работ. Критерии оценки эффективности представлены в таблице № 2 Приложений № № 1, 2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6" w:leader="none"/>
        </w:tabs>
        <w:jc w:val="center"/>
        <w:rPr>
          <w:szCs w:val="28"/>
        </w:rPr>
      </w:pPr>
      <w:bookmarkStart w:id="6" w:name="bookmark12"/>
      <w:bookmarkEnd w:id="6"/>
      <w:r>
        <w:rPr>
          <w:szCs w:val="28"/>
        </w:rPr>
        <w:t>Расчет итогового значения оценки эффективности и результативности профессиональной деятельности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/>
      </w:pPr>
      <w:r>
        <w:rPr>
          <w:szCs w:val="28"/>
        </w:rPr>
        <w:tab/>
      </w:r>
      <w:r>
        <w:rPr/>
        <w:t xml:space="preserve">Оценка проводится посредством заполнения бланка оценочного листа (приложения №№ 1, 2 – в зависимости от категории должности оцениваемого муниципального служащего), путем проставления оценки, которая характеризуют оцениваемого муниципального служащего в процессе выполнения им должностных обязанностей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/>
      </w:pPr>
      <w:r>
        <w:rPr/>
        <w:tab/>
        <w:t xml:space="preserve">Для получения итогового значения оценки эффективности и результативности деятельности муниципального служащего складываются суммированный балл по показателям оценки эффективности и оценки результативности, позволяющей определить исполнение муниципальным служащим функциональных обязанностей. 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/>
      </w:pPr>
      <w:r>
        <w:rPr/>
        <w:tab/>
        <w:t>Для определения итогового результата оценки эффективности и результативности профессиональной деятельности муниципального служащего используется шкала, представленная в Таблице.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right"/>
        <w:rPr/>
      </w:pPr>
      <w:r>
        <w:rPr/>
        <w:t>Таблица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2800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Уровень эффективности и результативности муниципального служащ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Общее количество баллов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>Высокий уровень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>Достиг результатов в большей степени, чем ожидалось, очень хорошие результаты в деятельности по нескольким направлениям, требуется лишь эпизодический контроль. соответствует высоким ожиданиям руково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16-2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>Хороший уровень.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>Достиг результатов и внес вклад в служебную деятельность в соответствии с ожидаемым результатом, отсутствуют очевидные ошибки и претензии руководства, требуется стандартный контр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12-16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 xml:space="preserve">Базов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>Соответствует критериям служебной деятельности, успешно применяет компетенции для решения стандартных задач, эффективно справляется с типичными проблемами, возникающими в ход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 xml:space="preserve">Приемлем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>Соответствует критериям служебной деятельности частично, отсутствует инициатива, необходим постоянный контроль, требуется улучшение служеб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6-10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 xml:space="preserve">Неприемлемый уровень. 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both"/>
              <w:rPr/>
            </w:pPr>
            <w:r>
              <w:rPr/>
              <w:t>Профессиональная деятельность неудовлетворительна для данной должности (систематически допускает серьезные ошибки, не способен работать самостоятельно, вызывает многочисленные нарекания со стороны коллег), требуется значительное улучшение служеб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/>
            </w:pPr>
            <w:r>
              <w:rPr/>
              <w:t>менее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16" w:leader="none"/>
        </w:tabs>
        <w:jc w:val="center"/>
        <w:rPr>
          <w:szCs w:val="28"/>
        </w:rPr>
      </w:pPr>
      <w:r>
        <w:rPr>
          <w:szCs w:val="28"/>
        </w:rPr>
        <w:t>Применение результатов оценки эффективности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720" w:hanging="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6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Результаты оценки эффективности и результативности профессиональной деятельности муниципального служащего учитываются при определении объемов материального стимулирования и премирования муниципального служащего, в соответствии с уровнем эффективности и результативности профессиональной деятельности муниципального служащего, представлены в Таблице.</w:t>
      </w:r>
    </w:p>
    <w:p>
      <w:pPr>
        <w:pStyle w:val="Normal"/>
        <w:ind w:firstLine="708"/>
        <w:jc w:val="right"/>
        <w:rPr/>
      </w:pPr>
      <w:r>
        <w:rPr/>
        <w:t>Таблиц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ровень эффективности и результативности Профессиональной деятельности муниципального служаще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бъем материального стимулирования и премирования (в процентах к максимальному размеру материального стимулирования или премировани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размер (100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и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ный размер (85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азмер (70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лем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иженный размер (50%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иемлемый уровен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лата не предусмотре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бъем материального стимулирования или премирования по результатам оценки эффективности и результативности профессиональной деятельности муниципального служащего определяется исходя из таблицы в процентном соотношении к максимально установленному размеру материального стимулирования или премирования (оклад, доля оклада или др.). </w:t>
      </w:r>
    </w:p>
    <w:p>
      <w:pPr>
        <w:pStyle w:val="Normal"/>
        <w:ind w:firstLine="708"/>
        <w:jc w:val="both"/>
        <w:rPr>
          <w:szCs w:val="28"/>
        </w:rPr>
      </w:pPr>
      <w:r>
        <w:rPr/>
        <w:t>Результаты оценки эффективности и результативности профессиональной деятельности муниципального служащего могут учитываться при формировании и реализации планов индивидуального развития в части учета необходимости развития компетенций, ориентированных на эффективное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Положению</w:t>
      </w:r>
      <w:r>
        <w:rPr>
          <w:sz w:val="24"/>
          <w:szCs w:val="24"/>
        </w:rPr>
        <w:t xml:space="preserve"> </w:t>
      </w:r>
      <w:r>
        <w:rPr/>
        <w:t xml:space="preserve">о критериях оценки </w:t>
      </w:r>
    </w:p>
    <w:p>
      <w:pPr>
        <w:pStyle w:val="Normal"/>
        <w:jc w:val="right"/>
        <w:rPr/>
      </w:pPr>
      <w:r>
        <w:rPr/>
        <w:t xml:space="preserve">эффективности и результативности профессиональной </w:t>
      </w:r>
    </w:p>
    <w:p>
      <w:pPr>
        <w:pStyle w:val="Normal"/>
        <w:jc w:val="right"/>
        <w:rPr/>
      </w:pPr>
      <w:r>
        <w:rPr/>
        <w:t xml:space="preserve">деятельности лиц, замещающих должности </w:t>
      </w:r>
    </w:p>
    <w:p>
      <w:pPr>
        <w:pStyle w:val="Normal"/>
        <w:jc w:val="right"/>
        <w:rPr/>
      </w:pPr>
      <w:r>
        <w:rPr/>
        <w:t xml:space="preserve">муниципальной службы Администрации </w:t>
      </w:r>
    </w:p>
    <w:p>
      <w:pPr>
        <w:pStyle w:val="Normal"/>
        <w:jc w:val="right"/>
        <w:rPr/>
      </w:pPr>
      <w:r>
        <w:rPr/>
        <w:t xml:space="preserve">Натальевского сельского поселения, отраслевых (функциональных) </w:t>
      </w:r>
    </w:p>
    <w:p>
      <w:pPr>
        <w:pStyle w:val="Normal"/>
        <w:jc w:val="right"/>
        <w:rPr>
          <w:sz w:val="24"/>
          <w:szCs w:val="24"/>
        </w:rPr>
      </w:pPr>
      <w:r>
        <w:rPr/>
        <w:t>органов Администрации Наталь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е уровня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ессиональной деятельности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и «руководител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дел (управление, структурное подразделение)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ИО 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4"/>
        <w:gridCol w:w="5606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планирования отсутствую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работы осуществляется при постоянном контроле и необходимой помощи со стороны руководител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управленческого процесса, принятие управленческих реше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руководителя отсутствую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управленческих процессов осуществляется при постоянном контроле и необходимой помощи со стороны вышестоящего руководител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ий уровень управленческих навы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ая работа, как правило, не соответствует нормативно установленным требова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ная работа в основном соответствует нормативно установленным требованиям; </w:t>
            </w:r>
          </w:p>
          <w:p>
            <w:pPr>
              <w:pStyle w:val="Normal"/>
              <w:rPr/>
            </w:pPr>
            <w:r>
              <w:rPr/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должностной инструкции при выполнении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узкий спектр знаний функционирования одного направления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тся широкий спектр знаний функционирования одного направления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сти автоматизированных средств обработки информации используются не в полном объем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(деловые контакты не выходят за рамки структурного подразделен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(деловые контакты не выходят за рамки муниципального органа, налаживание внешних деловых взаимоотношений осуществляется с трудом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(работа выполняется крайне медлительно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(работа выполняется в нормальном режиме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(инновационные решения не генерируютс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(инновационные решения генерируются, но реализуются ограниченно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(инновационные решения генерируются и реализуются в большом объем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е уровня результативности профессиональной деятельности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8"/>
        <w:gridCol w:w="5763"/>
        <w:gridCol w:w="1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енная работа, как правило, выполняется несвоевремен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ученная работа выполняется своевременно, но при постоянном контроле и необходимой помощи со стороны руководител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ьные поручения выполняются несвоевремен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рученная работа всегда выполняется своевремен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ачество выполненных рабо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ая работа, как правило, требует значительной доработки и право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ная работа, как правило, требует незначительной доработки и право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ыполненная работа, как правило, не требует доработки и прав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/ _____________________________</w:t>
      </w:r>
    </w:p>
    <w:p>
      <w:pPr>
        <w:pStyle w:val="Normal"/>
        <w:tabs>
          <w:tab w:val="clear" w:pos="708"/>
          <w:tab w:val="left" w:pos="256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ФИО руководителя)                                      (подпись)</w:t>
      </w:r>
    </w:p>
    <w:p>
      <w:pPr>
        <w:pStyle w:val="Normal"/>
        <w:tabs>
          <w:tab w:val="clear" w:pos="708"/>
          <w:tab w:val="left" w:pos="2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>к Положению</w:t>
      </w:r>
      <w:r>
        <w:rPr>
          <w:sz w:val="24"/>
          <w:szCs w:val="24"/>
        </w:rPr>
        <w:t xml:space="preserve"> </w:t>
      </w:r>
      <w:r>
        <w:rPr/>
        <w:t xml:space="preserve">о критериях оценки </w:t>
      </w:r>
    </w:p>
    <w:p>
      <w:pPr>
        <w:pStyle w:val="Normal"/>
        <w:jc w:val="right"/>
        <w:rPr/>
      </w:pPr>
      <w:r>
        <w:rPr/>
        <w:t xml:space="preserve">эффективности и результативности профессиональной </w:t>
      </w:r>
    </w:p>
    <w:p>
      <w:pPr>
        <w:pStyle w:val="Normal"/>
        <w:jc w:val="right"/>
        <w:rPr/>
      </w:pPr>
      <w:r>
        <w:rPr/>
        <w:t xml:space="preserve">деятельности лиц, замещающих должности </w:t>
      </w:r>
    </w:p>
    <w:p>
      <w:pPr>
        <w:pStyle w:val="Normal"/>
        <w:jc w:val="right"/>
        <w:rPr/>
      </w:pPr>
      <w:r>
        <w:rPr/>
        <w:t xml:space="preserve">муниципальной службы Администрации </w:t>
      </w:r>
    </w:p>
    <w:p>
      <w:pPr>
        <w:pStyle w:val="Normal"/>
        <w:jc w:val="right"/>
        <w:rPr/>
      </w:pPr>
      <w:r>
        <w:rPr/>
        <w:t xml:space="preserve">Натальевского сельского поселения, отраслевых (функциональных) </w:t>
      </w:r>
    </w:p>
    <w:p>
      <w:pPr>
        <w:pStyle w:val="Normal"/>
        <w:jc w:val="right"/>
        <w:rPr>
          <w:sz w:val="24"/>
          <w:szCs w:val="24"/>
        </w:rPr>
      </w:pPr>
      <w:r>
        <w:rPr/>
        <w:t>органов Администрации Наталь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пределение уровня эффектив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фессиональной деятельности муниципального служащ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и «специалис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дел (управление, структурное подразделение) 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ИО ___________________________________________________________________</w:t>
      </w:r>
    </w:p>
    <w:p>
      <w:pPr>
        <w:pStyle w:val="Normal"/>
        <w:tabs>
          <w:tab w:val="clear" w:pos="708"/>
          <w:tab w:val="left" w:pos="2560" w:leader="none"/>
        </w:tabs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4"/>
        <w:gridCol w:w="5606"/>
        <w:gridCol w:w="14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спользование в процессе работы методов планирова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планирования отсутствую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работы осуществляется при постоянном контроле и необходимой помощи со стороны руководител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ая работа, как правило, не соответствует нормативно установленным требова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ная работа в основном соответствует нормативно установленным требова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ая работа полностью соответствует нормативно установленным требов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та использования знаний должностной инструкции при выполнении рабо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узкий спектр знаний функционирования одного направления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уется широкий спектр знаний функционирования одного направления деятельно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практического использования автоматизированных средств обработки информации отсутствую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можности автоматизированных средств обработки информации используются не в полном объеме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и автоматизированных средств обработки информации используются в полном объем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(деловые контакты не выходят за рамки структурного подразделени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работ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(работа выполняется крайне медлительно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(работа выполняется в нормальном режиме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ость в работ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ая (инновационные решения не генерируются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(инновационные решения генерируются, но реализуются ограниченно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кая (инновационные решения генерируются и реализуются в большом объем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е уровня результативности профессиональной деятельности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8"/>
        <w:gridCol w:w="5763"/>
        <w:gridCol w:w="1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рианты оцен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оевременность выполнения работ в соответствии с должностными обязанностям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енная работа, как правило, выполняется несвоевремен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ученная работа выполняется своевременно, но при постоянном контроле и необходимой помощи со стороны руководител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ьные поручения выполняются несвоевременно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рученная работа всегда выполняется своевремен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ачество выполненных рабо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ая работа, как правило, требует значительной доработки и право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ная работа, как правило, требует незначительной доработки и право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ыполненная работа, как правило, не требует доработки и прав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/ _____________________________</w:t>
      </w:r>
    </w:p>
    <w:p>
      <w:pPr>
        <w:pStyle w:val="Normal"/>
        <w:tabs>
          <w:tab w:val="clear" w:pos="708"/>
          <w:tab w:val="left" w:pos="256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(ФИО руководителя)                                      (подпись)</w:t>
      </w:r>
    </w:p>
    <w:p>
      <w:pPr>
        <w:pStyle w:val="Normal"/>
        <w:tabs>
          <w:tab w:val="clear" w:pos="708"/>
          <w:tab w:val="left" w:pos="2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8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Оксана</dc:creator>
  <dc:description/>
  <cp:keywords/>
  <dc:language>en-US</dc:language>
  <cp:lastModifiedBy>user</cp:lastModifiedBy>
  <cp:lastPrinted>2023-03-14T09:39:00Z</cp:lastPrinted>
  <dcterms:modified xsi:type="dcterms:W3CDTF">2023-03-14T06:40:00Z</dcterms:modified>
  <cp:revision>16</cp:revision>
  <dc:subject/>
  <dc:title>   </dc:title>
</cp:coreProperties>
</file>