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Cs w:val="32"/>
        </w:rPr>
      </w:pPr>
      <w:r>
        <w:rPr>
          <w:b/>
          <w:i/>
          <w:color w:val="000000"/>
          <w:szCs w:val="32"/>
        </w:rPr>
        <w:t>Уважаемые жители Натальевского сельского поселения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Вашему вниманию предлагается</w:t>
      </w:r>
      <w:r>
        <w:rPr>
          <w:sz w:val="32"/>
          <w:szCs w:val="32"/>
          <w:lang w:val="ru-RU"/>
        </w:rPr>
        <w:t xml:space="preserve"> краткий </w:t>
      </w:r>
      <w:r>
        <w:rPr>
          <w:sz w:val="32"/>
          <w:szCs w:val="32"/>
        </w:rPr>
        <w:t>отчёт о работе Администрации Натальевского сельского поселения</w:t>
      </w:r>
      <w:r>
        <w:rPr>
          <w:sz w:val="32"/>
          <w:szCs w:val="32"/>
          <w:lang w:val="ru-RU"/>
        </w:rPr>
        <w:t xml:space="preserve"> за  2022 год и о задачах на первое полугодие 2023 года</w:t>
      </w:r>
      <w:r>
        <w:rPr>
          <w:sz w:val="32"/>
          <w:szCs w:val="32"/>
        </w:rPr>
        <w:t xml:space="preserve"> в рамках реформы местного самоуправления  согласно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</w:rPr>
        <w:t>Сначала краткая географическая и демографическая справка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Натальевское сельское поселение расположено в юго-западной части Неклиновского муниципального района, наше поселение граничит с Платовским, Васильево-Ханжоновским, и Носовским сельскими поселениям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Общая площадь поселения -8169 га, в т.ч. сельхозугодий – 7670 га, земли населенных пунктов 421,6 г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В состав поселения входит 4-е населенных пункта , 1093 частных подворья, с населением численностью- 2684 че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На территории поселения работают 2 крупных сельхозпредприятия: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П «Сармат» / ООО «Агрокомплекс Ростовский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>ООО  «Раздолье»;</w:t>
      </w:r>
    </w:p>
    <w:p>
      <w:pPr>
        <w:pStyle w:val="Normal"/>
        <w:ind w:firstLine="567"/>
        <w:rPr>
          <w:szCs w:val="32"/>
        </w:rPr>
      </w:pPr>
      <w:r>
        <w:rPr>
          <w:color w:val="000000"/>
          <w:szCs w:val="32"/>
        </w:rPr>
        <w:t xml:space="preserve">-  34 индивидуальных предпринимателя, которые являются бюджетообразующими субъектами в поселении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Имеется 10 магазинов, 1 аптека, базы отдыха, 2-а отделения почтовой связи, электроподстанция ЮЗЭС, две АТС, станции сотовой связи «Мегафон», МТС, Билайн, ТЕЛЕ-2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  <w:u w:val="single"/>
        </w:rPr>
        <w:t>Бюджетные учреждения и организации поселения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нача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участковая боль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реабилитационн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Ф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Детский сад «Мальв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ДК и 1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отделения ЦСО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отделени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пожар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Церковь «Покрова Пресвятой богородицы»</w:t>
      </w:r>
    </w:p>
    <w:p>
      <w:pPr>
        <w:pStyle w:val="Normal"/>
        <w:tabs>
          <w:tab w:val="clear" w:pos="708"/>
          <w:tab w:val="left" w:pos="360" w:leader="none"/>
        </w:tabs>
        <w:ind w:left="720"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С 1 января 2006 года муниципальное образование «Натальевское сельское поселение» осуществляет свои полномочия в соответствии с Федеральным законом от 06.10.2003 № 131-ФЗ «Об общих принципах организации местного самоуправления в РФ» за счёт средств местного бюджета, который формируется за счёт установленных законодательством налогов – земельного налога, налога на имущество физических лиц, единого сельскохозяйственного налога, налога на доходы физических лиц, а также неналоговых поступлений. Бюджет поселения является дотационным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ведения о ходе исполнения бюджет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за  2022 год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Исполнение бюджета Натальевского сельского поселения Неклиновского района (далее – бюджет поселения) за  2022 года составил по доходам в сумме  14709,4 тыс. рублей (плановые 14451,1 тыс. руб.), или 101,8 процентов к годовому плану и по расходам 13851,8 тыс. рублей (плановые 15066,6 тыс. руб.), или 91,9 процента к плану года. Профицит по итогам за 2022 года составил 857,6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 xml:space="preserve">Налоговые и неналоговые доходы бюджета поселения исполнены в сумме 4107,1 тыс. рублей или 106,7 процента к годовым плановым назначениям. План 2022 года не выполнен по НДФЛ 336,6 тыс. рублей, по налогам на имущество физических лиц 26,7 тыс. рублей, по доходам, полученным в виде арендной платы 37,2 тыс. 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В бюджете поселения собственные налоговые и неналоговые доходы составили 4107,1 тыс. рублей, или 27,9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ab/>
        <w:t>Безвозмездные поступления за 2022 года составили 10602,3 тыс. рублей, в том числе дотация на выравнивание бюджетной обеспеченности – 9395,8 тыс. рублей, субвенции на осуществление первичного воинского учета – 255,4 тыс. рублей, субвенции местным бюджетам на выполнение передаваемых полномочий- 0,2 тыс. руб. и иные межбюджетные трансферты 950,9 тыс. рублей, в том числе дороги 941,9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 общегосударственные вопросы – 5704,5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другие общегосударственные расходы – 227,8 тыс. рублей: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национальная оборона – 255,4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национальная экономика – 941,9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жилищно-коммунальное хозяйство – 1261,6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культура, кинематография – 5087,5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социальная политика -319,7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межбюджетные трансферты – 53,4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Просроченная кредиторская задолженность бюджета поселения за  2022 год отсутствует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Основное внимание при исполнении бюджета Натальевского сельского поселения Неклиновского района уделялось своевременной выплате заработной платы,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асходы на жилищно-коммунальное хозяйство распределились таким образом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электроэнергию — 262,7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содержание уличного освещения — 512,5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вывоз ТКО – 136,0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содержание рабочего по благоустройству 204,0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хоз товары – 4,2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обслуживание дорог – 941,9 тыс. рублей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аккарицидная обработка клещей – 21,4 тыс. рублей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таблички – указатели – 4,5 тыс. рублей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В</w:t>
      </w:r>
      <w:r>
        <w:rPr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2022 году Администрацией Натальевского сельского поселения были проведены такие работы как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бслуживание уличного освещения</w:t>
      </w:r>
      <w:r>
        <w:rPr>
          <w:szCs w:val="32"/>
        </w:rPr>
        <w:t>,</w:t>
      </w:r>
      <w:r>
        <w:rPr>
          <w:color w:val="000000"/>
          <w:szCs w:val="32"/>
        </w:rPr>
        <w:t xml:space="preserve"> замена светильников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- по программе БКД проведён капитальный ремонт  дорожной сети в х. Рожок ул. Северная, и дорожной сети с. Натальевка х. Рожок, нанесена пешеходная и осевая разметка на внутрипоселковых дорогах поселения, также в х. Рожок по пер. Школьный был проведён капитальный ремонт внутрипоселковой дороги, проводился ямочный ремонт дорог с твёрдым покрытием во всех населенных пунктах Натальевского сельского поселения, грейдирование внутрипоселковых дорог с тырсовым покрытием.</w:t>
      </w:r>
    </w:p>
    <w:p>
      <w:pPr>
        <w:pStyle w:val="Style20"/>
        <w:tabs>
          <w:tab w:val="clear" w:pos="708"/>
          <w:tab w:val="left" w:pos="567" w:leader="none"/>
        </w:tabs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ы  субботники  по благоустройству территорий поселения, гражданских кладбищ, аккарицидная обработка от клещей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о совместно с базой отдыха «Водник» благоустройство в центре х. Рожок (кронирование деревьев, обустроена новая пешеходная дорожка, установлены лавочки, урны)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тримонтирован остановочный павильон в х. Н-Отрадное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проводится регистрация имущества, в судебном порядке признаем бесхозное имущество за администрацией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пециалисты администрации Натальевского сельского поселения оказывали помощь в оформлении документов в ПВР и администрации поселения гражданам ДНР и ЛНР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- за отчетный период проводилось  информирование жителей по вопросам обеспечения безопасности, предупреждению и недопущению несчастных случаев на водных объектах, а так же о  мерах пожарной    безопасности, происходит посредством радиоточки,  размещения  объявлений на   информационных стендах, на официальном сайте администрации сельского поселения,  путём распространения памяток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оводилась работа по организации онлайн и офлайн досуга насел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наши коллективы художественной самодеятельности принимали активное участие в различных районных онлайн и офлайн конкурсах были награждены благодарностями и  дипломами. 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 благодарность  коллективу  МБУК НСП « Натальевский ДК и клубы»  за активное участие в организации проведении мероприятий  для жителей Донбасса от заместителя Главы Администрации Неклиновского района О.В. Терещенко.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благодарность Бондаренко Е.В. от фестивальной программы детского и юношеского творчества «Полифония сердец» за высокий уровень и профессионализм в подготовке участников к Х Всероссийскому фестивалю-конкурсу «Дорога к успеху».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 благодарственное письмо Кузнецовой М.А. за подготовку участников к ежегодному Всероссийскому дистанционному конкурсу, посвященному международному Дню полета человека в космос «Путь к звездам», также за участие в районной  выставке творчества «Работник культуры – талантлив во всем».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 благодарность Бондаренко В.И. от фестивальной программы детского и юношеского творчества «Полифония сердец» за высокий уровень и профессионализм в подготовке участников к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ждународному фестивалю-конкурсу «Полифония сердец. Шаг к триумфу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благодарность Будриевой И.В. </w:t>
      </w:r>
      <w:bookmarkStart w:id="0" w:name="_Hlk126590953"/>
      <w:r>
        <w:rPr>
          <w:sz w:val="32"/>
          <w:szCs w:val="32"/>
        </w:rPr>
        <w:t xml:space="preserve">за участие в областной  </w:t>
      </w:r>
      <w:bookmarkEnd w:id="0"/>
      <w:r>
        <w:rPr>
          <w:sz w:val="32"/>
          <w:szCs w:val="32"/>
        </w:rPr>
        <w:t>виртуальной выставке мастеров декоративно-прикладного  и изобразительного искусства «Культурный кот Дона»</w:t>
      </w:r>
    </w:p>
    <w:p>
      <w:pPr>
        <w:pStyle w:val="Style20"/>
        <w:suppressAutoHyphens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-  диплом победителя - « Натальевский ДК» в номинации «Лучшая работа по экологическому воспитанию» и успешную реализацию проекта «Мир природы родного края» в рамках районного смотра-конкурса КДУ Неклиновского района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лауреат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Ермашкевич Виолетта в номинации «Проза» фестивальной программы детского и юношеского творчества «Полифония сердец» к Х Всероссийскому фестивалю-конкурсу «Дорога к успеху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лауреат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Марущак Олег в номинации – эстрадный вок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ждународного фестиваля-конкурса «Полифония сердец. Шаг к триумфу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>- благодарность кружку рукоделия «Затейники» за участие в районной патриотической выставке творческих работ декоративно-прикладного творчества мастеров – умельцев Неклиновского района, посвященной 77-ой годовщине Победы в ВОВ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«Театр Свет и тени» в районном фестивале-конкурсе «Театральные встречи» в номинации «Театр оригинального жанра». 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студия «Театр Свет и тени» в ежегодном Всероссийском дистанционном конкурсе, посвященном международному Дню полета человека в космос «Путь к звездам» в номинации «Оригинальный жанр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Ерохина Диана в районном фестивале-конкурсе «Театральные встречи» в номинации «Монолог»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>- благодарственное письмо за подготовку участника Х юбилейной детско-юношеской патриотической акции «Рисуем Победу -2022»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>- диплом Рожковскому СДК за реализацию проекта «Театр как форма эстетического воспитания личности ребенка»  в рамках районного смотра-конкурса КДУ Неклиновского района.</w:t>
      </w:r>
    </w:p>
    <w:p>
      <w:pPr>
        <w:pStyle w:val="Style20"/>
        <w:suppressAutoHyphens w:val="false"/>
        <w:ind w:left="0" w:hanging="0"/>
        <w:rPr/>
      </w:pPr>
      <w:r>
        <w:rPr>
          <w:sz w:val="32"/>
          <w:szCs w:val="32"/>
        </w:rPr>
        <w:t xml:space="preserve">-  диплом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Тарасова Яна в районном конкурсе вокального искусства «Волшебный цветок» (Н-Отрадненский СК).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 xml:space="preserve">В связи с ограничительными мерами в начале 2022 года, связанными с коронавирусной инфекцией многие культурно-досуговые мероприятия проходили в дистанционном формате. Со снятием ограничительных мер, работа КДУ стала работать в очном формате. За время работы КДУ в очном формате прошли следующие крупные мероприятия: «Бессмертный полк», митинг и концертная программа, посвящённые Дню Победы, игровая программа «Весёлые Вытворяшки», посвящённая Дню защиты детей,  концертная программа «Виват Россия», митинг «Вспомним всех по имённо» к Дню памяти и скорби, праздничная программа «Молодёжь у руля» к Дню молодёжи, праздничные мероприятия к Дню села и  79-летию освобождения Неклиновского района, Дню пожилых людей, Дню матери, новогодние праздники и многое другое. 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Наша Футбольная команда занимает призовые места в первенстве по футболу в Неклиновском районе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Также на территории Натальевского сельского поселения ежегодно в ДОЦ «Спутник» проводится безопасное колесо, Молодёжный форум Ростовской области и многие областные и федеральные мероприятия.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В планах Администрации Натальевского сельского поселения на </w:t>
      </w:r>
      <w:r>
        <w:rPr>
          <w:b/>
          <w:sz w:val="32"/>
          <w:szCs w:val="32"/>
          <w:lang w:val="ru-RU"/>
        </w:rPr>
        <w:t xml:space="preserve">первое </w:t>
      </w:r>
      <w:r>
        <w:rPr>
          <w:b/>
          <w:sz w:val="32"/>
          <w:szCs w:val="32"/>
        </w:rPr>
        <w:t>полугодие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ru-RU"/>
        </w:rPr>
        <w:t>ода</w:t>
      </w:r>
      <w:r>
        <w:rPr>
          <w:b/>
          <w:sz w:val="32"/>
          <w:szCs w:val="32"/>
        </w:rPr>
        <w:t>: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произвести грейдирование внутрипоселковых дорог 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ямочный ремонт внутрипоселковых дорог, обустройство пешеходных переходов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обустройство мирских кладбищ поселения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краска остановочных павильонов, замена остановочного павильона в х. Рожок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благоустройство территории поселения</w:t>
      </w:r>
      <w:r>
        <w:rPr>
          <w:sz w:val="32"/>
          <w:szCs w:val="32"/>
          <w:lang w:val="ru-RU"/>
        </w:rPr>
        <w:t xml:space="preserve">;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</w:t>
      </w:r>
      <w:r>
        <w:rPr>
          <w:sz w:val="32"/>
          <w:szCs w:val="32"/>
          <w:lang w:val="ru-RU"/>
        </w:rPr>
        <w:t xml:space="preserve"> работу по замене пришедших в непригодность уличных фонарей на современные светодиодн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 энергосберегающие светильники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обустройство детск</w:t>
      </w:r>
      <w:r>
        <w:rPr>
          <w:sz w:val="32"/>
          <w:szCs w:val="32"/>
          <w:lang w:val="ru-RU"/>
        </w:rPr>
        <w:t xml:space="preserve">их </w:t>
      </w:r>
      <w:r>
        <w:rPr>
          <w:sz w:val="32"/>
          <w:szCs w:val="32"/>
        </w:rPr>
        <w:t>спортивных  площадок в поселении</w:t>
      </w:r>
      <w:r>
        <w:rPr>
          <w:sz w:val="32"/>
          <w:szCs w:val="32"/>
          <w:lang w:val="ru-RU"/>
        </w:rPr>
        <w:t xml:space="preserve"> (замена, ремонт, окраска оборудования);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одолжить решение вопросов с заброшенными и бесхозными домовладениями в судебном порядк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 проблем еще конечно очень много, но они постепенно решаются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равда не всегда достаточно быстро и этому есть причины, как объективные, так и субъективные.</w:t>
      </w:r>
    </w:p>
    <w:p>
      <w:pPr>
        <w:pStyle w:val="Normal"/>
        <w:shd w:fill="FFFFFF" w:val="clear"/>
        <w:rPr>
          <w:szCs w:val="32"/>
        </w:rPr>
      </w:pPr>
      <w:r>
        <w:rPr>
          <w:color w:val="000000"/>
          <w:szCs w:val="32"/>
        </w:rPr>
        <w:t xml:space="preserve">        </w:t>
      </w:r>
      <w:r>
        <w:rPr>
          <w:color w:val="000000"/>
          <w:szCs w:val="32"/>
        </w:rPr>
        <w:t xml:space="preserve">А в заключение своего выступления хочу сказать, что все проблемы, как бы тяжелы они не были, можно решить только сообща жителям, администрации поселения, депутатам поселения, а одним словом всеми нами вместе. 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32"/>
        </w:rPr>
        <w:t>Доклад окончен спасибо!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32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color w:val="000000"/>
      <w:szCs w:val="32"/>
    </w:rPr>
  </w:style>
  <w:style w:type="character" w:styleId="WW8Num2z0">
    <w:name w:val="WW8Num2z0"/>
    <w:qFormat/>
    <w:rPr>
      <w:szCs w:val="32"/>
    </w:rPr>
  </w:style>
  <w:style w:type="character" w:styleId="WW8Num3z0">
    <w:name w:val="WW8Num3z0"/>
    <w:qFormat/>
    <w:rPr>
      <w:color w:val="00000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9:00Z</dcterms:created>
  <dc:creator>владелец</dc:creator>
  <dc:description/>
  <cp:keywords/>
  <dc:language>en-US</dc:language>
  <cp:lastModifiedBy>Admin</cp:lastModifiedBy>
  <cp:lastPrinted>2023-02-07T07:57:00Z</cp:lastPrinted>
  <dcterms:modified xsi:type="dcterms:W3CDTF">2023-02-07T10:49:00Z</dcterms:modified>
  <cp:revision>55</cp:revision>
  <dc:subject/>
  <dc:title/>
</cp:coreProperties>
</file>