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ЕКЛИНОВСКОГО РАЙОНА РОСТОВСКОЙ ОБЛАСТ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таль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от 28.12.2020 г. №1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Натальевского сельского поселения Неклиновского района  на 2021 год  и на плановый период 2022 и 2023 годов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«_17_» декабря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местного самоуправления в Российской Федерации», Уставом муниципального образования «Натальевское сельское поселение»,решением Собрания депутатов Натальевского сельского поселения от 20.07.2007 года №62 «О бюджетном процессе в Натальевск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нести в решение Собрания депутатов Натальевского сельского поселения от 28.12.2020 г.№120 «О бюджете Натальевского сельского поселения Неклиновского района на 2021 год и плановый период 2022  и 2023 годов 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сновные характеристики бюджета Натальевского сельского поселения Неклиновского района на 2021 год и на плановый период 2022 и 2023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Натальевского сельского поселения Неклин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Натальевского сельского поселения в сумме 15 551.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атальевского сельского поселения Неклиновского района в сумме 15 551.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Натальевского сельского поселения на 1 января 2022 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атальевского сельского поселения Неклиновского района в сумме 0,0 тыс. рублей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2. Утвердить основные характеристики бюджета Натальевского сельского поселения на плановый период 2022 и 2023 годов</w:t>
      </w:r>
      <w:r>
        <w:rPr/>
        <w:t xml:space="preserve">, </w:t>
      </w:r>
      <w:r>
        <w:rPr>
          <w:sz w:val="28"/>
          <w:szCs w:val="28"/>
        </w:rPr>
        <w:t xml:space="preserve">определенные с учетом уровня инфляции, не превышающего 4,0 процента(декабрь 2022 года к декабрю 2021 года) и 4,0 процента (декабрь 2023 года к декабрю 2022 года) соответственно:        </w:t>
      </w:r>
      <w:r>
        <w:rPr>
          <w:iCs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атальевского сельского поселения Неклиновского района на 2022 год в сумме 13 537.6 тыс. рублей и на 2023 год в сумме 12 643.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Натальевского сельского поселения  Неклиновского района на 2022 год в 13 537.6 тыс. рублей, в том числе условно-утвержденные расходы в сумме </w:t>
      </w:r>
      <w:r>
        <w:rPr>
          <w:iCs/>
          <w:sz w:val="28"/>
          <w:szCs w:val="28"/>
        </w:rPr>
        <w:t>308.9</w:t>
      </w:r>
      <w:r>
        <w:rPr>
          <w:iCs/>
          <w:color w:val="000000"/>
          <w:sz w:val="28"/>
          <w:szCs w:val="28"/>
        </w:rPr>
        <w:t xml:space="preserve"> тыс.рублей и на 2023 год в сумме       12 643.8 тыс. рублей, и том числе условно-утвержденные расходы в сумме </w:t>
      </w:r>
      <w:r>
        <w:rPr>
          <w:iCs/>
          <w:sz w:val="28"/>
          <w:szCs w:val="28"/>
        </w:rPr>
        <w:t>619.6</w:t>
      </w:r>
      <w:r>
        <w:rPr>
          <w:iCs/>
          <w:color w:val="000000"/>
          <w:sz w:val="28"/>
          <w:szCs w:val="28"/>
        </w:rPr>
        <w:t xml:space="preserve"> тыс.рублей 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>верхний предел муниципального внутреннего долга Натальевского сельского поселения на 1 января 2023 года в сумме 0,0 тыс. рублей, в том числе верхний предел долга по муниципальным  гарантиям Натальевского сельского поселения в сумме 0,0 тыс. рублей, и верхний предел муниципального</w:t>
        <w:br/>
        <w:t xml:space="preserve">внутреннего долга Наталье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аталь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 объем расходов на обслуживание муниципального долга Натальевского сельского поселения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бюджета  Натальевского сельского поселения  Неклиновского района на 2022 год в сумме 0,0 тыс. рублей, прогнозируемый дефицит бюджета Натальевского сельского поселения Неклиновского района на 2023 год в сумме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2.</w:t>
      </w:r>
      <w:r>
        <w:rPr>
          <w:b/>
          <w:iCs/>
          <w:sz w:val="28"/>
          <w:szCs w:val="28"/>
        </w:rPr>
        <w:t xml:space="preserve"> В статье 3. «Бюджетные ассигнования бюджета  Натальевского сельского поселения Неклиновского района на 2021  год и на плановый период 2022 и 2023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бзац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Утвердить объем бюджетных ассигнований муниципального дорожного фонда Натальевского сельского поселения на 2021 год в сумме  1188.3 тыс.рублей, на 2022 год в сумме  941.9 тыс.рублей и на 2023 год в сумме 0,0 тыс.рублей»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540"/>
        <w:gridCol w:w="5580"/>
        <w:gridCol w:w="1980"/>
        <w:gridCol w:w="180"/>
        <w:gridCol w:w="1260"/>
        <w:gridCol w:w="867"/>
        <w:gridCol w:w="573"/>
        <w:gridCol w:w="1411"/>
        <w:gridCol w:w="29"/>
      </w:tblGrid>
      <w:tr>
        <w:trPr>
          <w:trHeight w:val="161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7"/>
                <w:szCs w:val="28"/>
              </w:rPr>
              <w:t xml:space="preserve">3.Приложение  1 изложить в следующей редакции: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           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</w:t>
            </w:r>
            <w:r>
              <w:rPr/>
              <w:t xml:space="preserve">Неклиновского района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УПЛЕНИЯДОХОДО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ЕВСКОГО СЕЛЬСКОГО ПОСЕЛЕНИЯ НЕКЛИНОВСКОГО РАЙОН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9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51.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7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3.8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2.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0.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.4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14.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83.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.4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70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.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.7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70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.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.7</w:t>
            </w:r>
          </w:p>
        </w:tc>
      </w:tr>
      <w:tr>
        <w:trPr>
          <w:trHeight w:val="87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</w:rPr>
              <w:t>¹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1.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688.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716.2</w:t>
            </w:r>
          </w:p>
        </w:tc>
      </w:tr>
      <w:tr>
        <w:trPr>
          <w:trHeight w:val="120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</w:tr>
      <w:tr>
        <w:trPr>
          <w:trHeight w:val="54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</w:tr>
      <w:tr>
        <w:trPr>
          <w:trHeight w:val="34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6.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9.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3.1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6.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9.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.1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6.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9.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.1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5.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.6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6.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4.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64.7</w:t>
            </w:r>
          </w:p>
        </w:tc>
      </w:tr>
      <w:tr>
        <w:trPr>
          <w:trHeight w:val="46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6.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4.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64.7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78.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78.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78.9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</w:tr>
      <w:tr>
        <w:trPr>
          <w:trHeight w:val="554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2.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</w:tr>
      <w:tr>
        <w:trPr>
          <w:trHeight w:val="53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542.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</w:tr>
      <w:tr>
        <w:trPr>
          <w:trHeight w:val="66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0 01 0000 1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4</w:t>
            </w:r>
          </w:p>
        </w:tc>
      </w:tr>
      <w:tr>
        <w:trPr>
          <w:trHeight w:val="89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4</w:t>
            </w:r>
          </w:p>
        </w:tc>
      </w:tr>
      <w:tr>
        <w:trPr>
          <w:trHeight w:val="51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</w:t>
            </w:r>
          </w:p>
        </w:tc>
      </w:tr>
      <w:tr>
        <w:trPr>
          <w:trHeight w:val="88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 унитарных предприятий,   в том числе казенных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</w:tr>
      <w:tr>
        <w:trPr>
          <w:trHeight w:val="88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 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514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9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8.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6.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081.4</w:t>
            </w:r>
          </w:p>
        </w:tc>
      </w:tr>
      <w:tr>
        <w:trPr>
          <w:trHeight w:val="494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8.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6.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081.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61.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32.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29.6</w:t>
            </w:r>
          </w:p>
        </w:tc>
      </w:tr>
      <w:tr>
        <w:trPr>
          <w:trHeight w:val="24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61.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32.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29.6</w:t>
            </w:r>
          </w:p>
        </w:tc>
      </w:tr>
      <w:tr>
        <w:trPr>
          <w:trHeight w:val="494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61.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32.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29.6</w:t>
            </w:r>
          </w:p>
        </w:tc>
      </w:tr>
      <w:tr>
        <w:trPr>
          <w:trHeight w:val="494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 00 0000 15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8</w:t>
            </w:r>
          </w:p>
        </w:tc>
      </w:tr>
      <w:tr>
        <w:trPr>
          <w:trHeight w:val="41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49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304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6.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41.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9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6.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41.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6.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1.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51.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7.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3.8</w:t>
            </w:r>
          </w:p>
        </w:tc>
      </w:tr>
      <w:tr>
        <w:trPr>
          <w:trHeight w:val="1787" w:hRule="atLeast"/>
        </w:trPr>
        <w:tc>
          <w:tcPr>
            <w:tcW w:w="1545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bookmarkStart w:id="0" w:name="RANGE!A1%3AC24"/>
            <w:r>
              <w:rPr>
                <w:sz w:val="26"/>
                <w:szCs w:val="26"/>
              </w:rPr>
              <w:t> </w:t>
            </w:r>
            <w:bookmarkEnd w:id="0"/>
            <w:r>
              <w:rPr>
                <w:sz w:val="27"/>
                <w:szCs w:val="28"/>
              </w:rPr>
              <w:t xml:space="preserve">4.Приложение  2 изложить в следующей редакции: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Неклиновского района на 2021 год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 на плановый период 2022 и 2023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5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Натальевского сельского поселения   Некли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1 год и на плановый период 2022 и 2023 годов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1" w:name="RANGE!A11%3AC20"/>
            <w:r>
              <w:rPr>
                <w:b/>
                <w:bCs/>
                <w:sz w:val="26"/>
                <w:szCs w:val="26"/>
              </w:rPr>
              <w:t>01 00 00 00 00 0000 000</w:t>
            </w:r>
            <w:bookmarkEnd w:id="1"/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51.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537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51.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537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51.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537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51.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537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51.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537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51.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537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51.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537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551.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537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643.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Приложение  7 изложить в следующей редакции:                                                                                                                            </w:t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276"/>
        <w:gridCol w:w="1559"/>
        <w:gridCol w:w="1134"/>
        <w:gridCol w:w="5670"/>
        <w:gridCol w:w="1560"/>
        <w:gridCol w:w="1417"/>
        <w:gridCol w:w="1418"/>
      </w:tblGrid>
      <w:tr>
        <w:trPr>
          <w:trHeight w:val="1612" w:hRule="atLeast"/>
        </w:trPr>
        <w:tc>
          <w:tcPr>
            <w:tcW w:w="1516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21 год и на плановый период 2022 и 2023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 разделам, подразделам, 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 классификации расходов бюджета Натальевского сельского поселения Неклиновского района на 2021 год и на плановый период 2022 и 2023 годов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тыс,рублей)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5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7.1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.5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8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8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14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5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334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8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9.6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4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.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4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51.6</w:t>
            </w:r>
          </w:p>
        </w:tc>
      </w:tr>
      <w:tr>
        <w:trPr>
          <w:trHeight w:val="9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87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1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</w:tr>
      <w:tr>
        <w:trPr>
          <w:trHeight w:val="11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8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7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1.9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7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.9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84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76,8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91.9</w:t>
            </w:r>
          </w:p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</w:t>
            </w:r>
            <w:r>
              <w:rPr>
                <w:color w:val="000000"/>
              </w:rPr>
              <w:t>Уплата налогов, сборов и иных платежей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4.8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4.8</w:t>
            </w:r>
          </w:p>
        </w:tc>
      </w:tr>
      <w:tr>
        <w:trPr>
          <w:trHeight w:val="11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5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53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43.8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sz w:val="27"/>
          <w:szCs w:val="28"/>
        </w:rPr>
        <w:t>6.Приложение  8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451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850"/>
        <w:gridCol w:w="993"/>
        <w:gridCol w:w="708"/>
        <w:gridCol w:w="1276"/>
        <w:gridCol w:w="850"/>
        <w:gridCol w:w="1276"/>
        <w:gridCol w:w="1134"/>
        <w:gridCol w:w="1134"/>
      </w:tblGrid>
      <w:tr>
        <w:trPr>
          <w:trHeight w:val="1989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21 год и на плановый период 2022 и 2023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Натальевского сельского поселения Неклиновского района на 2021 год и на плановый период 2022  и 2023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3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43.8</w:t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7.1</w:t>
            </w:r>
          </w:p>
        </w:tc>
      </w:tr>
      <w:tr>
        <w:trPr>
          <w:trHeight w:val="6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</w:t>
            </w:r>
          </w:p>
        </w:tc>
      </w:tr>
      <w:tr>
        <w:trPr>
          <w:trHeight w:val="8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8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4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8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15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8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9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9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14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4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9.6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но-утвержденные расходы  в рамках непрограммных расходов органов местного самоуправления Натальевского 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619</w:t>
            </w:r>
            <w:r>
              <w:rPr>
                <w:bCs/>
                <w:lang w:val="en-US"/>
              </w:rPr>
              <w:t>.6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619</w:t>
            </w:r>
            <w:r>
              <w:rPr>
                <w:bCs/>
                <w:lang w:val="en-US"/>
              </w:rPr>
              <w:t>.6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7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92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8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3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</w:tr>
      <w:tr>
        <w:trPr>
          <w:trHeight w:val="54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</w:tr>
      <w:tr>
        <w:trPr>
          <w:trHeight w:val="8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2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5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5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</w:tr>
      <w:tr>
        <w:trPr>
          <w:trHeight w:val="88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1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1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2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90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2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8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</w:rPr>
              <w:t>118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8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8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.9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8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7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91.9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.9</w:t>
            </w:r>
          </w:p>
        </w:tc>
      </w:tr>
      <w:tr>
        <w:trPr>
          <w:trHeight w:val="96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8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76.8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91.9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</w:t>
            </w:r>
            <w:r>
              <w:rPr>
                <w:color w:val="000000"/>
              </w:rPr>
              <w:t>(Уплата налогов, сборов и иных платежей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4.8</w:t>
            </w:r>
          </w:p>
        </w:tc>
      </w:tr>
      <w:tr>
        <w:trPr>
          <w:trHeight w:val="24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4.8</w:t>
            </w:r>
          </w:p>
        </w:tc>
      </w:tr>
      <w:tr>
        <w:trPr>
          <w:trHeight w:val="11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11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7.4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.4</w:t>
            </w:r>
          </w:p>
        </w:tc>
      </w:tr>
      <w:tr>
        <w:trPr>
          <w:trHeight w:val="13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13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5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43.8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  <w:t>7.Приложение  9 изложить в следующей редакции:</w:t>
      </w:r>
    </w:p>
    <w:tbl>
      <w:tblPr>
        <w:tblW w:w="15167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708"/>
        <w:gridCol w:w="709"/>
        <w:gridCol w:w="851"/>
        <w:gridCol w:w="1417"/>
        <w:gridCol w:w="1276"/>
        <w:gridCol w:w="1275"/>
      </w:tblGrid>
      <w:tr>
        <w:trPr>
          <w:trHeight w:val="2210" w:hRule="atLeast"/>
        </w:trPr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брания депутатов Натальевского сельского поселения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"О бюджете Натальевского сельского поселения   Неклиновского района  на 2021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на плановый период  2022  и 2023 годов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униципальным программам Наталь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тальевского сельского поселения   Неклиновского района на 202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на плановый период 2022 и 2023 годов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2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7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7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Натальевского сельского поселения "Социальная поддержка лиц, замещающих муниципальные должности и должности муниципальной службы, вышедших на пенсию , по старости (инвалидности)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Пенсии за выслугу лет лицам, замещающим муниципальные должности и должности муниципальной службы , вышедших на пенсию по старости(инвалидности)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 xml:space="preserve">Муниципальная программа Натальевского сельского поселения "Обеспечение общественного порядка и противодействие преступно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</w:tr>
      <w:tr>
        <w:trPr>
          <w:trHeight w:val="2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Противодействие коррупции в Натальевском сельском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8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Профилактика экстремизма и терроризма в  Натальевском сельском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"Пожарная безопасность и защита населения и территории от чрезвычайных ситуац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Подпрограмма "Пожарная безопасность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3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20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Подпрограмма "Защита от чрезвычайных ситуац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"Развитие культуры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94.8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Развитие культурно-досуговой деятельности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4.8</w:t>
            </w:r>
          </w:p>
        </w:tc>
      </w:tr>
      <w:tr>
        <w:trPr>
          <w:trHeight w:val="89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4.8</w:t>
            </w:r>
          </w:p>
        </w:tc>
      </w:tr>
      <w:tr>
        <w:trPr>
          <w:trHeight w:val="119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4.8</w:t>
            </w:r>
          </w:p>
        </w:tc>
      </w:tr>
      <w:tr>
        <w:trPr>
          <w:trHeight w:val="44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 xml:space="preserve">Муниципальная программа Натальевского сельского поселения </w:t>
            </w:r>
            <w:r>
              <w:rPr>
                <w:b/>
                <w:i/>
                <w:sz w:val="19"/>
              </w:rPr>
              <w:t>«Развитие физической культуры  и спорта в  Натальевском сельском поселен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Подпрограмма«Развитие физической культуры 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24"/>
              </w:rPr>
            </w:pPr>
            <w:r>
              <w:rPr>
                <w:sz w:val="19"/>
              </w:rPr>
              <w:t xml:space="preserve"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24"/>
              </w:rPr>
            </w:pPr>
            <w:r>
              <w:rPr>
                <w:sz w:val="19"/>
              </w:rPr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9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0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9"/>
                <w:szCs w:val="24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"Развитие транспортной систем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18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Подпрограмма «Развитие транспортной инфраструктур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18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"Благоустройство территории Наталье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8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91.90</w:t>
            </w:r>
          </w:p>
        </w:tc>
      </w:tr>
      <w:tr>
        <w:trPr>
          <w:trHeight w:val="26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1.9</w:t>
            </w:r>
          </w:p>
        </w:tc>
      </w:tr>
      <w:tr>
        <w:trPr>
          <w:trHeight w:val="75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.9</w:t>
            </w:r>
          </w:p>
        </w:tc>
      </w:tr>
      <w:tr>
        <w:trPr>
          <w:trHeight w:val="9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.9</w:t>
            </w:r>
          </w:p>
        </w:tc>
      </w:tr>
      <w:tr>
        <w:trPr>
          <w:trHeight w:val="9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4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"Развитие муниципальной служб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color w:val="000000"/>
                <w:sz w:val="19"/>
              </w:rPr>
              <w:t>Подпрограмма «</w:t>
            </w:r>
            <w:r>
              <w:rPr>
                <w:sz w:val="19"/>
              </w:rPr>
              <w:t>Развитие и совершенствование муниципальной службы в Администрации Натальевского сельского поселения</w:t>
            </w:r>
            <w:r>
              <w:rPr>
                <w:color w:val="000000"/>
                <w:sz w:val="19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 xml:space="preserve"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1 00 22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1 00 22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« Диспансеризация муниципальных служащи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 xml:space="preserve"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2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2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49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47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47.3</w:t>
            </w:r>
          </w:p>
        </w:tc>
      </w:tr>
      <w:tr>
        <w:trPr>
          <w:trHeight w:val="45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9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5147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5147.3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8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8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8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8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19"/>
              </w:rPr>
            </w:pPr>
            <w:r>
              <w:rPr>
                <w:b/>
                <w:bCs/>
                <w:i/>
                <w:color w:val="000000"/>
                <w:sz w:val="19"/>
              </w:rPr>
              <w:t>Непрограммные расходы органов местного самоуправления Наталье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6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.4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sz w:val="19"/>
              </w:rPr>
              <w:t xml:space="preserve"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9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sz w:val="19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9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6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1.4</w:t>
            </w:r>
          </w:p>
        </w:tc>
      </w:tr>
      <w:tr>
        <w:trPr>
          <w:trHeight w:val="66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.6</w:t>
            </w:r>
          </w:p>
        </w:tc>
      </w:tr>
      <w:tr>
        <w:trPr>
          <w:trHeight w:val="86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.6</w:t>
            </w:r>
          </w:p>
        </w:tc>
      </w:tr>
      <w:tr>
        <w:trPr>
          <w:trHeight w:val="93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</w:t>
            </w:r>
            <w:r>
              <w:rPr>
                <w:sz w:val="19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4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bCs/>
                <w:color w:val="000000"/>
                <w:sz w:val="19"/>
              </w:rPr>
              <w:t xml:space="preserve">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bCs/>
                <w:color w:val="000000"/>
                <w:sz w:val="19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.6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</w:rPr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  <w:sz w:val="19"/>
              </w:rPr>
              <w:t>(Уплата налогов, сборов и иных платежей) (Прочи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</w:rPr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  <w:sz w:val="19"/>
              </w:rPr>
              <w:t>(Иные межбюджетные трансфер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31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15 55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537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643.8</w:t>
            </w:r>
          </w:p>
        </w:tc>
      </w:tr>
    </w:tbl>
    <w:p>
      <w:pPr>
        <w:sectPr>
          <w:type w:val="nextPage"/>
          <w:pgSz w:orient="landscape" w:w="16838" w:h="11906"/>
          <w:pgMar w:left="425" w:right="249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  <w:t>8.Приложение 11 изложить в следующей редакции:</w:t>
      </w:r>
    </w:p>
    <w:p>
      <w:pPr>
        <w:pStyle w:val="Style17"/>
        <w:widowControl w:val="false"/>
        <w:autoSpaceDE w:val="false"/>
        <w:ind w:left="1440" w:hanging="0"/>
        <w:jc w:val="right"/>
        <w:rPr/>
      </w:pPr>
      <w:r>
        <w:rPr>
          <w:rFonts w:eastAsia="Calibri"/>
          <w:b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11</w:t>
      </w:r>
    </w:p>
    <w:p>
      <w:pPr>
        <w:pStyle w:val="Style17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решению Собрания депутатов</w:t>
      </w:r>
    </w:p>
    <w:p>
      <w:pPr>
        <w:pStyle w:val="Style17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тальевского сельского поселения </w:t>
      </w:r>
    </w:p>
    <w:p>
      <w:pPr>
        <w:pStyle w:val="Style17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бюджете Натальевского сельского поселения</w:t>
      </w:r>
    </w:p>
    <w:p>
      <w:pPr>
        <w:pStyle w:val="Style17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еклиновского района на 2021 год и </w:t>
      </w:r>
    </w:p>
    <w:p>
      <w:pPr>
        <w:pStyle w:val="Style17"/>
        <w:widowControl w:val="false"/>
        <w:autoSpaceDE w:val="false"/>
        <w:ind w:left="144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лановый период 2022 и 2023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межбюджетные трансфер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ваемые в  бюджет Натальевского сельского поселения из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клиновского района  на осуществление части полномочий по решению вопросов местного значения в соответствии с заключенными соглашениями на  2021 и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</w:tblGrid>
      <w:tr>
        <w:trPr>
          <w:trHeight w:val="32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8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41.9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 осуществление полномочий в части выдачи разрешений на строительство ( 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.0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41.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едседатель Собрания депутатов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Глава Натальевского  сельского поселения                                   О.В.Прокоп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с,Натальевка</w:t>
      </w:r>
    </w:p>
    <w:p>
      <w:pPr>
        <w:pStyle w:val="Normal"/>
        <w:jc w:val="both"/>
        <w:rPr/>
      </w:pPr>
      <w:r>
        <w:rPr/>
        <w:t>17.12.202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</w:t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брания депутатов Наталь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внесении изменений в решение Собрания депутатов  от 28.12.2020 г№120 «О бюджете Натальевского сельского поселения Неклинов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 Решением Собрания депутатов Неклиновского районап от 25.12.2020 №452 «О бюджете Неклиновского района на 2021 год и на плановый период 2022 и 2023 годов" (в редакции решения Собрания депутатов от 29.10.2021 №6) , предлагается внести следующие изменения в бюджет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ходная часть бюджета на 2022 год увеличивается на 941.9 тыс.рублей </w:t>
      </w:r>
      <w:r>
        <w:rPr>
          <w:i/>
          <w:sz w:val="28"/>
          <w:szCs w:val="28"/>
        </w:rPr>
        <w:t>(межбюджетные трансферты сельским поселения на дорожную деятельность по переданным полномочиям в рамках подпрограммы «Развитие транспортной инфраструктуры Неклиновского района» муниципальной программы Неклиновского района «Развитие транспортной системы»(Иные межбюджетные трансферт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ходная часть бюджета увеличивается на 941.9 тыс.рублей , и изменяются бюджетные ассигнования 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том числе</w:t>
      </w:r>
      <w:r>
        <w:rPr>
          <w:sz w:val="24"/>
          <w:szCs w:val="24"/>
        </w:rPr>
        <w:t xml:space="preserve">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Раздел «Национальная экономика»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орожное хозяйство(дорожные фонд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</w:r>
    </w:p>
    <w:p>
      <w:pPr>
        <w:pStyle w:val="Normal"/>
        <w:ind w:left="5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Принятие решения не потребует дополнительных расходов бюджета поселения в 2022 год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Таким образом, доходы бюджета поселения составят в 2022 году </w:t>
      </w:r>
      <w:r>
        <w:rPr>
          <w:b/>
          <w:color w:val="000000"/>
          <w:sz w:val="28"/>
          <w:szCs w:val="28"/>
        </w:rPr>
        <w:t>13 537.6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тыс. рублей; расходы бюджета составят: в 2022 году –  13 537.6 тыс. рублей. Дефицит бюджета поселения в 2022 году составит 0,0  тыс. рублей.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</w:t>
      </w:r>
    </w:p>
    <w:p>
      <w:pPr>
        <w:pStyle w:val="Normal"/>
        <w:widowControl w:val="false"/>
        <w:autoSpaceDE w:val="false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Matchesautomatches">
    <w:name w:val="matches auto-matches"/>
    <w:basedOn w:val="Style8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ind w:right="76" w:firstLine="90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9:00Z</dcterms:created>
  <dc:creator>Ромащенко В.В.</dc:creator>
  <dc:description/>
  <cp:keywords/>
  <dc:language>en-US</dc:language>
  <cp:lastModifiedBy>Админ</cp:lastModifiedBy>
  <cp:lastPrinted>2021-11-24T10:31:00Z</cp:lastPrinted>
  <dcterms:modified xsi:type="dcterms:W3CDTF">2021-12-23T11:14:00Z</dcterms:modified>
  <cp:revision>34</cp:revision>
  <dc:subject/>
  <dc:title>Проект</dc:title>
</cp:coreProperties>
</file>