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4"/>
        </w:rPr>
        <w:t xml:space="preserve">СОБРАНИЕ ДЕПУТАТОВ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 НЕКЛИНО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Об утверждении отчета об исполнении бюджета Наталь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Неклиновского района за 2020год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</w:t>
        <w:tab/>
        <w:tab/>
        <w:tab/>
        <w:tab/>
        <w:tab/>
        <w:t xml:space="preserve">                                                04 мая 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  <w:tab/>
        <w:t>Обсудив на общественных обсуждениях отчет об исполнении бюджета Натальевского сельского поселения Неклиновского района , представленный сектором экономики и финансов Администрации Натальевского сельского поселения, в соответствии с федеральным законом от 06.10.2003 года №131-ФЗ «Об общих принципах организации местного самоуправления в Ростовской области» и статьей 50 решения Собрания депутатов Натальевского сельского поселения от 20.07.2007 года №62 «О бюджетном процессе в Натальевском сельском поселении»,</w:t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аталь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jc w:val="both"/>
        <w:rPr/>
      </w:pPr>
      <w:r>
        <w:rPr/>
        <w:tab/>
        <w:t>Утвердить отчет об исполнении бюджета Натальевского сельского поселения Неклиновского района за 2020 год по доходам в сумме 12926,0 тыс. рублей и  по расходам в сумме 11644,8 тыс. рублей  с превышением расходов  над доходами (профицит бюджета поселения) в сумме  1281,2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по доходам бюджета Натальевского сельского поселения Неклиновского района по кодам классификации доходов бюджетов за 2020 год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>2) по расходам бюджета Натальевского сельского поселения  Неклиновского района по ведомственной структуре расходов бюджета Натальевского сельского поселения за 2020 год согласно приложению 2 к настоящему Решению.</w:t>
      </w:r>
    </w:p>
    <w:p>
      <w:pPr>
        <w:pStyle w:val="Normal"/>
        <w:jc w:val="both"/>
        <w:rPr/>
      </w:pPr>
      <w:r>
        <w:rPr/>
        <w:tab/>
        <w:t>3) по расходам бюджета Натальевского сельского поселения Неклиновского района по разделам и подразделам, целевым статьям и видам расходов классификации расходов бюджетов за 2020 год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4) по источникам финансирования дефицита бюджета Натальевского сельского поселения  Неклиновского района по кодам классификации источников финансирования дефицитов бюджетов за 2020 год согласно приложению 4 к настоящему Решению.</w:t>
      </w:r>
    </w:p>
    <w:tbl>
      <w:tblPr>
        <w:tblW w:w="13260" w:type="dxa"/>
        <w:jc w:val="left"/>
        <w:tblInd w:w="-1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47"/>
        <w:gridCol w:w="276"/>
        <w:gridCol w:w="1512"/>
        <w:gridCol w:w="482"/>
        <w:gridCol w:w="425"/>
        <w:gridCol w:w="96"/>
        <w:gridCol w:w="285"/>
        <w:gridCol w:w="3470"/>
        <w:gridCol w:w="760"/>
        <w:gridCol w:w="342"/>
        <w:gridCol w:w="978"/>
        <w:gridCol w:w="98"/>
        <w:gridCol w:w="611"/>
        <w:gridCol w:w="22"/>
        <w:gridCol w:w="15"/>
        <w:gridCol w:w="530"/>
        <w:gridCol w:w="279"/>
        <w:gridCol w:w="57"/>
        <w:gridCol w:w="372"/>
        <w:gridCol w:w="306"/>
        <w:gridCol w:w="142"/>
        <w:gridCol w:w="119"/>
        <w:gridCol w:w="1465"/>
      </w:tblGrid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Натальевского сельского поселения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отчета об исполнении бюджета Наталье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за 20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»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НАТАЛЬЕВСКОГО СЕЛЬСКОГО ПОСЕЛЕНИЯ НЕКЛИНОВСКОГО РАЙОНА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КОДАМ КЛАССИФИКАЦИИ ДОХОДОВ БЮДЖЕТОВ ЗА 2020 ГОД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, В ТОМ ЧИСЛЕ</w:t>
            </w:r>
          </w:p>
        </w:tc>
        <w:tc>
          <w:tcPr>
            <w:tcW w:w="155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6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0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0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72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10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30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 Налогового кодекса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0000 00 0000 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0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301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0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30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 , расположенным в границах 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3,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3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33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4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,8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43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,8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00 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20 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за  совершение нотариальных действ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(РАБОТ), И КОМПЕНСАЦИИ ЗАТРАТ ГОСУДАР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1 1 13 02060 00 0000 1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2065 10 0000 130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2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БЕЗВОЗМЕЗДНЫЕ ПОСТУПЛЕНИЯ ОТ ДРУГИХ БЮДЖЕТОВ БЮДЖЕТНОЙ СИСИТЕМЫ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2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10000 00 0000 15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4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15001 00 0000 15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4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951 2 02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001 10 0000 15</w:t>
            </w:r>
            <w:r>
              <w:rPr>
                <w:color w:val="000000"/>
              </w:rPr>
              <w:t>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4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2 02 30</w:t>
            </w:r>
            <w:r>
              <w:rPr>
                <w:lang w:val="en-US"/>
              </w:rPr>
              <w:t>024</w:t>
            </w:r>
            <w:r>
              <w:rPr/>
              <w:t xml:space="preserve"> 0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51 2 02 30024 10 0000 150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 местным бюджетам на выполнение передаваемых полномочий субъектов Российской Федерации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35118 00 0000 15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35118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1,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5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2 02 40000 00 0000 150</w:t>
            </w:r>
          </w:p>
          <w:p>
            <w:pPr>
              <w:pStyle w:val="Normal"/>
              <w:jc w:val="center"/>
              <w:rPr/>
            </w:pPr>
            <w:r>
              <w:rPr/>
              <w:t>951 2 02 40014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0014 10 0000 15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  <w:p>
            <w:pPr>
              <w:pStyle w:val="Normal"/>
              <w:jc w:val="right"/>
              <w:rPr/>
            </w:pPr>
            <w:r>
              <w:rPr/>
              <w:t>75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57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085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69" w:hanging="0"/>
              <w:jc w:val="right"/>
              <w:rPr/>
            </w:pPr>
            <w:r>
              <w:rPr/>
            </w:r>
          </w:p>
          <w:tbl>
            <w:tblPr>
              <w:tblW w:w="107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76"/>
              <w:gridCol w:w="709"/>
              <w:gridCol w:w="567"/>
              <w:gridCol w:w="567"/>
              <w:gridCol w:w="1417"/>
              <w:gridCol w:w="638"/>
              <w:gridCol w:w="1134"/>
              <w:gridCol w:w="71"/>
            </w:tblGrid>
            <w:tr>
              <w:trPr>
                <w:trHeight w:val="1160" w:hRule="atLeast"/>
              </w:trPr>
              <w:tc>
                <w:tcPr>
                  <w:tcW w:w="10708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 2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 решению Собрания депутатов Натальевского сельского поселения                                                                                            "Об утверждении отчета об исполнении бюджета Натальевского сельского поселения                                                                                                                                                Неклиновского района  за 2020 год»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708" w:type="dxa"/>
                  <w:gridSpan w:val="7"/>
                  <w:tcBorders/>
                  <w:shd w:fill="FFFFFF" w:val="clear"/>
                </w:tcPr>
                <w:tbl>
                  <w:tblPr>
                    <w:tblW w:w="1027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5"/>
                  </w:tblGrid>
                  <w:tr>
                    <w:trPr>
                      <w:trHeight w:val="265" w:hRule="atLeast"/>
                    </w:trPr>
                    <w:tc>
                      <w:tcPr>
                        <w:tcW w:w="102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РАСХОДЫ БЮДЖЕТА НАТАЛЬЕВСКОГО СЕЛЬСКОГО ПОСЕЛЕНИЯ НЕКЛИНОВСКОГО РАЙОНА ПО ВЕДОМСТВЕННОЙ СТРУКТУРЕ РАСХОДОВ БЮДЖЕТА НАТАЛЬЕВСКОГО СЕЛЬСКОГО ПОСЕЛЕНИЯ НЕКЛИНОВСКОГО РАЙОНА ЗА 2020 ГОД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708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(тыс.рублей)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совое исполн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ие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НАТАЛЬЕВСКОГО СЕЛЬСКОГО ПОСЕЛЕНИЯ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44,8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28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264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653" w:hRule="atLeast"/>
              </w:trPr>
              <w:tc>
                <w:tcPr>
                  <w:tcW w:w="5676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Администрации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Уплата налогов, сборов и иных платежей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i/>
                    </w:rPr>
                    <w:t>Другие  общегосударственные расходы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</w:t>
                  </w: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2 00 001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2 00 001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1 2 00 001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9 9 00723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3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6,3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567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       </w:t>
                  </w:r>
                </w:p>
              </w:tc>
              <w:tc>
                <w:tcPr>
                  <w:tcW w:w="120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 xml:space="preserve">164,0   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/>
      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      </w:r>
                  <w:r>
                    <w:rPr>
                      <w:color w:val="00000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 9 00 9999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 9 00 9999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44,0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0,0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3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 00 5118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56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 00 5118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9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48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748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1002240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48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58,0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1158,0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608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УЛЬТУРА, КИНЕМАТОГРАФИЯ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Культур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в Натальевском сельском поселении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Пенсионное обеспечение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8 2 00 999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 1 00 2268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 00 005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04 1 00 100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8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891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891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1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6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36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 ОБЩЕГО ХАРАКТЕРА БЮДЖЕТАМ СУБЪЕКТОВ РОССИЙСКОЙ ФЕДЕРАЦИИ И МУНИЦИИПАЛЬНЫХ ОБРАЗОВАНИЙ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4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 (Иные межбюджетные трансферты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ind w:left="-172" w:firstLine="172"/>
                    <w:jc w:val="center"/>
                    <w:rPr/>
                  </w:pPr>
                  <w:r>
                    <w:rPr/>
                    <w:t>99 9 00 9999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1644,8»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"Об  утверждении отчета об исполнении бюджета Натальевского сельского поселения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еклиновского района за 2020 год"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ТАЛЬЕВСКОГО СЕЛЬСКОГО ПОСЕЛЕНИЯ НЕКЛИНОВСКОГО РАЙОНА ПО РАЗДЕЛАМ И ПОДРАЗДЕЛАМ</w:t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 ЗА 2020 ГОД</w:t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  <w:tc>
          <w:tcPr>
            <w:tcW w:w="327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0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147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8,4</w:t>
            </w:r>
          </w:p>
        </w:tc>
      </w:tr>
      <w:tr>
        <w:trPr>
          <w:trHeight w:val="952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64,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64,0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1</w:t>
            </w:r>
            <w:r>
              <w:rPr>
                <w:b/>
                <w:lang w:val="en-US"/>
              </w:rPr>
              <w:t>.1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1</w:t>
            </w:r>
            <w:r>
              <w:rPr>
                <w:b/>
                <w:lang w:val="en-US"/>
              </w:rPr>
              <w:t>.1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,4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,4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8,0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8,0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1,8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1,8</w:t>
            </w:r>
          </w:p>
        </w:tc>
      </w:tr>
      <w:tr>
        <w:trPr>
          <w:trHeight w:val="12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5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44,8</w:t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 утверждении отчета об исполнении бюджета Натальевского сельского поселения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клиновского района за 2020 год"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тальевского сельского Неклиновского района поселения по код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сточников финансирования дефицита бюджета, за 2020 год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90 00 00 00 00 0000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 01 00 00 00 00 0000 000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всего</w:t>
            </w:r>
          </w:p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81,2</w:t>
            </w:r>
          </w:p>
          <w:p>
            <w:pPr>
              <w:pStyle w:val="Normal"/>
              <w:jc w:val="right"/>
              <w:rPr/>
            </w:pPr>
            <w:r>
              <w:rPr/>
              <w:t>-1281,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81,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955.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955.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955.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955.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74.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74.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74.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74.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>Статья 2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Статья 3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Контроль за исполнением настоящего решения возложить на постоянную комиссию Собрания депутатов Натальевского сельского поселения по бюджету, экономической политике, налогам и муниципальной собственности (председатель -</w:t>
      </w:r>
      <w:r>
        <w:rPr/>
        <w:t xml:space="preserve">  </w:t>
      </w:r>
      <w:r>
        <w:rPr>
          <w:szCs w:val="28"/>
        </w:rPr>
        <w:t>Прокопенко О.В..</w:t>
      </w:r>
      <w:r>
        <w:rPr/>
        <w:t xml:space="preserve">).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редседатель Собрания депутатов-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Глава Натальевского сельского поселения</w:t>
        <w:tab/>
        <w:t xml:space="preserve">                                Ю.А.Гущ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ло Натальевка</w:t>
      </w:r>
    </w:p>
    <w:p>
      <w:pPr>
        <w:pStyle w:val="Normal"/>
        <w:jc w:val="both"/>
        <w:rPr/>
      </w:pPr>
      <w:r>
        <w:rPr/>
        <w:t>«_04_» ___мая____  2021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126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6:00Z</dcterms:created>
  <dc:creator>Неклиновский РАЙФО</dc:creator>
  <dc:description/>
  <cp:keywords/>
  <dc:language>en-US</dc:language>
  <cp:lastModifiedBy>Админ</cp:lastModifiedBy>
  <cp:lastPrinted>2021-05-12T14:22:00Z</cp:lastPrinted>
  <dcterms:modified xsi:type="dcterms:W3CDTF">2021-05-12T11:27:00Z</dcterms:modified>
  <cp:revision>4</cp:revision>
  <dc:subject/>
  <dc:title>НЕКЛИНОВСКОЕ РАЙОННОЕ СОБРАНИЕ ДЕПУТАТОВ</dc:title>
</cp:coreProperties>
</file>