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spacing w:before="67" w:after="0"/>
        <w:ind w:left="3467" w:right="3457" w:firstLine="1"/>
        <w:rPr/>
      </w:pPr>
      <w:r>
        <w:rPr/>
        <w:t>РОСТОВСКАЯ ОБЛАСТЬ НЕКЛИНОВСКИЙ РАЙОН</w:t>
      </w:r>
    </w:p>
    <w:p>
      <w:pPr>
        <w:pStyle w:val="Normal"/>
        <w:ind w:left="284" w:right="275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284" w:right="275" w:hanging="0"/>
        <w:jc w:val="center"/>
        <w:rPr>
          <w:b/>
          <w:b/>
        </w:rPr>
      </w:pPr>
      <w:r>
        <w:rPr>
          <w:b/>
        </w:rPr>
        <w:t>«НАТАЛ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евского сельского поселения от 20.07.2007 № 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ном процессе в Натал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установлении особенностей исполне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6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аталь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атальевского сельского поселения от 20.07.2007 № 62 «О бюджетном процессе в Наталье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ы 2,3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решен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Style18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тексте статьи 14 слово «Кассовое» заменить словом «Казначейское»;</w:t>
      </w:r>
    </w:p>
    <w:p>
      <w:pPr>
        <w:pStyle w:val="Style18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части 3 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8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татье 44</w:t>
      </w:r>
      <w:r>
        <w:rPr>
          <w:sz w:val="28"/>
          <w:szCs w:val="28"/>
          <w:lang w:val="en-US"/>
        </w:rPr>
        <w:t>:</w:t>
      </w:r>
    </w:p>
    <w:p>
      <w:pPr>
        <w:pStyle w:val="Style18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«1. Под кассовым планом понимается прогноз поступлений в бюджет Натальевского сельского поселения Неклиновского района и перечислений из бюджета Натальевского сельского поселения Неклинов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в статье 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в пункте 1 слова «</w:t>
      </w:r>
      <w:r>
        <w:rPr>
          <w:rFonts w:eastAsia="Calibri"/>
          <w:bCs/>
          <w:sz w:val="28"/>
          <w:szCs w:val="28"/>
        </w:rPr>
        <w:t>единый счет бюджета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 формирование администратором доходов бюджета Натальевского сельского поселения Неклин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46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sz w:val="28"/>
          <w:szCs w:val="28"/>
        </w:rPr>
        <w:t xml:space="preserve">Натальевского сельского поселения  Неклиновского района </w:t>
      </w:r>
      <w:r>
        <w:rPr>
          <w:rFonts w:eastAsia="Calibri"/>
          <w:sz w:val="28"/>
          <w:szCs w:val="28"/>
        </w:rPr>
        <w:t>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части 2 статьи 48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статью 52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Установить, что в ходе исполнения бюджета Натальевского сельского поселения Неклиновского района в 2021 году дополнительно к основаниям для внесения изменений в сводную бюджетную роспись бюджета Натальевского сельского поселения Неклиновского района, установленным бюджетным законодательством Российской Федерации, в соответствии с решениями Правительства Ростовской области, Собрания депутатов Натальевского сельского поселения в сводную бюджетную роспись бюджета Натальевского сельского поселения Неклиновского района без внесения изменений в решение о бюджете Натальевского сельского поселения Неклин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Натальевского сельского поселения Неклиновского район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о бюджете Натальевского сельского поселения Некл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до 1 января 2022 года на случаи увеличения резервного фонда Администрации </w:t>
      </w:r>
      <w:r>
        <w:rPr>
          <w:iCs/>
          <w:color w:val="000000"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риложения к решению Собрания депутатов Неклиновского района от 20.07.2007 года № 62 «О бюджетном процессе в </w:t>
      </w:r>
      <w:r>
        <w:rPr>
          <w:iCs/>
          <w:color w:val="000000"/>
          <w:sz w:val="28"/>
          <w:szCs w:val="28"/>
        </w:rPr>
        <w:t>Натальевском сельском поселении</w:t>
      </w:r>
      <w:r>
        <w:rPr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о дня официального опубликования (обнародования)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решения Собрания депутатов Натальевского сельского поселения от 03.10.2014 года № 77 «О внесении изменений в решение Собрания депутатов Натальевского сельского поселения от 20.07.2007 года № 62 «О бюджетном процессе в Наталье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Собрания депутатов Натальевского сельского поселения от 27.12.2018 года № 72 «О внесении изменений в решение Собрания депутатов Натальевского сельского поселения от 20.07.2007 года № 62 «О бюджетном процессе в Наталье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21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решения Собрания депутатов Натальевского сельского поселения от 16.11.2011 года № 116 «О внесении изменений в решение Собрания депутатов Натальевского сельского поселения от 20.07.2007 года № 62 «О бюджетном процессе в Наталье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 статьи 1 решения Собрания депутатов Натальевского сельского поселения от 21.11.2019 года № 93 «О внесении изменений в решение Собрания депутатов Натальевского сельского поселения от 20.07.2007 года № 62 «О бюджетном процессе в Натальевском сельском поселен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за исключением положений, для которых настоящей статьей установлен иной срок вступления в силу.</w:t>
      </w:r>
    </w:p>
    <w:p>
      <w:pPr>
        <w:pStyle w:val="Style18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>Пункты 1-3, 5-7 пункта 2 статьи 1 настоящего решения вступают в силу с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</w:t>
        <w:tab/>
        <w:tab/>
        <w:tab/>
        <w:tab/>
        <w:t>Ю.А.Гущ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ело Н</w:t>
      </w:r>
      <w:r>
        <w:rPr>
          <w:b/>
          <w:bCs/>
          <w:sz w:val="24"/>
          <w:szCs w:val="24"/>
          <w:lang w:val="ru-RU"/>
        </w:rPr>
        <w:t>атальевк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_122__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84" w:hanging="0"/>
      <w:jc w:val="center"/>
      <w:outlineLvl w:val="1"/>
    </w:pPr>
    <w:rPr>
      <w:b/>
      <w:bCs/>
      <w:lang w:bidi="ru-RU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Admin</dc:creator>
  <dc:description/>
  <cp:keywords/>
  <dc:language>en-US</dc:language>
  <cp:lastModifiedBy>Админ</cp:lastModifiedBy>
  <cp:lastPrinted>2020-11-09T13:36:00Z</cp:lastPrinted>
  <dcterms:modified xsi:type="dcterms:W3CDTF">2021-10-13T12:22:00Z</dcterms:modified>
  <cp:revision>11</cp:revision>
  <dc:subject/>
  <dc:title>РОССИЙСКАЯ ФЕДЕРАЦИЯ</dc:title>
</cp:coreProperties>
</file>