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-455930</wp:posOffset>
            </wp:positionV>
            <wp:extent cx="736600" cy="94996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Cs w:val="28"/>
        </w:rPr>
      </w:pPr>
      <w:r>
        <w:rPr>
          <w:b/>
          <w:i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. ____.2022 г.  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Натальевка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right="-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становление Администрации Натальевского сельского поселения от 11.10.2018 №61 «Об утверждении Плана мероприятий по росту доходного потенциала Натальевского сельского поселения, оптимизации расходов бюджета Натальевского сельского поселения Неклиновского района и сокращению муниципального долга Натальевского сельского поселения до 2024 года»</w:t>
            </w:r>
          </w:p>
        </w:tc>
      </w:tr>
    </w:tbl>
    <w:p>
      <w:pPr>
        <w:pStyle w:val="Normal"/>
        <w:ind w:right="-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 xml:space="preserve">В целях исполнения Соглашения от 27.01.2020 № 26/5д о мерах по социально-экономическому развитию и оздоровлению муниципальных финансов Натальевского сельского поселения Неклиновского района, Администрация Натальевского сельского поселен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/>
      </w:pPr>
      <w:r>
        <w:rPr>
          <w:szCs w:val="28"/>
        </w:rPr>
        <w:t>1. Внести в постановление Администрации Натальевского сельского поселения от 11.10.2018 №61 «Об утверждении Плана мероприятий по росту доходного потенциала Натальевского сельского поселения, оптимизации расходов бюджета Натальевского сельского поселения Неклиновского района и сокращению муниципального долга Натальевского сельского поселения до 2024 года» следующие изменения.</w:t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1.1.Приложение №1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Calibri"/>
          <w:kern w:val="2"/>
          <w:lang w:eastAsia="en-US"/>
        </w:rPr>
        <w:t xml:space="preserve">3. </w:t>
      </w:r>
      <w:r>
        <w:rPr/>
        <w:t>Контроль за исполнением настоящего постановления оставляю за собой.</w:t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Western"/>
        <w:spacing w:lineRule="auto" w:line="252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  <w:t>Г</w:t>
      </w:r>
      <w:r>
        <w:rPr>
          <w:szCs w:val="28"/>
        </w:rPr>
        <w:t>лава Администрации</w:t>
      </w:r>
    </w:p>
    <w:p>
      <w:pPr>
        <w:pStyle w:val="Normal"/>
        <w:ind w:firstLine="708"/>
        <w:jc w:val="both"/>
        <w:rPr/>
      </w:pPr>
      <w:r>
        <w:rPr/>
        <w:t>Натальевского сельского поселения</w:t>
        <w:tab/>
        <w:tab/>
        <w:t xml:space="preserve">           </w:t>
        <w:tab/>
        <w:t>А.Г.Чернец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709" w:gutter="0" w:header="720" w:top="776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31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.____.2022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тальевского сельского поселения</w:t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sz w:val="22"/>
          <w:szCs w:val="22"/>
        </w:rPr>
        <w:t>от 11.10.2018 № 61</w:t>
      </w:r>
    </w:p>
    <w:p>
      <w:pPr>
        <w:pStyle w:val="Normal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росту доходного потенциала Натальевского сельского поселения, оптимизации расходов бюджета 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Натальевского сельского поселения и сокращению муниципального долга Натальевского сельского поселения 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3023"/>
        <w:gridCol w:w="2163"/>
        <w:gridCol w:w="1440"/>
        <w:gridCol w:w="1297"/>
        <w:gridCol w:w="1440"/>
        <w:gridCol w:w="1297"/>
        <w:gridCol w:w="1441"/>
        <w:gridCol w:w="1441"/>
        <w:gridCol w:w="14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ок исполнения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(тыс. рублей)*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3021"/>
        <w:gridCol w:w="2161"/>
        <w:gridCol w:w="1441"/>
        <w:gridCol w:w="1298"/>
        <w:gridCol w:w="1442"/>
        <w:gridCol w:w="1296"/>
        <w:gridCol w:w="1441"/>
        <w:gridCol w:w="1441"/>
        <w:gridCol w:w="1441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kern w:val="2"/>
                <w:sz w:val="24"/>
                <w:szCs w:val="24"/>
              </w:rPr>
              <w:t>. Направления по росту доходов бюджета Наталье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ивлечение инвестиций </w:t>
              <w:br/>
              <w:t>в экономику Наталье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роприятия по расширению налогооблагаемой базы бюджета Наталье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ведение оценки эффективности предоставленных налоговых льгот, пониженных ставок по налогам, предоставляемых </w:t>
            </w:r>
          </w:p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рганами местного самоуправления, с последующей отменой неэффективных налоговых льгот(пониженных ставок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 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>
          <w:trHeight w:val="91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муниципальной собственност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земельным и имущественным отношений 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.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влечение в налоговый оборот объектов недвижимости, включая земельные участ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земельным и имущественным отношений 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2.4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по выявлению правообладателей ранее учтенных объектов недвижим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 земельным и имущественным отношений 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задолженности </w:t>
              <w:br/>
              <w:t xml:space="preserve">по налоговым и неналоговым доходам за счет повышения эффективности работы комиссии по контролю и обеспечению собираемости налоговых и неналоговых доходов бюджет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 , специалист по налогам и сбора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>. Направления по оптимизации расходов бюджета Наталье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rFonts w:eastAsia="Calibri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kern w:val="2"/>
                <w:sz w:val="24"/>
                <w:szCs w:val="24"/>
              </w:rPr>
              <w:t>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птимизация расходов на муниципальное управлени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информационное освещение деятельности органов местного самоуправления Наталье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2-2024г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расходных обязательств Натальевского сельского поселения с целью установления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аталье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и(или) нормативных правовых актов органов местного самоуправления Натальевского сельского поселения об отме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Натальевского сельского по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и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штатных расписаний муниципальных учреждений Натальевского сельского поселения, в том числе принятие мер по сокращению штатной числ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Натальевского сельского поселения, МБУК «Натальевский ДК и К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использования имущества, находящегося в собственности Натальевского сельского поселения, в рамках установленных полномоч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едущий специалист по  земельным и имущественным отношений </w:t>
            </w:r>
            <w:r>
              <w:rPr>
                <w:rFonts w:eastAsia="Calibri"/>
                <w:sz w:val="24"/>
                <w:szCs w:val="24"/>
              </w:rPr>
              <w:t>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020-2024г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3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главными распорядителями средств бюджета Натальевского сельского поселения и их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сокращения расходов на закупки для муниципальных нужд, а также ограничения доступа недобросовестных поставщиков к крупным лота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 в сфере закуп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внутреннего муниципального финансового контроля с целью своевременного выявления и пресечения нарушений в сфере </w:t>
            </w:r>
            <w:r>
              <w:rPr>
                <w:spacing w:val="-4"/>
                <w:sz w:val="24"/>
                <w:szCs w:val="24"/>
              </w:rPr>
              <w:t>бюджетного законодательства</w:t>
            </w:r>
            <w:r>
              <w:rPr>
                <w:sz w:val="24"/>
                <w:szCs w:val="24"/>
              </w:rPr>
              <w:t xml:space="preserve"> Российской Федерации и законодательства Российской Федерации о контрактной системе в сфере закупок и недопущение и пресечение их в дальнейшем, а также возмещение ущерба, причиненного бюджету Натальевского сельского поселения, оплата административных штраф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 управление администрации Неклиновского район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финансового контроля Администрации Некли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 по переданным полномочиям внешнего муниципального финансового контрол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жегодн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>. Направления по сокращению муниципального долга Наталье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Всего по разделу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  <w:r>
              <w:rPr>
                <w:kern w:val="2"/>
                <w:sz w:val="24"/>
                <w:szCs w:val="24"/>
              </w:rPr>
              <w:t xml:space="preserve"> без учета пункта 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ы по сокращению расходов на обслуживание муниципального долга Натальевского сельского поселения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влечение кредитов кредитных организаций с учетом ограничений, установленных условиями соглашений о предоставлении бюджетных кредитов из областного бюджета, а также планируемых кассовых разрывов в зависимости от потребности в заемном финансиров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ие расходов на обслуживание муниципального долга за счет досрочного погашения долговых обязательств и (или) уменьшения планируемых заимств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правление дополнительных доходов, экономии по расходам и остатков средств бюджета Натальевского сельского поселения отчетного года на досрочное погашение долговых обязательств и (или) уменьшение планируемых заимствов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наличии муниципального долг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</w:rPr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того по Плану без учета пункта 2.1 раздела </w:t>
            </w:r>
            <w:r>
              <w:rPr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6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7,2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ое увеличение поступлений в бюджет Натальевского сельского поселения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расходов бюджета Натальевского сельского поселения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по </w:t>
      </w:r>
      <w:r>
        <w:rPr>
          <w:rFonts w:eastAsia="Calibri"/>
          <w:kern w:val="2"/>
          <w:sz w:val="24"/>
          <w:szCs w:val="24"/>
          <w:lang w:val="en-US" w:eastAsia="en-US"/>
        </w:rPr>
        <w:t>III</w:t>
      </w:r>
      <w:r>
        <w:rPr>
          <w:rFonts w:eastAsia="Calibri"/>
          <w:kern w:val="2"/>
          <w:sz w:val="24"/>
          <w:szCs w:val="24"/>
          <w:lang w:eastAsia="en-US"/>
        </w:rPr>
        <w:t xml:space="preserve"> разделу – как планируемая оптимизация средств бюджета Натальевского сельского поселения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</w:t>
      </w:r>
    </w:p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709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45:00Z</dcterms:created>
  <dc:creator>ВОСХОД</dc:creator>
  <dc:description/>
  <cp:keywords/>
  <dc:language>en-US</dc:language>
  <cp:lastModifiedBy>Админ</cp:lastModifiedBy>
  <cp:lastPrinted>2021-10-28T15:06:00Z</cp:lastPrinted>
  <dcterms:modified xsi:type="dcterms:W3CDTF">2022-01-25T10:48:00Z</dcterms:modified>
  <cp:revision>13</cp:revision>
  <dc:subject/>
  <dc:title> </dc:title>
</cp:coreProperties>
</file>