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kern w:val="2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атальевка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тальевского сельского поселения от 21.11.2018 г.№7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sz w:val="28"/>
          <w:szCs w:val="28"/>
        </w:rPr>
        <w:t>«Развитие физической культуры и спорта в Натальевском сельском поселении»,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Ната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атальевского сельского поселения от 21.11.2018 г. №76 «Об утверждении муниципальной программы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 в Натальевском сельском поселении» 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атальевского сельского поселения </w:t>
        <w:tab/>
        <w:t>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1 г. №_53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Натальевского сельского поселения от 21.11.2018 г. №76 «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ии муниципальной программы </w:t>
      </w:r>
      <w:r>
        <w:rPr>
          <w:bCs/>
          <w:sz w:val="24"/>
          <w:szCs w:val="24"/>
        </w:rPr>
        <w:t>Натальевского сельского поселения</w:t>
      </w:r>
      <w:r>
        <w:rPr>
          <w:sz w:val="24"/>
          <w:szCs w:val="24"/>
        </w:rPr>
        <w:t xml:space="preserve"> «Развитие физической культуры и спорта в Наталь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 муниципальной  программе Натальевского сельского поселения «Развитие физической культуры и спорта в Натальевском сельском поселени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разделе «Паспорт муниципальной программы Натальевского сельского поселения «Развитие физической культуры и спорта в Натальевском сельском поселении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за счет средств бюджета поселения составляет 280,0 тыс.рублей , в том числе по годам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977"/>
        <w:gridCol w:w="2126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52"/>
        <w:ind w:left="13468" w:firstLine="3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аталье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атальевского сельского поселения</w:t>
      </w:r>
      <w:r>
        <w:rPr>
          <w:sz w:val="24"/>
          <w:szCs w:val="24"/>
        </w:rPr>
        <w:t xml:space="preserve"> «Развитие физической культуры и спорта в Натальевском сельском поселении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2"/>
        <w:gridCol w:w="567"/>
        <w:gridCol w:w="709"/>
        <w:gridCol w:w="567"/>
        <w:gridCol w:w="425"/>
        <w:gridCol w:w="993"/>
        <w:gridCol w:w="708"/>
        <w:gridCol w:w="709"/>
        <w:gridCol w:w="567"/>
        <w:gridCol w:w="709"/>
        <w:gridCol w:w="709"/>
        <w:gridCol w:w="708"/>
        <w:gridCol w:w="709"/>
        <w:gridCol w:w="567"/>
        <w:gridCol w:w="851"/>
        <w:gridCol w:w="708"/>
        <w:gridCol w:w="851"/>
        <w:gridCol w:w="850"/>
      </w:tblGrid>
      <w:tr>
        <w:trPr>
          <w:trHeight w:val="7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2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Наталье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утбольной кома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 техническое оснащение спортивной Ф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таль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0" w:name="Par867"/>
      <w:bookmarkEnd w:id="0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аталье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аталье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6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ind w:left="8505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8">
    <w:name w:val="Название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6:00Z</dcterms:created>
  <dc:creator>Malygina_MP</dc:creator>
  <dc:description/>
  <cp:keywords/>
  <dc:language>en-US</dc:language>
  <cp:lastModifiedBy>Админ</cp:lastModifiedBy>
  <cp:lastPrinted>2021-12-27T15:27:00Z</cp:lastPrinted>
  <dcterms:modified xsi:type="dcterms:W3CDTF">2021-12-27T12:28:00Z</dcterms:modified>
  <cp:revision>6</cp:revision>
  <dc:subject/>
  <dc:title>Проект</dc:title>
</cp:coreProperties>
</file>