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kern w:val="2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1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атальевка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тальевского сельского поселения от 21.11.2018 г.№7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 w:val="28"/>
          <w:szCs w:val="28"/>
        </w:rPr>
        <w:t xml:space="preserve">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шедших на пенсию по старости (инвалидности)»,</w:t>
      </w:r>
      <w:r>
        <w:rPr>
          <w:bCs/>
          <w:sz w:val="28"/>
          <w:szCs w:val="28"/>
        </w:rPr>
        <w:t xml:space="preserve"> Администрация Наталье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Натальевского сельского поселения от 21.11.2018 г. №77 «Об утверждении муниципальной программы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«Социальная поддержка лиц, замещавших муниципальные должности и должности муниципальной службы, вышедших на пенсию по старости(инвалидности)» 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1 г. №_51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Натальевского сельского поселения от 21.11.2018 г. №77 «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ии муниципальной программы </w:t>
      </w: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«Социальная поддержка лиц, замещавших муниципальные должности и должности муниципальной службы, вышедших на пенсию по старости(инвалидности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муниципальной  программе Наталье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(инвалидности)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разделе «Паспорт муниципальной программы Наталье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(инвалидности)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»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атальевского сельского поселения Неклиновского района составляет 180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.4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аталье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атальевского сельского поселения</w:t>
      </w:r>
      <w:r>
        <w:rPr>
          <w:sz w:val="24"/>
          <w:szCs w:val="24"/>
        </w:rPr>
        <w:t xml:space="preserve"> 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ышедших на пенсию по старости (инвалидности)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699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 Приведение нормативно- правовых актов Наталье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 гг., 2025-2030 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0" w:name="Par867"/>
      <w:bookmarkEnd w:id="0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аталье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аталье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нсии за выслугу лет лицам, замещавшим муниципальные должности </w:t>
            </w:r>
            <w:r>
              <w:rPr/>
              <w:t>и должности муниципальной службы</w:t>
            </w:r>
            <w:r>
              <w:rPr>
                <w:color w:val="000000"/>
              </w:rPr>
              <w:t>, вышедшим на пенсию по старости (инвали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/>
              <w:t>и должности муниципальной службы</w:t>
            </w:r>
            <w:r>
              <w:rPr>
                <w:color w:val="000000"/>
              </w:rPr>
              <w:t>, вышедших на пенсию по старости (инвали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8">
    <w:name w:val="Название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9:00Z</dcterms:created>
  <dc:creator>Malygina_MP</dc:creator>
  <dc:description/>
  <cp:keywords/>
  <dc:language>en-US</dc:language>
  <cp:lastModifiedBy>Админ</cp:lastModifiedBy>
  <cp:lastPrinted>2021-12-20T10:00:00Z</cp:lastPrinted>
  <dcterms:modified xsi:type="dcterms:W3CDTF">2021-12-20T07:04:00Z</dcterms:modified>
  <cp:revision>3</cp:revision>
  <dc:subject/>
  <dc:title>Проект</dc:title>
</cp:coreProperties>
</file>