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32"/>
        </w:rPr>
        <w:t xml:space="preserve">       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4"/>
          <w:szCs w:val="28"/>
          <w:lang w:val="en-US" w:eastAsia="en-US"/>
        </w:rPr>
      </w:pPr>
      <w:r>
        <w:rPr>
          <w:b/>
          <w:i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97480</wp:posOffset>
            </wp:positionH>
            <wp:positionV relativeFrom="paragraph">
              <wp:posOffset>-455930</wp:posOffset>
            </wp:positionV>
            <wp:extent cx="736600" cy="94996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РОСТОВСКАЯ ОБЛАСТЬ 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«Натальевское сельское поселение»</w:t>
      </w:r>
    </w:p>
    <w:p>
      <w:pPr>
        <w:pStyle w:val="Normal"/>
        <w:pBdr>
          <w:bottom w:val="double" w:sz="12" w:space="1" w:color="000000"/>
        </w:pBdr>
        <w:jc w:val="center"/>
        <w:rPr>
          <w:i/>
          <w:i/>
          <w:szCs w:val="28"/>
        </w:rPr>
      </w:pPr>
      <w:r>
        <w:rPr>
          <w:b/>
          <w:i/>
          <w:szCs w:val="28"/>
        </w:rPr>
        <w:t>Администрация Наталь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5.05.2021 г.  №2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аталье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б утверждении Порядка и сроков составления проекта бюджета Натальевского сельского поселения Неклиновского района на 2022 год и на плановый период 2023 и 2024 годов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о статьями 169, 184 Бюджетного кодекса Российской Федерации и решением Собрания депутатов Натальевского сельского поселения от 20.07.2007 №62 «О бюджетном процессе в Натальевском сельском поселении», в целях обеспечения составления проекта бюджета Натальевского сельского поселения Неклиновского района на 2022 год и на плановый период 2023 и 2024 годов, Администрация Натальевского сельского поселения </w:t>
      </w:r>
      <w:r>
        <w:rPr>
          <w:b/>
          <w:szCs w:val="28"/>
        </w:rPr>
        <w:t>постановляет:</w:t>
      </w:r>
    </w:p>
    <w:p>
      <w:pPr>
        <w:pStyle w:val="Normal"/>
        <w:widowControl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1. Утвердить Порядок и сроки составления проекта бюджет Натальевского сельского поселения а Неклиновского района на 2022 год и на плановый период 2023 и 2024 годов согласно приложению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2. Специалистам по курируемым вопросам Администрации Натальевского сельского поселения обеспечить выполнение мероприятий, предусмотренных приложением к настоящему постановлению.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4. Контроль за выполнением постановления оставляю за собой.</w:t>
      </w:r>
    </w:p>
    <w:p>
      <w:pPr>
        <w:pStyle w:val="Normal"/>
        <w:ind w:firstLine="9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9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9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9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Heading1"/>
        <w:rPr>
          <w:bCs/>
          <w:szCs w:val="32"/>
        </w:rPr>
      </w:pPr>
      <w:r>
        <w:rPr>
          <w:sz w:val="28"/>
          <w:szCs w:val="28"/>
        </w:rPr>
        <w:t>Натальевского сельского поселения</w:t>
        <w:tab/>
        <w:tab/>
        <w:t xml:space="preserve">            </w:t>
        <w:tab/>
        <w:t>А.Г.Чернецкий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остановление вносит сектор экономики и финансов </w:t>
      </w:r>
    </w:p>
    <w:p>
      <w:pPr>
        <w:sectPr>
          <w:type w:val="nextPage"/>
          <w:pgSz w:w="11906" w:h="16838"/>
          <w:pgMar w:left="1418" w:right="851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t>администрации  Натальевского сельского поселения</w:t>
      </w:r>
    </w:p>
    <w:p>
      <w:pPr>
        <w:pStyle w:val="Normal"/>
        <w:widowControl w:val="false"/>
        <w:spacing w:lineRule="auto" w:line="228"/>
        <w:ind w:left="1077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spacing w:lineRule="auto" w:line="228"/>
        <w:ind w:left="10773" w:hanging="0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spacing w:lineRule="auto" w:line="228"/>
        <w:ind w:left="10773" w:hanging="0"/>
        <w:jc w:val="right"/>
        <w:rPr>
          <w:sz w:val="22"/>
          <w:szCs w:val="22"/>
        </w:rPr>
      </w:pPr>
      <w:r>
        <w:rPr>
          <w:sz w:val="22"/>
          <w:szCs w:val="22"/>
        </w:rPr>
        <w:t>Натальевского сельского поселения</w:t>
      </w:r>
    </w:p>
    <w:p>
      <w:pPr>
        <w:pStyle w:val="Normal"/>
        <w:widowControl w:val="false"/>
        <w:spacing w:lineRule="auto" w:line="228"/>
        <w:ind w:left="10773" w:hanging="0"/>
        <w:jc w:val="right"/>
        <w:rPr/>
      </w:pPr>
      <w:r>
        <w:rPr>
          <w:sz w:val="22"/>
          <w:szCs w:val="22"/>
        </w:rPr>
        <w:t xml:space="preserve">от 25.05.2021 № _28_ </w:t>
      </w:r>
    </w:p>
    <w:p>
      <w:pPr>
        <w:pStyle w:val="Normal"/>
        <w:widowControl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РЯДОК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 сроки составления проекта бюджета  Натальевского сельского поселения Неклиновского района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2022 год и на плановый период 2023 и 2024 годов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91"/>
        <w:gridCol w:w="7684"/>
        <w:gridCol w:w="4836"/>
        <w:gridCol w:w="9"/>
        <w:gridCol w:w="269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й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ценарных условий функционирования экономики Российской Федерации до 2024 год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индексов-дефляторов на 2022 – 2024 годы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вухдневный срок со дня доведения Министерством экономического развития Ростовской области утвержденных сценарных условий, основных параметров прогноза социально-экономического развития Российской Федерации и предельных уровней цен (тарифов) на услуги компаний инфраструктурного сектора на 2022 год и на плановый период 2023 и 2024 годов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ьник сектора экономики и финансов Багдасарян Г.Н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Информации об ожидаемых темпах роста стоимости жилищно-коммунальных услуг на 2021 – 2023 годы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 25 июня 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ьник сектора экономики и финансов Багдасарян Г.Н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зработка </w:t>
            </w:r>
            <w:r>
              <w:rPr>
                <w:sz w:val="24"/>
                <w:szCs w:val="24"/>
              </w:rPr>
              <w:t xml:space="preserve">прогноза поступлений налоговых и неналоговых доходов бюджета Натальевского сельского поселения Неклиновского района по кодам классификации доходов бюджетов бюджетной системы Российской Федерации на 2022 </w:t>
            </w:r>
            <w:r>
              <w:rPr>
                <w:kern w:val="2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2024 годы и его обоснования по утвержденным формам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до 15 июля </w:t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 г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ьник сектора экономики и финансов Багдасарян Г.Н</w:t>
            </w:r>
          </w:p>
        </w:tc>
      </w:tr>
      <w:tr>
        <w:trPr>
          <w:trHeight w:val="63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зработка </w:t>
            </w:r>
            <w:r>
              <w:rPr>
                <w:sz w:val="24"/>
                <w:szCs w:val="24"/>
              </w:rPr>
              <w:t>экономических показателей, исходных данных и сведений, необходимых для составления проекта бюджета Натальевского сельского поселения Неклиновского района и прогноза бюджета  Натальевского сельского поселения Неклиновского района на 2022 </w:t>
            </w:r>
            <w:r>
              <w:rPr>
                <w:kern w:val="2"/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 xml:space="preserve">2024 годы в части налоговых и неналоговых доходов по установленным  формам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до 20 июля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 г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ьник сектора экономики и финансов Багдасарян Г.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гноза показателя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Натальевскому сельскому поселению  на 2022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2024 годы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 15 июл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ьник сектора экономики и финансов Багдасарян Г.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и формирование и</w:t>
            </w:r>
            <w:r>
              <w:rPr>
                <w:sz w:val="24"/>
                <w:szCs w:val="24"/>
              </w:rPr>
              <w:t>нформации о предельной штатной численности органов местного самоуправления Натальевского сельского поселения  на 2022 – 2024 годы по главным распорядителям средств бюджета  Натальевского сельского поселения Неклиновского района, согласованной с Главой Администрации Натальевского сельского поселе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до 20 июля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 г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ьник сектора экономики и финансов Багдасарян Г.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предложений для формирования предельных показателей расходов бюджета  Натальевского сельского поселения Неклиновского района на 2022 год и на плановый период 2023 и 2024 годов по формам, установленным распоряжение администрации Натальевского сельского поселения о методике и порядке планирования бюджетных ассигнований бюджета Натальевского сельского поселения Неклиновского район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ециалисты по курирующим вопросам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 главными распорядителями средств областного бюджета объемов субсидий на софинансирование расходных обязательств, возникающих при выполнении полномочий органов местного самоуправления по вопросам местного значения, с предоставлением подтверждений от органов местного самоуправления о выделении собственных средств: на 2022 – 2023 годы – выписка из решения о  бюджете Натальевского сельского поселения Неклиновского района на 2021 – 2023 годы, на 2024 год – правовой акт Администрации Натальевского сельского поселения о включении в бюджет  Натальевского сельского поселения Неклиновского района на 2022 – 2024 годы собственных средств на софинансирование субсидий областного бюджет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до 15 июля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 г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ьник сектора экономики и финансов Багдасарян Г.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оценки налоговых расходов Натальевского сельского поселе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30 августа 2021 г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ьник сектора экономики и финансов Багдасарян Г.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дготовка проекта распоряжения Администрации Натальевского сельского поселения «О прогнозе социально-экономического развития Натальевского сельского поселения на 2022 – 2024 годы»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15 октября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 г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ьник сектора экономики и финансов Багдасарян Г.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Формирование и представление Главе Администрации Натальевского сельского поселения параметров бюджета Натальевского сельского поселения  на 2022 год и на плановый период 2023 и 2024 годов, подготовленных на основ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    </w:t>
            </w:r>
            <w:r>
              <w:rPr>
                <w:kern w:val="2"/>
                <w:sz w:val="24"/>
                <w:szCs w:val="24"/>
              </w:rPr>
              <w:t>прогноза поступлений доходов с учетом данных главных администраторов доходов бюджета Натальевского сельского поселения Неклиновского район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    </w:t>
            </w:r>
            <w:r>
              <w:rPr>
                <w:kern w:val="2"/>
                <w:sz w:val="24"/>
                <w:szCs w:val="24"/>
              </w:rPr>
              <w:t>предельных показателей расходов бюджета Натальевского сельского поселения Неклиновского район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до 25 октябр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021 г.</w:t>
            </w:r>
            <w:r>
              <w:rPr>
                <w:i/>
                <w:color w:val="FF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ьник сектора экономики и финансов Багдасарян Г.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дение до главных распорядителей средств бюджета Натальевского сельского поселения Неклиновского района предельных показателей расходов бюджета  Натальевского сельского поселения Неклиновского района на 2022 год </w:t>
            </w:r>
            <w:r>
              <w:rPr>
                <w:rFonts w:eastAsia="Calibri"/>
                <w:sz w:val="24"/>
                <w:szCs w:val="24"/>
                <w:lang w:eastAsia="en-US"/>
              </w:rPr>
              <w:t>и на плановый период 2023 и 2024 годов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25 октябр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2021 г.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ьник сектора экономики и финансов Багдасарян Г.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электронных документов для составления проекта бюджета Натальевского сельского поселения Неклиновского района на 2022 год </w:t>
            </w:r>
            <w:r>
              <w:rPr>
                <w:rFonts w:eastAsia="Calibri"/>
                <w:sz w:val="24"/>
                <w:szCs w:val="24"/>
                <w:lang w:eastAsia="en-US"/>
              </w:rPr>
              <w:t>и на плановый период 2023 и 2024 годов</w:t>
            </w:r>
            <w:r>
              <w:rPr>
                <w:sz w:val="24"/>
                <w:szCs w:val="24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 Ростовской области с приложением обоснований бюджетных ассигнований по формам, установленным распоряжением  администрации Натальевского сельского поселения о методике и порядке планирования бюджетных ассигнований бюджета  Натальевского сельского поселения Неклиновского район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декабря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autoSpaceDE w:val="false"/>
              <w:jc w:val="both"/>
              <w:rPr>
                <w:i/>
                <w:i/>
                <w:strike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ьник сектора экономики и финансов Багдасарян Г.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.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постановлений муниципальных программ Натальевского сельского поселения, предлагаемых к реализации начиная с 2022 года, а также проектов изменений в ранее утвержденные муниципальные программы Натальевского сельского поселе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30 октября 2021 г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 муниципальных программ Натальевского сельского посел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5.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а решения Собрания депутатов Неклиновского района «О внесении изменений в решение «О межбюджетных отношениях в Натальевском сельском поселении»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15 декабря 2021 г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ьник сектора экономики и финансов Багдасарян Г.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.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правление в Финансовое управление Неклиновского района </w:t>
            </w:r>
            <w:r>
              <w:rPr>
                <w:sz w:val="24"/>
                <w:szCs w:val="24"/>
              </w:rPr>
              <w:t xml:space="preserve">основных параметров проекта </w:t>
            </w:r>
            <w:r>
              <w:rPr>
                <w:kern w:val="2"/>
                <w:sz w:val="24"/>
                <w:szCs w:val="24"/>
              </w:rPr>
              <w:t>бюджета  Натальевского сельского поселения Неклиновского района на 2022 год и на плановый период 2023 и 2024 годов в соответствии с соглашением о мерах по социально-экономическому развитию и оздоровлению муниципальных финансов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1 ноября 2021 г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ьник сектора экономики и финансов Багдасарян Г.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7.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готовка проекта постановления Администрации Натальевского сельского поселения «Об основных направлениях бюджетной и налоговой политики Натальевского сельского поселения на 2022 – 2024 годы»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25 октября 2021 г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ьник сектора экономики и финансов Багдасарян Г.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.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а постановления Администрации Натальевского сельского поселения об основных направлениях долговой политики Натальевского сельского поселения на 2022 год и плановый период 2023 и  2024 годов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25 октября 2021 г.</w:t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ьник сектора экономики и финансов Багдасарян Г.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9.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готовка проекта распоряжения Администрации Натальевского сельского поселения «О предварительных итогах социально-экономического развития Натальевского сельского поселения за 9 месяцев 2021 г. и ожидаемых итогах социально-экономического развития Натальевского сельского поселения за 2021 год»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до 20 октября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21 г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ьник сектора экономики и финансов Багдасарян Г.Н</w:t>
            </w:r>
          </w:p>
        </w:tc>
      </w:tr>
      <w:tr>
        <w:trPr>
          <w:trHeight w:val="49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.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редставление паспортов муниципальных программ Натальевского сельского поселения (проектов изменений в указанные паспорта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25 октября 2021 г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ьник сектора экономики и финансов Багдасарян Г.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1.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дготовка и представление в Собрание депутатов Натальевского сельского поселения следующих проектов решений Собрания депутатов Натальевского сельского поселения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«О бюджете  Натальевского сельского поселения Неклиновского района на 2022 год и на плановый период 2023 и 2024 годов»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О Прогнозном плане (программе) приватизации муниципального имущества Натальевского сельского поселения на 2022 год и на плановый период 2023 и 2024 годов»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до 20 ноября 2021 г.</w:t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до 20 ноября 2021 г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ьник сектора экономики и финансов Багдасарян Г.Н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Рысухин М.А.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35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9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текст + 13"/>
    <w:qFormat/>
    <w:rPr>
      <w:rFonts w:ascii="Times New Roman" w:hAnsi="Times New Roman" w:cs="Times New Roman"/>
      <w:spacing w:val="0"/>
      <w:sz w:val="27"/>
      <w:szCs w:val="27"/>
      <w:lang w:val="en-US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11">
    <w:name w:val="Название Знак"/>
    <w:basedOn w:val="Style9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(W1);Times New Roman" w:hAnsi="Times New (W1);Times New Roman" w:eastAsia="Times New Roman" w:cs="Times New (W1);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A2">
    <w:name w:val="a2"/>
    <w:basedOn w:val="Normal"/>
    <w:qFormat/>
    <w:pP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33:00Z</dcterms:created>
  <dc:creator>ВОСХОД</dc:creator>
  <dc:description/>
  <cp:keywords/>
  <dc:language>en-US</dc:language>
  <cp:lastModifiedBy>Админ</cp:lastModifiedBy>
  <cp:lastPrinted>2020-06-19T08:46:00Z</cp:lastPrinted>
  <dcterms:modified xsi:type="dcterms:W3CDTF">2021-10-20T06:38:00Z</dcterms:modified>
  <cp:revision>19</cp:revision>
  <dc:subject/>
  <dc:title> </dc:title>
</cp:coreProperties>
</file>