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ОВСКАЯ ОБЛАСТЬ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Heading"/>
        <w:rPr/>
      </w:pPr>
      <w:r>
        <w:rPr>
          <w:b/>
          <w:sz w:val="32"/>
        </w:rPr>
        <w:t>муниципальное образование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i/>
          <w:i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8pt;width:499.7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Cs w:val="36"/>
        </w:rPr>
        <w:t xml:space="preserve">  </w:t>
      </w:r>
      <w:r>
        <w:rPr>
          <w:b/>
          <w:i/>
          <w:szCs w:val="36"/>
        </w:rPr>
        <w:t>СОБРАНИЕ ДЕПУТАТОВ НАТАЛЬЕВСКОГО СЕЛЬСКОГО ПОСЕЛЕНИЯ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Натальевское сельское поселение» на 2023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18 ноября </w:t>
      </w:r>
      <w:r>
        <w:rPr>
          <w:b/>
          <w:color w:val="000000"/>
          <w:sz w:val="28"/>
          <w:szCs w:val="28"/>
        </w:rPr>
        <w:t>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бластным законом от 18.07.2002 №255-ЗС «О приватизации государственного имущества Ростовской области»,Решением Собрания депутатов Натальевского сельского поселения от 05.06.2017 г.№39 «Об утверждении плана разработки прогнозного плана (программы) приватизации муниципального имущества муниципального образования «Натальевское сельское поселение», Собрание депутатов Наталь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тальевского сельского поселения не планирует приватизацию имущества муниципального образования «Натальевское сельское поселение» в 2023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атальевского сельского поселения опубликовать настоящее решение и разместить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комиссии по бюджету, экономической политике, налогам и муниципальной собственности Бондаренко А.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</w:t>
        <w:tab/>
        <w:t xml:space="preserve">             О.В.Прокоп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аталье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 xml:space="preserve">_ </w:t>
      </w:r>
      <w:r>
        <w:rPr>
          <w:bCs/>
          <w:szCs w:val="28"/>
          <w:lang w:val="ru-RU"/>
        </w:rPr>
        <w:t xml:space="preserve">ноября 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Admin</dc:creator>
  <dc:description/>
  <cp:keywords/>
  <dc:language>en-US</dc:language>
  <cp:lastModifiedBy>Админ</cp:lastModifiedBy>
  <cp:lastPrinted>2018-11-14T12:25:00Z</cp:lastPrinted>
  <dcterms:modified xsi:type="dcterms:W3CDTF">2022-12-05T08:45:00Z</dcterms:modified>
  <cp:revision>23</cp:revision>
  <dc:subject/>
  <dc:title/>
</cp:coreProperties>
</file>