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НАТАЛЬ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ОГО РАЙОНА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efault"/>
        <w:jc w:val="center"/>
        <w:rPr>
          <w:lang w:eastAsia="zh-CN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Натальевского сельского поселения </w:t>
      </w:r>
      <w:r>
        <w:rPr>
          <w:b/>
          <w:bCs/>
          <w:sz w:val="28"/>
          <w:szCs w:val="28"/>
        </w:rPr>
        <w:t>от 27.12.2021 г. №1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атальевского сельского поселения Неклиновского района  на 2022 год  и на плановый период 2023 и 2024 год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_18_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</w:rPr>
              <w:t>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2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местного самоуправления в Российской Федерации», Уставом муниципального образования «Натальевское сельское поселение»,решением Собрания депутатов Натальевского сельского поселения от 20.07.2007 года №62 «О бюджетном процессе в Натальевском сельском поселении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Внести в решение Собрания депутатов Натальевского сельского поселения от 27.12.2021 г.№14 «О бюджете Натальевского сельского поселения Неклиновского района на 2022 год и плановый период 2023  и 2024 годов 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рание депутатов Натальевского сельского поселения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1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Основные характеристики бюджета Натальевского сельского поселения Неклиновского района на 2022 год и на плановый период 2023 и 2024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  </w:t>
      </w:r>
      <w:r>
        <w:rPr>
          <w:sz w:val="27"/>
          <w:szCs w:val="28"/>
        </w:rPr>
        <w:t>1. Утвердить основные характеристики бюджета Натальевского сельского поселения Неклиновского района на 2022 год, определенные с учетом уровня инфляции, не превышающего 4.0 процента (декабрь 2022 года к декабрю 2021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) прогнозируемый общий объем доходов бюджета  Натальевского сельского поселения в сумме 14 451.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) общий объем расходов бюджета Натальевского сельского поселения Неклиновского района в сумме 15 066.6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3) верхний предел муниципального внутреннего долга Натальевского сельского поселения на 1 января 2023  года в сумме 0,0 тыс. рублей, в том числе верхний предел долга по муниципальным гарантиям Наталье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4) объем расходов на обслуживание муниципального долга Натальевского сельского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5) объем бюджетных ассигнований резервного фонда Администрации Натальевского сельского поселения </w:t>
      </w:r>
      <w:r>
        <w:rPr>
          <w:rFonts w:cs="Times New Roman" w:ascii="Times New Roman" w:hAnsi="Times New Roman"/>
          <w:iCs/>
          <w:color w:val="000000"/>
          <w:sz w:val="27"/>
          <w:szCs w:val="28"/>
        </w:rPr>
        <w:t>на 2022 год в сумме 115,5 тыс. рублей 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6) прогнозируемый дефицит бюджета Натальевского сельского поселения Неклиновского района в сумме 615,5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7"/>
          <w:szCs w:val="28"/>
        </w:rPr>
      </w:pPr>
      <w:r>
        <w:rPr>
          <w:iCs/>
          <w:color w:val="000000"/>
          <w:sz w:val="27"/>
          <w:szCs w:val="28"/>
        </w:rPr>
        <w:t>2. Утвердить основные характеристики бюджета Натальевского сельского поселения на плановый период 2023 и 2024 годов,</w:t>
      </w:r>
      <w:r>
        <w:rPr>
          <w:sz w:val="27"/>
          <w:szCs w:val="28"/>
        </w:rPr>
        <w:t xml:space="preserve"> определенные с учетом уровня инфляции, не превышающего 4.0 процента (декабрь 2023 года к декабрю 2022 года) и 4.0 процента (декабрь 2024 года к декабрю 2023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7"/>
          <w:szCs w:val="28"/>
        </w:rPr>
        <w:t>1) прогнозируемый общий объем доходов бюджета Натальевского сельского поселения Неклиновского района на 2023 год в сумме 12 211.9 тыс. рублей и на 2024 год в сумме  10 688.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7"/>
          <w:szCs w:val="28"/>
        </w:rPr>
      </w:pPr>
      <w:r>
        <w:rPr>
          <w:iCs/>
          <w:color w:val="000000"/>
          <w:sz w:val="27"/>
          <w:szCs w:val="28"/>
        </w:rPr>
        <w:t xml:space="preserve">2) общий объем расходов бюджета Натальевского сельского поселения  Неклиновского района на 2023 год в 12 211.9 тыс. рублей, в том числе условно-утвержденные расходы в сумме </w:t>
      </w:r>
      <w:r>
        <w:rPr>
          <w:iCs/>
          <w:sz w:val="27"/>
          <w:szCs w:val="28"/>
        </w:rPr>
        <w:t>299.1</w:t>
      </w:r>
      <w:r>
        <w:rPr>
          <w:iCs/>
          <w:color w:val="000000"/>
          <w:sz w:val="27"/>
          <w:szCs w:val="28"/>
        </w:rPr>
        <w:t xml:space="preserve"> тыс.рублей и на 2024 год в сумме        10 688.4 тыс. рублей, и том числе условно-утвержденные расходы в сумме </w:t>
      </w:r>
      <w:r>
        <w:rPr>
          <w:iCs/>
          <w:sz w:val="27"/>
          <w:szCs w:val="28"/>
        </w:rPr>
        <w:t>521.6</w:t>
      </w:r>
      <w:r>
        <w:rPr>
          <w:iCs/>
          <w:color w:val="000000"/>
          <w:sz w:val="27"/>
          <w:szCs w:val="28"/>
        </w:rPr>
        <w:t xml:space="preserve"> тыс.рублей 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7"/>
          <w:szCs w:val="28"/>
        </w:rPr>
      </w:pPr>
      <w:r>
        <w:rPr>
          <w:iCs/>
          <w:color w:val="000000"/>
          <w:sz w:val="27"/>
          <w:szCs w:val="28"/>
        </w:rPr>
        <w:t>3) </w:t>
      </w:r>
      <w:r>
        <w:rPr>
          <w:iCs/>
          <w:sz w:val="27"/>
          <w:szCs w:val="28"/>
        </w:rPr>
        <w:t>верхний предел муниципального внутреннего долга Натальевского сельского поселения на 1 января 2024 года в сумме 0,0 тыс. рублей, в том числе верхний предел долга по муниципальным  гарантиям Натальевского сельского поселения в сумме 0,0 тыс. рублей, и верхний предел муниципального</w:t>
        <w:br/>
        <w:t xml:space="preserve">внутреннего долга Натальевского сельского поселения на 1 января </w:t>
      </w:r>
      <w:r>
        <w:rPr>
          <w:iCs/>
          <w:spacing w:val="-4"/>
          <w:sz w:val="27"/>
          <w:szCs w:val="28"/>
        </w:rPr>
        <w:t xml:space="preserve">2025 года в сумме 0,0 тыс. рублей, в том числе верхний предел долга </w:t>
      </w:r>
      <w:r>
        <w:rPr>
          <w:iCs/>
          <w:sz w:val="27"/>
          <w:szCs w:val="28"/>
        </w:rPr>
        <w:t>по муниципальным гарантиям Наталье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7"/>
          <w:szCs w:val="28"/>
        </w:rPr>
        <w:t>4) объем расходов на обслуживание муниципального долга Натальевского сельского поселения на 2023 год в сумме 0,0 тыс. рублей и на 2024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8"/>
        </w:rPr>
        <w:t xml:space="preserve">5) объем бюджетных ассигнований резервного фонда Администрации Натальевского сельского поселения </w:t>
      </w:r>
      <w:r>
        <w:rPr>
          <w:iCs/>
          <w:color w:val="000000"/>
          <w:sz w:val="27"/>
          <w:szCs w:val="28"/>
        </w:rPr>
        <w:t>на 2023 год в сумме 0,0 тыс. рублей и на 2024 год в сумме 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7"/>
          <w:szCs w:val="28"/>
        </w:rPr>
        <w:t>6) прогнозируемый дефицит бюджета  Натальевского сельского поселения  Неклиновского района на 2023 год в сумме 0,0 тыс. рублей, прогнозируемый дефицит бюджета Натальевского сельского поселения Неклиновского района на 2024 год в сумме 0,0 тыс. рублей.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  <w:bookmarkStart w:id="0" w:name="RANGE!A1%3AC24"/>
      <w:bookmarkStart w:id="1" w:name="RANGE!A1%3AC2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2.</w:t>
      </w:r>
      <w:r>
        <w:rPr>
          <w:b/>
          <w:iCs/>
          <w:sz w:val="28"/>
          <w:szCs w:val="28"/>
        </w:rPr>
        <w:t xml:space="preserve"> В статье 2. «Бюджетные ассигнования бюджета  Натальевского сельского поселения Неклиновского района на 2022  год и на плановый период 2023 и 2024 годов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бзац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type w:val="nextPage"/>
          <w:pgSz w:w="11906" w:h="16838"/>
          <w:pgMar w:left="1276" w:right="425" w:gutter="0" w:header="0" w:top="42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Утвердить объем бюджетных ассигнований муниципального дорожного фонда Натальевского сельского поселения на 2022 год в сумме  941,9 тыс.рублей, на 2023 год в сумме  941.9 тыс.рублей и на 2024 год в сумме 0,0 тыс.рублей».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  <w:gridCol w:w="1843"/>
        <w:gridCol w:w="1559"/>
        <w:gridCol w:w="1701"/>
      </w:tblGrid>
      <w:tr>
        <w:trPr>
          <w:trHeight w:val="1787" w:hRule="atLeast"/>
        </w:trPr>
        <w:tc>
          <w:tcPr>
            <w:tcW w:w="161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Приложение 1</w:t>
            </w:r>
            <w:r>
              <w:rPr/>
              <w:t xml:space="preserve"> изложить в следующей редакции: </w:t>
            </w:r>
          </w:p>
          <w:tbl>
            <w:tblPr>
              <w:tblW w:w="1561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153"/>
              <w:gridCol w:w="8788"/>
              <w:gridCol w:w="1276"/>
              <w:gridCol w:w="1134"/>
              <w:gridCol w:w="1267"/>
            </w:tblGrid>
            <w:tr>
              <w:trPr>
                <w:trHeight w:val="1610" w:hRule="atLeast"/>
              </w:trPr>
              <w:tc>
                <w:tcPr>
                  <w:tcW w:w="15618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>Приложение 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 решению Собрания депутатов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Натальевского сельского поселения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                                                                                                                                                                         </w:t>
                  </w:r>
                  <w:r>
                    <w:rPr/>
                    <w:t>"О бюджете Натальев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                                                                                                                                                              </w:t>
                  </w:r>
                  <w:r>
                    <w:rPr/>
                    <w:t xml:space="preserve">Неклиновского района на 2022 год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и на плановый период 2023 и 2024 годов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ЕМ ПОСТУПЛЕНИЯДОХОДОВ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ТАЛЬЕВСКОГО СЕЛЬСКОГО ПОСЕЛЕНИЯ НЕКЛИНОВСКОГО РАЙОНА НА 2022 ГОД И НА ПЛАНОВЫЙ ПЕРИОД 2023 И 2024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рублей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48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54,8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71,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овые доходы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11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17,6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34,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1021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8,4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60,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1021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8,4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60,2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rFonts w:cs="Arial" w:ascii="Arial" w:hAnsi="Arial"/>
                      <w:color w:val="000000"/>
                    </w:rPr>
                    <w:t>¹</w:t>
                  </w:r>
                  <w:r>
                    <w:rPr>
                      <w:color w:val="000000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012.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lang w:val="en-US"/>
                    </w:rPr>
                  </w:pPr>
                  <w:r>
                    <w:rPr/>
                    <w:t>1079,9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lang w:val="en-US"/>
                    </w:rPr>
                  </w:pPr>
                  <w:r>
                    <w:rPr/>
                    <w:t>1151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0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.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30 01 0000 11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7.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.5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7.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5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3,6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88,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05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43,6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88,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05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43,6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88,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79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79,7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79,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lang w:val="en-US"/>
                    </w:rPr>
                    <w:t>543</w:t>
                  </w:r>
                  <w:r>
                    <w:rPr/>
                    <w:t>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543</w:t>
                  </w:r>
                  <w:r>
                    <w:rPr/>
                    <w:t>,6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543</w:t>
                  </w:r>
                  <w:r>
                    <w:rPr/>
                    <w:t>,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43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3,6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3,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736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736,1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736,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98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98,4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98,4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98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98,4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9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lang w:val="en-US"/>
                    </w:rPr>
                  </w:pPr>
                  <w:r>
                    <w:rPr/>
                    <w:t>1437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lang w:val="en-US"/>
                    </w:rPr>
                  </w:pPr>
                  <w:r>
                    <w:rPr/>
                    <w:t>1437,7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lang w:val="en-US"/>
                    </w:rPr>
                  </w:pPr>
                  <w:r>
                    <w:rPr/>
                    <w:t>1437,7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lang w:val="en-US"/>
                    </w:rPr>
                  </w:pPr>
                  <w:r>
                    <w:rPr/>
                    <w:t>1437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lang w:val="en-US"/>
                    </w:rPr>
                  </w:pPr>
                  <w:r>
                    <w:rPr/>
                    <w:t>1437,7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lang w:val="en-US"/>
                    </w:rPr>
                  </w:pPr>
                  <w:r>
                    <w:rPr/>
                    <w:t>1437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9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0 01 0000 11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6,2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6,2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,2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,2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1 11 05000 00 0000 12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 унитарных предприятий,   в том числе казенных)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7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7,2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7,2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1 05020 00 0000 12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 за исключением земельных участков 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7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7,2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7,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1 05025 10 0000 12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Доходы ,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7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7,2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7,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</w:rPr>
                    <w:t>10602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57,1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6616,9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</w:rPr>
                    <w:t>10602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57,1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6616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0000 00 0000 15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9395.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65,7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59,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00 0000 15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 бюджетной обеспеченности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95.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65,7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59,1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тации бюджетам сельских поселений на выравнивание  бюджетной обеспеченности из бюджета субъекта Российской Федерации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95.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65,7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59,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2 00 0000 15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Дотации 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6.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2 10 0000 15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lang w:eastAsia="ar-SA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6.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00  00 0000 15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венции  бюджетам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55.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49,5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0 0000 15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.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2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.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2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00 0000 15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55.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49,3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57,6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 поселений на осуществление 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55.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49,3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57,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0000 00 0000 15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950.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1,9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2 02 40014 00 0000 15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образований на осуществление части полномочий  по решению вопросов  местного значения в соответствии с заключенными соглашениями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.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1,9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0014 10 0000 150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 на осуществление части полномочий  по решению вопросов  местного значения в соответствии с заключенными соглашениями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.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941,9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8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</w:rPr>
                    <w:t>14451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11,9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688,4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Приложение 2 изложить в следующей редакции: 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тальевского сельского поселения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                                                                                                                                                                         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                                                                                                                                                              </w:t>
            </w:r>
            <w:r>
              <w:rPr/>
              <w:t xml:space="preserve">Неклиновского района на 2022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16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616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Натальевского сельского поселения   Некли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2" w:name="RANGE!A11%3AC20"/>
            <w:r>
              <w:rPr>
                <w:b/>
                <w:bCs/>
                <w:sz w:val="24"/>
                <w:szCs w:val="24"/>
              </w:rPr>
              <w:t>01 00 00 00 00 0000 000</w:t>
            </w:r>
            <w:bookmarkEnd w:id="2"/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8,4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8,4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8,4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44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8,4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8,4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8,4</w:t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8,4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8,4</w:t>
            </w:r>
          </w:p>
        </w:tc>
      </w:tr>
    </w:tbl>
    <w:p>
      <w:pPr>
        <w:sectPr>
          <w:type w:val="nextPage"/>
          <w:pgSz w:orient="landscape" w:w="16838" w:h="11906"/>
          <w:pgMar w:left="425" w:right="249" w:gutter="0" w:header="0" w:top="425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709"/>
        <w:gridCol w:w="708"/>
        <w:gridCol w:w="1276"/>
        <w:gridCol w:w="992"/>
        <w:gridCol w:w="1276"/>
        <w:gridCol w:w="1134"/>
        <w:gridCol w:w="1276"/>
      </w:tblGrid>
      <w:tr>
        <w:trPr>
          <w:trHeight w:val="2451" w:hRule="atLeast"/>
        </w:trPr>
        <w:tc>
          <w:tcPr>
            <w:tcW w:w="1502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Приложение 3 изложить в следующей редакции: 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Наталь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Неклиновского района на 2022 год и на плановый период 2023 и 2024  годов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, подразделам,  целевым статьям (муниципальным программам Натальевского сельского поселения и непрограммным направлениям деятельности), группам и подгруппам видов расходов классификации расходов бюджета Натальевского сельского поселения Неклиновского района на 2022 год и на плановый период 2023 и 2024 годов</w:t>
            </w:r>
          </w:p>
        </w:tc>
      </w:tr>
      <w:tr>
        <w:trPr>
          <w:trHeight w:val="223" w:hRule="atLeast"/>
        </w:trPr>
        <w:tc>
          <w:tcPr>
            <w:tcW w:w="15026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0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2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5.5</w:t>
            </w:r>
          </w:p>
        </w:tc>
      </w:tr>
      <w:tr>
        <w:trPr>
          <w:trHeight w:val="70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6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7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68.9</w:t>
            </w:r>
          </w:p>
        </w:tc>
      </w:tr>
      <w:tr>
        <w:trPr>
          <w:trHeight w:val="88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 00 21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55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0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7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38.7</w:t>
            </w:r>
          </w:p>
        </w:tc>
      </w:tr>
      <w:tr>
        <w:trPr>
          <w:trHeight w:val="96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19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41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63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9  9 00 7239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 органов местного самоуправления Натальев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9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0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56.6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7030A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Уплата налогов, сборов и иных платежей )(Прочие расх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9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521.6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249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257.6</w:t>
            </w:r>
          </w:p>
        </w:tc>
      </w:tr>
      <w:tr>
        <w:trPr>
          <w:trHeight w:val="23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9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7.6</w:t>
            </w:r>
          </w:p>
        </w:tc>
      </w:tr>
      <w:tr>
        <w:trPr>
          <w:trHeight w:val="134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 по иным непрограммным мероприятиям в рамках непрограммного направления деятельности "Реализация функций органов местного самоуправления Натальевского сельского поселения"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9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7.6</w:t>
            </w:r>
          </w:p>
        </w:tc>
      </w:tr>
      <w:tr>
        <w:trPr>
          <w:trHeight w:val="55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</w:t>
            </w:r>
          </w:p>
        </w:tc>
      </w:tr>
      <w:tr>
        <w:trPr>
          <w:trHeight w:val="48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</w:t>
            </w:r>
          </w:p>
        </w:tc>
      </w:tr>
      <w:tr>
        <w:trPr>
          <w:trHeight w:val="112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10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</w:tr>
      <w:tr>
        <w:trPr>
          <w:trHeight w:val="44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118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38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1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1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4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41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3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.0</w:t>
            </w:r>
          </w:p>
        </w:tc>
      </w:tr>
      <w:tr>
        <w:trPr>
          <w:trHeight w:val="22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3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.0</w:t>
            </w:r>
          </w:p>
        </w:tc>
      </w:tr>
      <w:tr>
        <w:trPr>
          <w:trHeight w:val="96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3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43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89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"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 00 22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4605</w:t>
            </w:r>
            <w:r>
              <w:rPr>
                <w:b/>
                <w:sz w:val="24"/>
                <w:szCs w:val="24"/>
                <w:lang w:val="en-US"/>
              </w:rPr>
              <w:t>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7.3</w:t>
            </w:r>
          </w:p>
        </w:tc>
      </w:tr>
      <w:tr>
        <w:trPr>
          <w:trHeight w:val="22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8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</w:rPr>
              <w:t>4605</w:t>
            </w:r>
            <w:r>
              <w:rPr>
                <w:b/>
                <w:i/>
                <w:lang w:val="en-US"/>
              </w:rPr>
              <w:t>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27.3</w:t>
            </w:r>
          </w:p>
        </w:tc>
      </w:tr>
      <w:tr>
        <w:trPr>
          <w:trHeight w:val="117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8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4605</w:t>
            </w:r>
            <w:r>
              <w:rPr>
                <w:lang w:val="en-US"/>
              </w:rPr>
              <w:t>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27.3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.0</w:t>
            </w:r>
          </w:p>
        </w:tc>
      </w:tr>
      <w:tr>
        <w:trPr>
          <w:trHeight w:val="23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8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8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8.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8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8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8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обще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6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1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8.4</w:t>
            </w:r>
          </w:p>
        </w:tc>
      </w:tr>
    </w:tbl>
    <w:p>
      <w:pPr>
        <w:sectPr>
          <w:type w:val="nextPage"/>
          <w:pgSz w:orient="landscape" w:w="16838" w:h="11906"/>
          <w:pgMar w:left="425" w:right="249" w:gutter="0" w:header="0" w:top="425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850"/>
        <w:gridCol w:w="993"/>
        <w:gridCol w:w="708"/>
        <w:gridCol w:w="1276"/>
        <w:gridCol w:w="850"/>
        <w:gridCol w:w="1276"/>
        <w:gridCol w:w="1134"/>
        <w:gridCol w:w="1134"/>
      </w:tblGrid>
      <w:tr>
        <w:trPr>
          <w:trHeight w:val="1989" w:hRule="atLeast"/>
        </w:trPr>
        <w:tc>
          <w:tcPr>
            <w:tcW w:w="1545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.Приложение 4 изложить в следующей редакции: 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Наталь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Неклиновского района на 2022 год и на плановый период 2023 и 2024  годов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Натальевского сельского поселения Неклиновского района на 2022 год и на плановый период 2023  и 2024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0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од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66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21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688,4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98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 725.5</w:t>
            </w:r>
          </w:p>
        </w:tc>
      </w:tr>
      <w:tr>
        <w:trPr>
          <w:trHeight w:val="70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6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68.9</w:t>
            </w:r>
          </w:p>
        </w:tc>
      </w:tr>
      <w:tr>
        <w:trPr>
          <w:trHeight w:val="8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 00 21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8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 00 21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5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540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7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38.7</w:t>
            </w:r>
          </w:p>
        </w:tc>
      </w:tr>
      <w:tr>
        <w:trPr>
          <w:trHeight w:val="15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540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7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38.7</w:t>
            </w:r>
          </w:p>
        </w:tc>
      </w:tr>
      <w:tr>
        <w:trPr>
          <w:trHeight w:val="96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19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96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19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14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</w:tr>
      <w:tr>
        <w:trPr>
          <w:trHeight w:val="14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</w:tr>
      <w:tr>
        <w:trPr>
          <w:trHeight w:val="146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9  9 00 7239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63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9  9 00 7239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 органов местного самоуправления Наталье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9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 общегосударств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2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10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556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7030A0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lang w:val="en-US"/>
              </w:rPr>
              <w:t>30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lang w:val="en-US"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7030A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lang w:val="en-US"/>
              </w:rPr>
              <w:t>30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lang w:val="en-US"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>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>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Уплата налогов, сборов и иных платежей )(Прочие расхо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>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>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овно-утвержденные расходы  в рамках непрограммных расходов органов местного самоуправления Натальевского  сельского по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9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1.6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9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1.6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5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9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7.6</w:t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49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57.6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 по иным непрограммным мероприятиям в рамках непрограммного направления деятельности "Реализация функций органов местного самоуправления Натальевского сель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49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57.6</w:t>
            </w:r>
          </w:p>
        </w:tc>
      </w:tr>
      <w:tr>
        <w:trPr>
          <w:trHeight w:val="92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 по иным непрограммным мероприятиям в рамках непрограммного направления деятельности "Реализация функций органов местного самоуправления Натальевского сельского поселения"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49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57.6</w:t>
            </w:r>
          </w:p>
        </w:tc>
      </w:tr>
      <w:tr>
        <w:trPr>
          <w:trHeight w:val="55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</w:t>
            </w:r>
          </w:p>
        </w:tc>
      </w:tr>
      <w:tr>
        <w:trPr>
          <w:trHeight w:val="48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</w:t>
            </w:r>
          </w:p>
        </w:tc>
      </w:tr>
      <w:tr>
        <w:trPr>
          <w:trHeight w:val="75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12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6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</w:tr>
      <w:tr>
        <w:trPr>
          <w:trHeight w:val="44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93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18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14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1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</w:tr>
      <w:tr>
        <w:trPr>
          <w:trHeight w:val="138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1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4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4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94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94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6 1 00 2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6 1 00 2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3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4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89.0</w:t>
            </w:r>
          </w:p>
        </w:tc>
      </w:tr>
      <w:tr>
        <w:trPr>
          <w:trHeight w:val="2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3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4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989.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3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4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989.0</w:t>
            </w:r>
          </w:p>
        </w:tc>
      </w:tr>
      <w:tr>
        <w:trPr>
          <w:trHeight w:val="96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3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4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989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 00 22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"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 00 22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8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605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27.3</w:t>
            </w:r>
          </w:p>
        </w:tc>
      </w:tr>
      <w:tr>
        <w:trPr>
          <w:trHeight w:val="2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08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605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327.3</w:t>
            </w:r>
          </w:p>
        </w:tc>
      </w:tr>
      <w:tr>
        <w:trPr>
          <w:trHeight w:val="117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8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605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27.3</w:t>
            </w:r>
          </w:p>
        </w:tc>
      </w:tr>
      <w:tr>
        <w:trPr>
          <w:trHeight w:val="117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8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605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27.3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8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8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8.0</w:t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28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28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28.0</w:t>
            </w:r>
          </w:p>
        </w:tc>
      </w:tr>
      <w:tr>
        <w:trPr>
          <w:trHeight w:val="13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8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8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8.0</w:t>
            </w:r>
          </w:p>
        </w:tc>
      </w:tr>
      <w:tr>
        <w:trPr>
          <w:trHeight w:val="13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8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8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8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/>
              <w:t xml:space="preserve"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обще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66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 688.4</w:t>
            </w:r>
          </w:p>
        </w:tc>
      </w:tr>
    </w:tbl>
    <w:p>
      <w:pPr>
        <w:sectPr>
          <w:type w:val="nextPage"/>
          <w:pgSz w:orient="landscape" w:w="16838" w:h="11906"/>
          <w:pgMar w:left="425" w:right="249" w:gutter="0" w:header="0" w:top="42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7" w:type="dxa"/>
        <w:jc w:val="left"/>
        <w:tblInd w:w="9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1"/>
        <w:gridCol w:w="1559"/>
        <w:gridCol w:w="709"/>
        <w:gridCol w:w="708"/>
        <w:gridCol w:w="709"/>
        <w:gridCol w:w="1418"/>
        <w:gridCol w:w="1417"/>
        <w:gridCol w:w="1276"/>
      </w:tblGrid>
      <w:tr>
        <w:trPr>
          <w:trHeight w:val="2210" w:hRule="atLeast"/>
        </w:trPr>
        <w:tc>
          <w:tcPr>
            <w:tcW w:w="1516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.Приложение 5 изложить в следующей редакции: 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решению Собрания депутатов Натальевского сельского поселения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"О бюджете Натальевского сельского поселения   Неклиновского района  на 2022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на плановый период 2023 и 2024 годов»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 целевым статья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муниципальным программам Наталь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тальевского сельского поселения   Неклиновского района на 2022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 на плановый период 2023 и 2024 годов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327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b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 xml:space="preserve"> год</w:t>
            </w:r>
          </w:p>
        </w:tc>
      </w:tr>
      <w:tr>
        <w:trPr>
          <w:trHeight w:val="736" w:hRule="atLeast"/>
        </w:trPr>
        <w:tc>
          <w:tcPr>
            <w:tcW w:w="7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Натальевского сельского поселения "Социальная поддержка лиц, замещающих муниципальные должности и должности муниципальной службы, вышедших на пенсию , по старости (инвалидности)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328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328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328.0</w:t>
            </w:r>
          </w:p>
        </w:tc>
      </w:tr>
      <w:tr>
        <w:trPr>
          <w:trHeight w:val="268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енсии за выслугу лет лицам, замещающим муниципальные должности и должности муниципальной службы , вышедших на пенсию по старости(инвалидности)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8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8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8.0</w:t>
            </w:r>
          </w:p>
        </w:tc>
      </w:tr>
      <w:tr>
        <w:trPr>
          <w:trHeight w:val="21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8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8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8.0</w:t>
            </w:r>
          </w:p>
        </w:tc>
      </w:tr>
      <w:tr>
        <w:trPr>
          <w:trHeight w:val="49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программа Натальевского сельского поселения "Обеспечение общественного порядка и противодействие преступности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</w:tr>
      <w:tr>
        <w:trPr>
          <w:trHeight w:val="26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тиводействие коррупции в Натальевском сельском поселени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41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8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экстремизма и терроризма в  Натальевском сельском поселени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1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1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"Пожарная безопасность и защита населения и территории от чрезвычайных ситуац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6.0</w:t>
            </w:r>
          </w:p>
        </w:tc>
      </w:tr>
      <w:tr>
        <w:trPr>
          <w:trHeight w:val="27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жарная безопасность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201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 нужд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3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"Защита от чрезвычайных ситуац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28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 нужд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"Развитие культуры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5087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4605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4327.3</w:t>
            </w:r>
          </w:p>
        </w:tc>
      </w:tr>
      <w:tr>
        <w:trPr>
          <w:trHeight w:val="31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но-досуговой деятельности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87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05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27.3</w:t>
            </w:r>
          </w:p>
        </w:tc>
      </w:tr>
      <w:tr>
        <w:trPr>
          <w:trHeight w:val="1191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87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05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27.3</w:t>
            </w:r>
          </w:p>
        </w:tc>
      </w:tr>
      <w:tr>
        <w:trPr>
          <w:trHeight w:val="44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программа Натальевского сельского поселения </w:t>
            </w:r>
            <w:r>
              <w:rPr>
                <w:b/>
                <w:i/>
              </w:rPr>
              <w:t>«Развитие физической культуры  и спорта в  Натальевском сельском поселен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3</w:t>
            </w:r>
            <w:r>
              <w:rPr>
                <w:b/>
                <w:i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3</w:t>
            </w:r>
            <w:r>
              <w:rPr>
                <w:b/>
                <w:i/>
                <w:color w:val="000000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3</w:t>
            </w:r>
            <w:r>
              <w:rPr>
                <w:b/>
                <w:i/>
                <w:color w:val="000000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«Развитие физической культуры  и спор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.0</w:t>
            </w:r>
          </w:p>
        </w:tc>
      </w:tr>
      <w:tr>
        <w:trPr>
          <w:trHeight w:val="341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/>
              <w:t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</w:tr>
      <w:tr>
        <w:trPr>
          <w:trHeight w:val="95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1 00 21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51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9"/>
                <w:szCs w:val="24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 "Развитие транспортной систем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41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41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.0</w:t>
            </w:r>
          </w:p>
        </w:tc>
      </w:tr>
      <w:tr>
        <w:trPr>
          <w:trHeight w:val="307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  <w:t>Подпрограмма «Развитие транспортной инфраструк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</w:tr>
      <w:tr>
        <w:trPr>
          <w:trHeight w:val="18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1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1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 "Благоустройство территории Наталье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337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043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989.0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Благоустройство территори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37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43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89.0</w:t>
            </w:r>
          </w:p>
        </w:tc>
      </w:tr>
      <w:tr>
        <w:trPr>
          <w:trHeight w:val="96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"   муниципальной программы Натальевского сельского поселения  "Благоустройство территории  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7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3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9.0</w:t>
            </w:r>
          </w:p>
        </w:tc>
      </w:tr>
      <w:tr>
        <w:trPr>
          <w:trHeight w:val="44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"Развитие муниципальной служб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25</w:t>
            </w:r>
            <w:r>
              <w:rPr>
                <w:b/>
                <w:i/>
                <w:color w:val="000000"/>
              </w:rPr>
              <w:t>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</w:tr>
      <w:tr>
        <w:trPr>
          <w:trHeight w:val="4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и совершенствование муниципальной службы в Администрации Натальев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667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 "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 1 00 22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6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 Диспансеризация муниципальных служащи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9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 2 00 2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49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 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546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466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4158.7</w:t>
            </w:r>
          </w:p>
        </w:tc>
      </w:tr>
      <w:tr>
        <w:trPr>
          <w:trHeight w:val="45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46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lang w:val="en-US"/>
              </w:rPr>
              <w:t>466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lang w:val="en-US"/>
              </w:rPr>
              <w:t>4158.7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Администрации Натальевского сельского поселения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06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7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38.7</w:t>
            </w:r>
          </w:p>
        </w:tc>
      </w:tr>
      <w:tr>
        <w:trPr>
          <w:trHeight w:val="21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19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341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</w:tr>
      <w:tr>
        <w:trPr>
          <w:trHeight w:val="25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епрограммные расходы органов местного самоуправления Наталье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74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6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14.4</w:t>
            </w:r>
          </w:p>
        </w:tc>
      </w:tr>
      <w:tr>
        <w:trPr>
          <w:trHeight w:val="25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(Резервные сред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34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6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14.4</w:t>
            </w:r>
          </w:p>
        </w:tc>
      </w:tr>
      <w:tr>
        <w:trPr>
          <w:trHeight w:val="40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 по иным непрограммным мероприятиям в рамках непрограммного направления деятельности "Реализация функций органов местного самоуправления Натальевского сельского поселения"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9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7.6</w:t>
            </w:r>
          </w:p>
        </w:tc>
      </w:tr>
      <w:tr>
        <w:trPr>
          <w:trHeight w:val="1377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1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  <w:r>
              <w:rPr>
                <w:color w:val="000000"/>
              </w:rPr>
              <w:t>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Уплата налогов, сборов и иных платежей) (Прочие расх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51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9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1.6</w:t>
            </w:r>
          </w:p>
        </w:tc>
      </w:tr>
      <w:tr>
        <w:trPr>
          <w:trHeight w:val="51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17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066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 211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 688.4</w:t>
            </w:r>
          </w:p>
        </w:tc>
      </w:tr>
    </w:tbl>
    <w:p>
      <w:pPr>
        <w:pStyle w:val="Normal"/>
        <w:widowControl w:val="false"/>
        <w:autoSpaceDE w:val="false"/>
        <w:ind w:right="-2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right="-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249" w:gutter="0" w:header="0" w:top="425" w:footer="0" w:bottom="0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autoSpaceDE w:val="false"/>
        <w:ind w:left="1440" w:hanging="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8"/>
        </w:rPr>
        <w:t>8.Приложение 8 изложить в следующей редакции:</w:t>
      </w:r>
    </w:p>
    <w:p>
      <w:pPr>
        <w:pStyle w:val="Style17"/>
        <w:widowControl w:val="false"/>
        <w:autoSpaceDE w:val="false"/>
        <w:ind w:left="14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7"/>
        <w:widowControl w:val="false"/>
        <w:autoSpaceDE w:val="false"/>
        <w:ind w:left="144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8</w:t>
      </w:r>
    </w:p>
    <w:p>
      <w:pPr>
        <w:pStyle w:val="Style17"/>
        <w:widowControl w:val="false"/>
        <w:autoSpaceDE w:val="false"/>
        <w:ind w:left="144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решению Собрания депутатов</w:t>
      </w:r>
    </w:p>
    <w:p>
      <w:pPr>
        <w:pStyle w:val="Style17"/>
        <w:widowControl w:val="false"/>
        <w:autoSpaceDE w:val="false"/>
        <w:ind w:left="144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тальевского сельского поселения </w:t>
      </w:r>
    </w:p>
    <w:p>
      <w:pPr>
        <w:pStyle w:val="Style17"/>
        <w:widowControl w:val="false"/>
        <w:autoSpaceDE w:val="false"/>
        <w:ind w:left="144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бюджете Натальевского сельского поселения</w:t>
      </w:r>
    </w:p>
    <w:p>
      <w:pPr>
        <w:pStyle w:val="Style17"/>
        <w:widowControl w:val="false"/>
        <w:autoSpaceDE w:val="false"/>
        <w:ind w:left="144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еклиновского района на 2022 год и </w:t>
      </w:r>
    </w:p>
    <w:p>
      <w:pPr>
        <w:pStyle w:val="Style17"/>
        <w:widowControl w:val="false"/>
        <w:autoSpaceDE w:val="false"/>
        <w:ind w:left="144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на плановый период 2023 и 2024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ые межбюджетные трансферт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ваемые в  бюджет Натальевского сельского поселения из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клиновского района  на осуществление части полномочий по решению вопросов местного значения в соответствии с заключенными соглашениями на  2022 и 2023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2"/>
        <w:gridCol w:w="1843"/>
      </w:tblGrid>
      <w:tr>
        <w:trPr>
          <w:trHeight w:val="322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41.9</w:t>
            </w:r>
          </w:p>
        </w:tc>
      </w:tr>
      <w:tr>
        <w:trPr>
          <w:trHeight w:val="2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 осуществление полномочий в части выдачи разрешений на строительство ( за исключением случаев, предусмотренных Градостроительным кодексом Российской Федерации, иными федеральными законами),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.0</w:t>
            </w:r>
          </w:p>
        </w:tc>
      </w:tr>
      <w:tr>
        <w:trPr>
          <w:trHeight w:val="2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5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41.9</w:t>
            </w:r>
          </w:p>
        </w:tc>
      </w:tr>
    </w:tbl>
    <w:p>
      <w:pPr>
        <w:pStyle w:val="Normal"/>
        <w:widowControl w:val="false"/>
        <w:autoSpaceDE w:val="false"/>
        <w:ind w:right="-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ind w:right="-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5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ind w:right="-1" w:hanging="42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Натальевского сельского поселения                                              О.В.Прокопенко</w:t>
      </w:r>
    </w:p>
    <w:p>
      <w:pPr>
        <w:pStyle w:val="Normal"/>
        <w:widowControl w:val="false"/>
        <w:autoSpaceDE w:val="false"/>
        <w:ind w:right="-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с,Натальев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«__18___» ноября   2022 г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№</w:t>
      </w:r>
      <w:r>
        <w:rPr/>
        <w:t>_24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sz w:val="28"/>
    </w:rPr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b/>
      <w:sz w:val="24"/>
    </w:rPr>
  </w:style>
  <w:style w:type="character" w:styleId="6">
    <w:name w:val="Заголовок 6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 Знак"/>
    <w:basedOn w:val="Style8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21">
    <w:name w:val="Основной текст 2 Знак"/>
    <w:basedOn w:val="Style8"/>
    <w:qFormat/>
    <w:rPr>
      <w:sz w:val="24"/>
    </w:rPr>
  </w:style>
  <w:style w:type="character" w:styleId="22">
    <w:name w:val="Основной текст с отступом 2 Знак"/>
    <w:basedOn w:val="Style8"/>
    <w:qFormat/>
    <w:rPr>
      <w:sz w:val="28"/>
    </w:rPr>
  </w:style>
  <w:style w:type="character" w:styleId="Style14">
    <w:name w:val="Основной текст_"/>
    <w:basedOn w:val="Style8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Style15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Matchesautomatches">
    <w:name w:val="matches auto-matches"/>
    <w:basedOn w:val="Style8"/>
    <w:qFormat/>
    <w:rPr/>
  </w:style>
  <w:style w:type="character" w:styleId="Style16">
    <w:name w:val="Гипертекстовая ссылка"/>
    <w:basedOn w:val="Style8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5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02:00Z</dcterms:created>
  <dc:creator>Ромащенко В.В.</dc:creator>
  <dc:description/>
  <cp:keywords/>
  <dc:language>en-US</dc:language>
  <cp:lastModifiedBy>Админ</cp:lastModifiedBy>
  <cp:lastPrinted>2022-11-29T09:33:00Z</cp:lastPrinted>
  <dcterms:modified xsi:type="dcterms:W3CDTF">2022-12-05T08:49:00Z</dcterms:modified>
  <cp:revision>8</cp:revision>
  <dc:subject/>
  <dc:title>Проект</dc:title>
</cp:coreProperties>
</file>