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21 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29  апреля  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общественных обсужде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21 год по доходам в сумме 15806,6 тыс. рублей и  по расходам в сумме 13597,3 тыс. рублей  с превышением расходов  над доходами (профицит бюджета поселения) в сумме  2209,3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21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21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21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1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1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77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5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5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3,8</w:t>
            </w:r>
          </w:p>
          <w:p>
            <w:pPr>
              <w:pStyle w:val="Normal"/>
              <w:jc w:val="right"/>
              <w:rPr/>
            </w:pPr>
            <w:r>
              <w:rPr/>
              <w:t>74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3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21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21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597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8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952,5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Обеспечение проведения выборов и референдумов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Cs/>
                      <w:color w:val="000000"/>
                    </w:rPr>
      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19 2 00 210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 723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3,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4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5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35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427,7    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427,7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97,9   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7,9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4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3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5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735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02240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3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893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921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еализация направления расходов в рамках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Массовый спор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3 1 00 219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3 1 00 219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3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0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90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,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5,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6,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2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3597,3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21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21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8,1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52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7,7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97,9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0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2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3,9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,9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,8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8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8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,3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21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21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09,3</w:t>
            </w:r>
          </w:p>
          <w:p>
            <w:pPr>
              <w:pStyle w:val="Normal"/>
              <w:jc w:val="right"/>
              <w:rPr/>
            </w:pPr>
            <w:r>
              <w:rPr/>
              <w:t>-2209,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09,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8933,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23,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Бондаренко А.Н.).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О.В.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29_» апреля   2022 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284" w:hanging="0"/>
      <w:jc w:val="center"/>
      <w:outlineLvl w:val="1"/>
    </w:pPr>
    <w:rPr>
      <w:b/>
      <w:bCs/>
      <w:sz w:val="24"/>
      <w:szCs w:val="24"/>
      <w:lang w:bidi="ru-RU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1439"/>
      <w:jc w:val="both"/>
    </w:pPr>
    <w:rPr>
      <w:sz w:val="22"/>
      <w:szCs w:val="22"/>
      <w:lang w:bidi="ru-RU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7:00Z</dcterms:created>
  <dc:creator>Неклиновский РАЙФО</dc:creator>
  <dc:description/>
  <cp:keywords/>
  <dc:language>en-US</dc:language>
  <cp:lastModifiedBy>Админ</cp:lastModifiedBy>
  <cp:lastPrinted>2022-03-09T14:43:00Z</cp:lastPrinted>
  <dcterms:modified xsi:type="dcterms:W3CDTF">2022-05-06T07:28:00Z</dcterms:modified>
  <cp:revision>4</cp:revision>
  <dc:subject/>
  <dc:title>НЕКЛИНОВСКОЕ РАЙОННОЕ СОБРАНИЕ ДЕПУТАТОВ</dc:title>
</cp:coreProperties>
</file>