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ЕКЛИНОВСКИЙ РАЙОН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НАТАЛЬ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НАТАЛ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атальевка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23 августа 2022г</w:t>
      </w:r>
      <w:r>
        <w:rPr>
          <w:color w:val="FF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 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>Порядка изменения существенных условий контрактов, заключенных до 1 января 2023 года для нужд муниципального образования «Натальевское сельское поселение»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444444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  <w:sz w:val="28"/>
          <w:szCs w:val="28"/>
        </w:rPr>
        <w:t>нужд» администрация муниципального образования « Натальевское сельское поселение» 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pacing w:val="-16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444444"/>
          <w:sz w:val="28"/>
          <w:szCs w:val="28"/>
        </w:rPr>
        <w:t>1.  Создать комиссию</w:t>
      </w:r>
      <w:r>
        <w:rPr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Утвердить: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Состав комиссии, согласно приложения №1 к настоящему постановлению;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444444"/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муниципального образования «Натальевского сельского поселения»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«Натальевское сельское поселение»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муниципального образования «Натальевское сельское постановление»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труктурное подразделение администрации муниципального образования «Натальевское сельское поселение»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left="0" w:right="0"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444444"/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, если заказчиком является структурное подразделение </w:t>
      </w:r>
      <w:r>
        <w:rPr>
          <w:color w:val="444444"/>
          <w:spacing w:val="-4"/>
          <w:sz w:val="28"/>
          <w:szCs w:val="28"/>
        </w:rPr>
        <w:t>администрации муниципального</w:t>
      </w:r>
      <w:r>
        <w:rPr>
          <w:color w:val="C00000"/>
          <w:spacing w:val="-4"/>
          <w:sz w:val="28"/>
          <w:szCs w:val="28"/>
        </w:rPr>
        <w:t> </w:t>
      </w:r>
      <w:r>
        <w:rPr>
          <w:color w:val="444444"/>
          <w:spacing w:val="-4"/>
          <w:sz w:val="28"/>
          <w:szCs w:val="28"/>
        </w:rPr>
        <w:t>образования «Натальевское сельское поселение»</w:t>
      </w:r>
      <w:r>
        <w:rPr>
          <w:color w:val="444444"/>
          <w:sz w:val="28"/>
          <w:szCs w:val="28"/>
        </w:rPr>
        <w:t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  <w:sz w:val="28"/>
          <w:szCs w:val="28"/>
        </w:rPr>
        <w:t>пунктом 4</w:t>
      </w:r>
      <w:r>
        <w:rPr>
          <w:color w:val="444444"/>
          <w:sz w:val="28"/>
          <w:szCs w:val="28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color w:val="444444"/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444444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муниципального образования «Натальевское сельское поселение» об изменении существенных условий контракта с приложением документов, указанных в настоящем постановлении и вносится главе администрации муниципального образования «Натальевское сельское поселение» на рассмотрение. 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Опубликовать настоящее постановление 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ind w:left="0" w:righ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тальевского сельского поселения                                А.Г.Чернецкий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en-US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right="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dc:language>en-US</dc:language>
  <cp:lastModifiedBy>user</cp:lastModifiedBy>
  <cp:lastPrinted>2022-08-23T09:40:00Z</cp:lastPrinted>
  <dcterms:modified xsi:type="dcterms:W3CDTF">2022-08-23T06:41:00Z</dcterms:modified>
  <cp:revision>8</cp:revision>
  <dc:subject/>
  <dc:title>Вологодский областной наркологический диспансер</dc:title>
</cp:coreProperties>
</file>