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354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тальевского сельского</w:t>
      </w:r>
    </w:p>
    <w:p>
      <w:pPr>
        <w:pStyle w:val="Default"/>
        <w:bidi w:val="0"/>
        <w:spacing w:lineRule="auto" w:line="276"/>
        <w:ind w:left="2832" w:right="0" w:firstLine="70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№ 44 от 12.12.2014 года.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граждан на у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bidi w:val="0"/>
        <w:spacing w:lineRule="auto" w:line="276"/>
        <w:ind w:left="108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Постановке граждан на учет в качестве нуждающихся в жилых помещениях, предоставляемых по договорам социального найма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атальевском сельском поселении</w:t>
      </w:r>
      <w:r>
        <w:rPr>
          <w:sz w:val="28"/>
          <w:szCs w:val="28"/>
        </w:rPr>
        <w:t xml:space="preserve"> Неклиновского района  (далее – Административный регламент) устанавливает порядок </w:t>
      </w:r>
      <w:r>
        <w:rPr>
          <w:color w:val="000000"/>
          <w:sz w:val="28"/>
          <w:szCs w:val="28"/>
        </w:rPr>
        <w:t>постановки граждан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услуга)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.00 до 16.12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2.50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al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6272@do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</w:t>
      </w:r>
      <w:r>
        <w:rPr>
          <w:sz w:val="28"/>
          <w:szCs w:val="28"/>
          <w:u w:val="single"/>
        </w:rPr>
        <w:t>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-10-01; 8(86347) 2-00-20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bidi w:val="0"/>
        <w:ind w:left="0" w:right="0"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bidi w:val="0"/>
        <w:ind w:left="0" w:right="0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mfc.neklinov@yandex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-  15-57. без перерыва;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уббота: </w:t>
      </w:r>
      <w:r>
        <w:rPr/>
        <w:t xml:space="preserve">9:00 – 13:00. 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Натальевского сельского поселения </w:t>
      </w:r>
      <w:r>
        <w:rPr>
          <w:sz w:val="28"/>
          <w:szCs w:val="28"/>
        </w:rPr>
        <w:t xml:space="preserve">Неклиновского района; </w:t>
      </w:r>
    </w:p>
    <w:p>
      <w:pPr>
        <w:pStyle w:val="Default"/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Натальевского сельского поселения </w:t>
      </w:r>
      <w:r>
        <w:rPr>
          <w:sz w:val="28"/>
          <w:szCs w:val="28"/>
        </w:rPr>
        <w:t>Неклин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клиновского района.</w:t>
      </w:r>
    </w:p>
    <w:p>
      <w:pPr>
        <w:pStyle w:val="Default"/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Натальевского сельского поселения </w:t>
      </w:r>
      <w:r>
        <w:rPr>
          <w:sz w:val="28"/>
          <w:szCs w:val="28"/>
        </w:rPr>
        <w:t>Неклиновского района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Постановка граждан на учёт в качестве нуждающихся в жилых помещениях, предоставляемых по договорам социального найма».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Неклиновского района.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Неклиновского район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76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о принятии гражданина на учёт в качестве нуждающегося в жилых помещениях, либо уведомление  об отказе в постановке на учет граждан, нуждающихся в жилых помещениях.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с приложенными документами рассматриваются общественной комиссией по жилищным вопросам в течение 3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 №188-Ф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т.14, 1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от 12.01.1995 № 5-ФЗ «О ветеранах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08 №714 «Об обеспечении жильем ветеранов Великой Отечественной войны 1941-1945 год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12.2002 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«Натальевское сельского поселения»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sub_1106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заявление о принятии на у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 и членов его семь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равка о составе семьи по месту регистрации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анимаемое жилое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браке (расторжении брака), о рождении (смерти) членов семь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домовой книги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писка из финансового лицевого 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, другие документы, подтверждающие права гражданина на меры социальной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семьи гражданина (одиноко проживающего гражданина) малоимущей (малоимущи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знании семьи гражданина (одиноко проживающего гражданина) малоимущей (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заработке гражданина и всех членов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пенсии,  компенсационных выплатах, дополнительном ежемесячном материальном обеспечении пенсион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ежемесячного пособия на ребенка, ежемесячного пособия по уходу за ребенком до достижения им возраста 1,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от занятий предпринимательской деятель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заявление) о размере алиментов, получаемых членами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работы (службы) о трудоустройстве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об отказе от ребенка или акт о подкидывании ребенка (если родители отказались от ребенка или подкинули 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смерти родителей (если родители умер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недееспособным (если родители признаны недееспособн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неврологического диспансера (при наличии у родителей психического заболе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щежития (детского дома), в котором в настоящий момент проживает сирота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уведомление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явления в  Администрацию </w:t>
      </w:r>
      <w:r>
        <w:rPr>
          <w:sz w:val="28"/>
          <w:szCs w:val="28"/>
          <w:lang w:val="ru-RU"/>
        </w:rPr>
        <w:t>Натальевского</w:t>
      </w:r>
      <w:r>
        <w:rPr>
          <w:sz w:val="28"/>
          <w:szCs w:val="28"/>
        </w:rPr>
        <w:t xml:space="preserve">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онсультация заинтересованных лиц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нятие решения о признании  нуждающимися в жилых помещениях  или об отказе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устная консультация осуществляет не более 15 минут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0" w:firstLine="720"/>
        <w:rPr>
          <w:szCs w:val="28"/>
        </w:rPr>
      </w:pPr>
      <w:r>
        <w:rPr>
          <w:szCs w:val="28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Администрации.</w:t>
      </w:r>
    </w:p>
    <w:p>
      <w:pPr>
        <w:pStyle w:val="ConsPlusNormal"/>
        <w:widowControl/>
        <w:bidi w:val="0"/>
        <w:spacing w:lineRule="auto" w:line="276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убличная  консультац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567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567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ема и регистрации документов является обращение заявителя с заявлением либо получение заявления по электронной  почте. Форма заявления установлена Областным законом </w:t>
      </w:r>
      <w:r>
        <w:rPr>
          <w:rFonts w:cs="Times New Roman" w:ascii="Times New Roman" w:hAnsi="Times New Roman"/>
          <w:sz w:val="28"/>
          <w:szCs w:val="28"/>
        </w:rPr>
        <w:t>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получении заявления специалист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 Наталь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Глава Администрации Натальевского сельского поселения после рассмотрения заявления направляет его специалисту, ответственному за предоставление муниципальной услуги (далее – специалист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 производит проверку представленных документов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документов согласно перечню,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незаверенные копии документов с оригиналами,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правильность заполнения бланка заявления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о приеме документов, заверенная подписью специалиста уполномоченного органа по учету, принявшего заявление с приложением документов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0"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4. Заявление с пакетом документов рассматривается на заседании общественной комиссии по жилищным вопросам, где принимается решение  о постановке на учет граждан в качестве нуждающихся в жилых помещениях или об отказ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0" w:right="8" w:firstLine="567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нформация с решением комиссии направляется заявителю почтой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атальевского сельского посе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ятие граждан с учета в качестве нуждающихся в жилых помещ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3.6.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Normal"/>
        <w:rPr/>
      </w:pPr>
      <w:bookmarkStart w:id="2" w:name="sub_141"/>
      <w:bookmarkStart w:id="3" w:name="sub_1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случае утраты ими оснований, которые до введения в действ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авали им право на получение жилых помещений по договорам социального найма в порядке, установленном 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4" w:name="sub_142"/>
      <w:bookmarkEnd w:id="4"/>
      <w:r>
        <w:rPr>
          <w:rFonts w:cs="Times New Roman" w:ascii="Times New Roman" w:hAnsi="Times New Roman"/>
          <w:sz w:val="28"/>
          <w:szCs w:val="28"/>
        </w:rPr>
        <w:t>Такими основаниями являются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5" w:name="sub_1421"/>
      <w:bookmarkEnd w:id="5"/>
      <w:r>
        <w:rPr>
          <w:rFonts w:cs="Times New Roman" w:ascii="Times New Roman" w:hAnsi="Times New Roman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421"/>
      <w:bookmarkStart w:id="7" w:name="sub_14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22"/>
      <w:bookmarkStart w:id="9" w:name="sub_14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23"/>
      <w:bookmarkStart w:id="11" w:name="sub_142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424"/>
      <w:bookmarkStart w:id="13" w:name="sub_14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425"/>
      <w:bookmarkStart w:id="15" w:name="sub_142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26"/>
      <w:bookmarkStart w:id="17" w:name="sub_142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427"/>
      <w:bookmarkStart w:id="19" w:name="sub_142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Normal"/>
        <w:rPr/>
      </w:pPr>
      <w:bookmarkStart w:id="20" w:name="sub_1428"/>
      <w:bookmarkEnd w:id="20"/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дельным категориям граждан, не подлежащим признанию малоимущими,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931"/>
      <w:bookmarkEnd w:id="21"/>
      <w:r>
        <w:rPr>
          <w:rFonts w:cs="Times New Roman" w:ascii="Times New Roman" w:hAnsi="Times New Roman"/>
          <w:sz w:val="28"/>
          <w:szCs w:val="28"/>
        </w:rPr>
        <w:t>1) граждане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931"/>
      <w:bookmarkStart w:id="23" w:name="sub_29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ети-сироты и дети, оставшиеся без попечения родителей, лица из их числа по окончании пребывания в организациях, в которые они помещались под надзор (образовательные, медицинские, организации, оказывающие социальные услуги, или иные организации, в том числе организации для детей-сирот и детей, оставшихся без попечения родителей)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возвращении из учреждений, исполняющих на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932"/>
      <w:bookmarkStart w:id="25" w:name="sub_29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иные категории граждан, предусмотренные федеральн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933"/>
      <w:bookmarkStart w:id="27" w:name="sub_29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 лица, принятые на квартирный учет до 1 марта 2005 года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8. Форма заявления представлена в </w:t>
      </w:r>
      <w:r>
        <w:rPr>
          <w:color w:val="000000"/>
          <w:sz w:val="28"/>
          <w:szCs w:val="28"/>
        </w:rPr>
        <w:t>приложении № 1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bookmarkStart w:id="28" w:name="sub_2934"/>
      <w:bookmarkEnd w:id="28"/>
      <w:r>
        <w:rPr>
          <w:sz w:val="28"/>
          <w:szCs w:val="28"/>
        </w:rPr>
        <w:t>3.9. Блок-схема предоставления муниципальной услуги представлена в Приложении №.2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</w:t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</w:t>
      </w:r>
      <w:r>
        <w:rPr>
          <w:color w:val="000000"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Неклиновского района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альевского сельского поселения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540" w:right="0" w:firstLine="709"/>
        <w:jc w:val="right"/>
        <w:rPr/>
      </w:pPr>
      <w:r>
        <w:rPr>
          <w:b w:val="false"/>
          <w:bCs w:val="false"/>
          <w:szCs w:val="24"/>
        </w:rPr>
        <w:t xml:space="preserve">Главе </w:t>
      </w:r>
      <w:r>
        <w:rPr>
          <w:b w:val="false"/>
          <w:bCs w:val="false"/>
          <w:szCs w:val="24"/>
          <w:lang w:val="ru-RU"/>
        </w:rPr>
        <w:t xml:space="preserve">Администрации  </w:t>
      </w:r>
      <w:r>
        <w:rPr>
          <w:b w:val="false"/>
          <w:bCs w:val="false"/>
          <w:szCs w:val="24"/>
        </w:rPr>
        <w:t xml:space="preserve">Натальевского   сельского поселения </w:t>
      </w:r>
    </w:p>
    <w:p>
      <w:pPr>
        <w:pStyle w:val="TextBodyIndent"/>
        <w:ind w:left="3540" w:right="0" w:firstLine="709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еклиновского района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от__________________________________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юридический   адрес__________________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адрес для переписки ( индекс)__________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Паспорт _____________________________</w:t>
      </w:r>
    </w:p>
    <w:p>
      <w:pPr>
        <w:pStyle w:val="TextBodyIndent"/>
        <w:ind w:left="3540" w:right="0" w:firstLine="709"/>
        <w:rPr>
          <w:szCs w:val="24"/>
        </w:rPr>
      </w:pPr>
      <w:r>
        <w:rPr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113" w:right="0" w:firstLine="1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рассмотреть вопрос о  постановке  меня  -  гражданина  Российск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ции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 ___________________ паспорт: серия __________ N ____________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ный __________________________________ "_____" __________________ г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 по адресу: 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индекс, адрес регистрации, адрес фактического проживания)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семьи _________________ челове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пруга (супруг) _________________________________ "______" ____________ г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: серия __________ N ____________ , выданный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__» ____________________г., проживает по адресу: 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,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: 1) _________________________________"____" _______________________г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(свидетельство о рождении): серия ________________ N 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ный ___________________________ "_____" _________________________г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ет по адресу: 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______________________________________"____" _______________________г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(свидетельство о рождении): серия ________________ N 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ный _____________________________ "_____" ______________________г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ет по адресу: 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______________________________________"____" _______________________г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(свидетельство о рождении): серия ________________ N 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ный ______________________________ "_____" ______________________г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ет по адресу: _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Натальевского сельского поселения Неклиновского района, а также земельных участков, государственная собственность на которые не разграничена, на территории муниципального образования «Натальевское сельское поселение»</w:t>
        <w:tab/>
        <w:t>и предоставить земельный участок для _________________________________________________________ (индивидуального жилищного строительства или ведения личного подсобного хозяй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ых участков на территории муниципального образования «Натальевское сельское поселение», даем согласие Администрации Натальевского района (346 970, Россия, Ростовская область, п. Матвеев Курган, ул. 1-я Пятилетка, 108)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К заявлению мно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  ____________________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137795</wp:posOffset>
                </wp:positionV>
                <wp:extent cx="32219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253.7pt;height:36.55pt;mso-wrap-distance-left:9.05pt;mso-wrap-distance-right:9.05pt;mso-wrap-distance-top:0pt;mso-wrap-distance-bottom:0pt;margin-top:10.8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172085</wp:posOffset>
                </wp:positionV>
                <wp:extent cx="90805" cy="24066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0840"/>
                        </a:xfrm>
                        <a:prstGeom prst="downArrow">
                          <a:avLst>
                            <a:gd name="adj1" fmla="val 50000"/>
                            <a:gd name="adj2" fmla="val 663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5pt;margin-top:13.55pt;width:7.1pt;height:18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189865</wp:posOffset>
                </wp:positionV>
                <wp:extent cx="4326890" cy="67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7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ем и регистрация документов в Администрации Натал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340.7pt;height:53.45pt;mso-wrap-distance-left:9.05pt;mso-wrap-distance-right:9.05pt;mso-wrap-distance-top:0pt;mso-wrap-distance-bottom:0pt;margin-top:14.9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ем и регистрация документов в Администрации Натал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5080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4pt;width:7.1pt;height:14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8475</wp:posOffset>
                </wp:positionH>
                <wp:positionV relativeFrom="paragraph">
                  <wp:posOffset>12065</wp:posOffset>
                </wp:positionV>
                <wp:extent cx="212661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67.45pt;height:33.7pt;mso-wrap-distance-left:9.05pt;mso-wrap-distance-right:9.05pt;mso-wrap-distance-top:0pt;mso-wrap-distance-bottom:0pt;margin-top:0.9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795020" cy="79502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240" cy="795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4.25pt;width:62.55pt;height:62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41275</wp:posOffset>
                </wp:positionV>
                <wp:extent cx="553720" cy="747395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747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25pt;width:43.5pt;height:58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2975</wp:posOffset>
                </wp:positionH>
                <wp:positionV relativeFrom="paragraph">
                  <wp:posOffset>74930</wp:posOffset>
                </wp:positionV>
                <wp:extent cx="2336165" cy="1043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43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останов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183.95pt;height:82.15pt;mso-wrap-distance-left:9.05pt;mso-wrap-distance-right:9.05pt;mso-wrap-distance-top:0pt;mso-wrap-distance-bottom:0pt;margin-top:5.9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останов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</wp:posOffset>
                </wp:positionV>
                <wp:extent cx="3202940" cy="669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2pt;height:52.7pt;mso-wrap-distance-left:9.05pt;mso-wrap-distance-right:9.05pt;mso-wrap-distance-top:0pt;mso-wrap-distance-bottom:0pt;margin-top:1.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25400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pt;width:7.1pt;height:20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6430</wp:posOffset>
                </wp:positionH>
                <wp:positionV relativeFrom="paragraph">
                  <wp:posOffset>50800</wp:posOffset>
                </wp:positionV>
                <wp:extent cx="3655695" cy="734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ие и подписание Главой Натальевского сельского поселения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87.85pt;height:57.85pt;mso-wrap-distance-left:9.05pt;mso-wrap-distance-right:9.05pt;mso-wrap-distance-top:0pt;mso-wrap-distance-bottom:0pt;margin-top:4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огласование и подписание Главой Натальевского сельского поселения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2730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2.15pt;width:7.1pt;height:20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0</wp:posOffset>
                </wp:positionH>
                <wp:positionV relativeFrom="paragraph">
                  <wp:posOffset>64770</wp:posOffset>
                </wp:positionV>
                <wp:extent cx="2345690" cy="1014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14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заявителю копии постанов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184.7pt;height:79.9pt;mso-wrap-distance-left:9.05pt;mso-wrap-distance-right:9.05pt;mso-wrap-distance-top:0pt;mso-wrap-distance-bottom:0pt;margin-top:5.1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правление заявителю копии постанов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8636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6.8pt;width:7.1pt;height:14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3675</wp:posOffset>
                </wp:positionH>
                <wp:positionV relativeFrom="paragraph">
                  <wp:posOffset>-13335</wp:posOffset>
                </wp:positionV>
                <wp:extent cx="3202940" cy="469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гистрация граждан в книг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2pt;height:36.95pt;mso-wrap-distance-left:9.05pt;mso-wrap-distance-right:9.05pt;mso-wrap-distance-top:0pt;mso-wrap-distance-bottom:0pt;margin-top:-1.0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егистрация граждан в книг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125</wp:posOffset>
                </wp:positionH>
                <wp:positionV relativeFrom="paragraph">
                  <wp:posOffset>101600</wp:posOffset>
                </wp:positionV>
                <wp:extent cx="90805" cy="512445"/>
                <wp:effectExtent l="7620" t="5715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2280"/>
                        </a:xfrm>
                        <a:prstGeom prst="downArrow">
                          <a:avLst>
                            <a:gd name="adj1" fmla="val 50000"/>
                            <a:gd name="adj2" fmla="val 1411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pt;width:7.1pt;height:40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3675</wp:posOffset>
                </wp:positionH>
                <wp:positionV relativeFrom="paragraph">
                  <wp:posOffset>26035</wp:posOffset>
                </wp:positionV>
                <wp:extent cx="3202940" cy="640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2pt;height:50.45pt;mso-wrap-distance-left:9.05pt;mso-wrap-distance-right:9.05pt;mso-wrap-distance-top:0pt;mso-wrap-distance-bottom:0pt;margin-top:2.0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правление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sz w:val="24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left="0" w:right="0"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garantf1://12038291.56011" TargetMode="External"/><Relationship Id="rId5" Type="http://schemas.openxmlformats.org/officeDocument/2006/relationships/hyperlink" Target="garantf1://12038291.56013" TargetMode="External"/><Relationship Id="rId6" Type="http://schemas.openxmlformats.org/officeDocument/2006/relationships/hyperlink" Target="garantf1://12038291.56016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9:00Z</dcterms:created>
  <dc:creator>Олеся</dc:creator>
  <dc:description/>
  <dc:language>en-US</dc:language>
  <cp:lastModifiedBy>владелец</cp:lastModifiedBy>
  <cp:lastPrinted>2013-11-12T13:38:00Z</cp:lastPrinted>
  <dcterms:modified xsi:type="dcterms:W3CDTF">2014-01-27T08:41:00Z</dcterms:modified>
  <cp:revision>3</cp:revision>
  <dc:subject/>
  <dc:title>АДМИНИСТРАТИВНЫЙ РЕГЛАМЕНТ</dc:title>
</cp:coreProperties>
</file>