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екте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Наталь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О бюджете «Наталь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еклиновского района» на 2022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3  и  2024 годов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проект решения Собрания депутатов Натальевского сельского поселения «О бюджете Натальевского сельского поселения Неклиновского района на 2022 год и плановый период 2023 и 2024 годов 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править указанный проект решения Собрания депутатов Натальевского сельского поселения субъектам права правотворческой инициативы в Собрании депутатов Натальевского сельского поселения для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, что поправки к указанному проекту решения Собрания депутатов Натальевского сельского поселения принимаются не позднее 20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разовать рабочую группу по рассмотрению поправок, поступивших от субъектов права правотворческой инициативы в Собрании депутатов Натальевского сельского поселения, и доработке указанного решения Собрания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уляев В.В. - </w:t>
      </w:r>
      <w:r>
        <w:rPr>
          <w:sz w:val="28"/>
          <w:szCs w:val="28"/>
        </w:rPr>
        <w:t>комиссия по мандатным вопросам  и депутатской этик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кова Ю.В.-</w:t>
      </w:r>
      <w:r>
        <w:rPr>
          <w:sz w:val="28"/>
          <w:szCs w:val="28"/>
        </w:rPr>
        <w:t xml:space="preserve"> комиссия по вопросам местного самоуправления и правопорядку, молодежной политике, культуре, спорту, работе с общественными организациями, ветеранами, казачеством и информационн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чев А.В. -</w:t>
      </w:r>
      <w:r>
        <w:rPr>
          <w:sz w:val="28"/>
          <w:szCs w:val="28"/>
        </w:rPr>
        <w:t xml:space="preserve">комиссия по благоустройству, строительству,  жилищно- коммунальному хозяйству, транспорту и дорожной деятельности, природопользования и эколог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А.Н.-</w:t>
      </w:r>
      <w:r>
        <w:rPr>
          <w:sz w:val="28"/>
          <w:szCs w:val="28"/>
        </w:rPr>
        <w:t xml:space="preserve">  комиссия по бюджету, экономической политике, налогам и 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копенко О.В. – </w:t>
      </w:r>
      <w:r>
        <w:rPr>
          <w:sz w:val="28"/>
          <w:szCs w:val="28"/>
        </w:rPr>
        <w:t>комиссия по аграр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ецкий А.Г. -</w:t>
      </w:r>
      <w:r>
        <w:rPr>
          <w:sz w:val="28"/>
          <w:szCs w:val="28"/>
        </w:rPr>
        <w:t>Глава Администрации Ната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гдасарян Г.Н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сектора  экономики и финансов Администрации Ната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Рабочей группе в соответствии с решением Собрания депутатов Натальевского сельского поселения « О бюджетном процессе в Натальевском сельском поселении»  рассмотреть поправки к указанному проекту решения и направить проект, доработанный с учетом согласованных поправок, для рассмотрения в комиссию по экономической политике, бюджету, налогам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Комиссии по бюджету, экономической политике, налогам и муниципальной собственности внести на рассмотрение Собрания депутатов Наталье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                                     О.В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. Натальевка</w:t>
      </w:r>
    </w:p>
    <w:p>
      <w:pPr>
        <w:pStyle w:val="Normal"/>
        <w:rPr/>
      </w:pPr>
      <w:r>
        <w:rPr/>
        <w:t>«___ » ________________ 2021 г.</w:t>
        <w:tab/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3:00Z</dcterms:created>
  <dc:creator>Владелец</dc:creator>
  <dc:description/>
  <cp:keywords/>
  <dc:language>en-US</dc:language>
  <cp:lastModifiedBy>Админ</cp:lastModifiedBy>
  <cp:lastPrinted>2010-11-03T10:32:00Z</cp:lastPrinted>
  <dcterms:modified xsi:type="dcterms:W3CDTF">2021-10-15T11:22:00Z</dcterms:modified>
  <cp:revision>64</cp:revision>
  <dc:subject/>
  <dc:title>ПРОЕКТ</dc:title>
</cp:coreProperties>
</file>