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ЕКЛИНОВСКОГО РАЙОНА РОСТОВСКОЙ ОБЛА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таль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от 28.12.2020 г. №1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Натальевского сельского поселения Неклиновского района  на 2021 год  и на плановый период 2022 и 2023 годов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«___» апреля 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местного самоуправления в Российской Федерации», Уставом муниципального образования «Натальевское сельское поселение»,решением Собрания депутатов Натальевского сельского поселения от 20.07.2007 года №62 «О бюджетном процессе в Натальев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нести в решение Собрания депутатов Натальевского сельского поселения от 28.12.2020 г.№120 «О бюджете Натальевского сельского поселения Неклиновского района на 2021 год и плановый период 2022  и 2023 годов 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сновные характеристики бюджета Натальевского сельского поселения Неклиновского района на 2021 год и на плановый период 2022 и 2023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Натальевского сельского поселения Неклин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Натальевского сельского поселения в сумме 15 271.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атальевского сельского поселения Неклиновского района в сумме 15 271.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атальевского сельского поселения на 1 января 2022 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атальевского сельского поселения Неклиновского района в сумме 0,0 тыс. рублей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2. Утвердить основные характеристики бюджета Натальевского сельского поселения на плановый период 2022 и 2023 годов</w:t>
      </w:r>
      <w:r>
        <w:rPr/>
        <w:t xml:space="preserve">, </w:t>
      </w:r>
      <w:r>
        <w:rPr>
          <w:sz w:val="28"/>
          <w:szCs w:val="28"/>
        </w:rPr>
        <w:t xml:space="preserve">определенные с учетом уровня инфляции, не превышающего 4,0 процента(декабрь 2022 года к декабрю 2021 года) и 4,0 процента (декабрь 2023 года к декабрю 2022 года) соответственно:        </w:t>
      </w:r>
      <w:r>
        <w:rPr>
          <w:iCs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атальевского сельского поселения Неклиновского района на 2022 год в сумме 12 595.7 тыс. рублей и на 2023 год в сумме 12 643.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Натальевского сельского поселения  Неклиновского района на 2022 год в 12 595.7 тыс. рублей, в том числе условно-утвержденные расходы в сумме </w:t>
      </w:r>
      <w:r>
        <w:rPr>
          <w:iCs/>
          <w:sz w:val="28"/>
          <w:szCs w:val="28"/>
        </w:rPr>
        <w:t>308.9</w:t>
      </w:r>
      <w:r>
        <w:rPr>
          <w:iCs/>
          <w:color w:val="000000"/>
          <w:sz w:val="28"/>
          <w:szCs w:val="28"/>
        </w:rPr>
        <w:t xml:space="preserve"> тыс.рублей и на 2023 год в сумме       12 643.8 тыс. рублей, и том числе условно-утвержденные расходы в сумме </w:t>
      </w:r>
      <w:r>
        <w:rPr>
          <w:iCs/>
          <w:sz w:val="28"/>
          <w:szCs w:val="28"/>
        </w:rPr>
        <w:t>619.6</w:t>
      </w:r>
      <w:r>
        <w:rPr>
          <w:iCs/>
          <w:color w:val="000000"/>
          <w:sz w:val="28"/>
          <w:szCs w:val="28"/>
        </w:rPr>
        <w:t xml:space="preserve"> тыс.рублей 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>верхний предел муниципального внутреннего долга Натальевского сельского поселения на 1 января 2023 года в сумме 0,0 тыс. рублей, в том числе верхний предел долга по муниципальным  гарантиям Натальевского сельского поселения в сумме 0,0 тыс. рублей, и верхний предел муниципального</w:t>
        <w:br/>
        <w:t xml:space="preserve">внутреннего долга Наталье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аталь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 объем расходов на обслуживание муниципального долга Натальевского сельского поселения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бюджета  Натальевского сельского поселения  Неклиновского района на 2022 год в сумме 0,0 тыс. рублей, прогнозируемый дефицит бюджета Натальевского сельского поселения Неклиновского района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4400" w:type="dxa"/>
        <w:jc w:val="left"/>
        <w:tblInd w:w="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560"/>
        <w:gridCol w:w="1440"/>
        <w:gridCol w:w="1440"/>
        <w:gridCol w:w="1440"/>
      </w:tblGrid>
      <w:tr>
        <w:trPr>
          <w:trHeight w:val="1610" w:hRule="atLeast"/>
        </w:trPr>
        <w:tc>
          <w:tcPr>
            <w:tcW w:w="144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Приложение  1 изложить в следующей редакции:</w:t>
            </w:r>
          </w:p>
          <w:p>
            <w:pPr>
              <w:pStyle w:val="Normal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           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</w:t>
            </w:r>
            <w:r>
              <w:rPr/>
              <w:t xml:space="preserve">Неклиновского района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УПЛЕНИЯДОХОДО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ЕВСКОГО СЕЛЬСКОГО ПОСЕЛЕНИЯ НЕКЛИНОВСКОГО РАЙОН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3.8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0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.4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1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8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.4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7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.7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7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.7</w:t>
            </w:r>
          </w:p>
        </w:tc>
      </w:tr>
      <w:tr>
        <w:trPr>
          <w:trHeight w:val="87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</w:rPr>
              <w:t>¹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688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716.2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3.1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.1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.1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5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6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4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.7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6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4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.7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78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8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8.9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54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4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4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 унитарных предприятий,  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 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8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4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081.4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8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4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081.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6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29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6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29.6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6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29.6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8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3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6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6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6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3.8</w:t>
            </w:r>
          </w:p>
        </w:tc>
      </w:tr>
    </w:tbl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  <w:t>4.Приложение  3 изложить в следующей редакции: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 решению Собрания депутатов  Натальевского сельского поселения</w:t>
      </w:r>
    </w:p>
    <w:p>
      <w:pPr>
        <w:pStyle w:val="Normal"/>
        <w:jc w:val="right"/>
        <w:rPr/>
      </w:pPr>
      <w:r>
        <w:rPr/>
        <w:t>«О бюджете  Наталь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клиновского района  на 2021  год 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 бюджета Натальевского сельского  поселения Неклиновского района – органов местного самоуправления Натальевского сельского поселения (6063643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10"/>
        <w:gridCol w:w="6945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4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- 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Наталь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 6123013850   КПП 61230100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залог, в доверительное управление</w:t>
            </w:r>
          </w:p>
        </w:tc>
      </w:tr>
      <w:tr>
        <w:trPr>
          <w:trHeight w:val="6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</w:t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3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1306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0701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0709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03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032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06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</w:t>
            </w:r>
            <w:r>
              <w:rPr>
                <w:rStyle w:val="Matchesautomatches"/>
                <w:color w:val="222222"/>
                <w:sz w:val="22"/>
                <w:szCs w:val="22"/>
              </w:rPr>
              <w:t> от</w:t>
            </w:r>
            <w:r>
              <w:rPr>
                <w:color w:val="222222"/>
                <w:sz w:val="22"/>
                <w:szCs w:val="22"/>
                <w:shd w:fill="FFFFFF" w:val="clear"/>
              </w:rPr>
              <w:t> 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08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</w:t>
            </w:r>
            <w:r>
              <w:rPr>
                <w:rStyle w:val="Matchesautomatches"/>
                <w:color w:val="222222"/>
                <w:sz w:val="22"/>
                <w:szCs w:val="22"/>
              </w:rPr>
              <w:t> от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082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</w:t>
            </w:r>
            <w:r>
              <w:rPr>
                <w:rStyle w:val="Matchesautomatches"/>
                <w:color w:val="222222"/>
                <w:sz w:val="22"/>
                <w:szCs w:val="22"/>
              </w:rPr>
              <w:t> от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азом исполнителя (подрядчика) от его исполне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10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01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денежных взысканий(штрафов), поступающие в счет погашения задолженности, образовавшейся до 1 января 2020 года, подлежаще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</w:tr>
      <w:tr>
        <w:trPr>
          <w:trHeight w:val="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999 10 00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7 05030 10 000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sz w:val="27"/>
          <w:szCs w:val="28"/>
        </w:rPr>
        <w:t>5.Приложение  7 изложить в следующей редакции:</w:t>
      </w:r>
    </w:p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276"/>
        <w:gridCol w:w="1559"/>
        <w:gridCol w:w="1134"/>
        <w:gridCol w:w="5670"/>
        <w:gridCol w:w="1560"/>
        <w:gridCol w:w="1417"/>
        <w:gridCol w:w="1418"/>
      </w:tblGrid>
      <w:tr>
        <w:trPr>
          <w:trHeight w:val="1612" w:hRule="atLeast"/>
        </w:trPr>
        <w:tc>
          <w:tcPr>
            <w:tcW w:w="1516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21 год и на плановый период 2022 и 2023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 разделам, подразделам, 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а Натальевского сельского поселения Неклиновского района на 2021 год и на плановый период 2022 и 2023 год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тыс,рублей)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7.1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.5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14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4</w:t>
            </w:r>
            <w:r>
              <w:rPr>
                <w:b/>
                <w:bCs/>
                <w:i/>
                <w:lang w:val="en-US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8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9.6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(Прочие расхо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.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4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51.6</w:t>
            </w:r>
          </w:p>
        </w:tc>
      </w:tr>
      <w:tr>
        <w:trPr>
          <w:trHeight w:val="9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</w:tr>
      <w:tr>
        <w:trPr>
          <w:trHeight w:val="11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7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1.9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7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5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76,8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91.9</w:t>
            </w:r>
          </w:p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4.8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4.8</w:t>
            </w:r>
          </w:p>
        </w:tc>
      </w:tr>
      <w:tr>
        <w:trPr>
          <w:trHeight w:val="11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7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9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43.8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sz w:val="27"/>
          <w:szCs w:val="28"/>
        </w:rPr>
        <w:t>6.Приложение  8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451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850"/>
        <w:gridCol w:w="993"/>
        <w:gridCol w:w="708"/>
        <w:gridCol w:w="1276"/>
        <w:gridCol w:w="850"/>
        <w:gridCol w:w="1276"/>
        <w:gridCol w:w="1134"/>
        <w:gridCol w:w="1134"/>
      </w:tblGrid>
      <w:tr>
        <w:trPr>
          <w:trHeight w:val="1989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21 год и на плановый период 2022 и 2023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Натальевского сельского поселения Неклиновского района на 2021 год и на плановый период 2022  и 2023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7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95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43.8</w:t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7.1</w:t>
            </w:r>
          </w:p>
        </w:tc>
      </w:tr>
      <w:tr>
        <w:trPr>
          <w:trHeight w:val="6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.5</w:t>
            </w:r>
          </w:p>
        </w:tc>
      </w:tr>
      <w:tr>
        <w:trPr>
          <w:trHeight w:val="8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8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4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15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9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9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14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9.6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но-утвержденные расходы  в рамках непрограммных расходов органов местного самоуправления Натальевского 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619</w:t>
            </w:r>
            <w:r>
              <w:rPr>
                <w:bCs/>
                <w:lang w:val="en-US"/>
              </w:rPr>
              <w:t>.6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619</w:t>
            </w:r>
            <w:r>
              <w:rPr>
                <w:bCs/>
                <w:lang w:val="en-US"/>
              </w:rPr>
              <w:t>.6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7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92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8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3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</w:tr>
      <w:tr>
        <w:trPr>
          <w:trHeight w:val="54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</w:tr>
      <w:tr>
        <w:trPr>
          <w:trHeight w:val="8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2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5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5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</w:tr>
      <w:tr>
        <w:trPr>
          <w:trHeight w:val="88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2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90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2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0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5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7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91.9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96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5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76.8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91.9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</w:t>
            </w:r>
            <w:r>
              <w:rPr>
                <w:color w:val="000000"/>
              </w:rPr>
              <w:t>(Уплата налогов, сборов и иных платежей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4.8</w:t>
            </w:r>
          </w:p>
        </w:tc>
      </w:tr>
      <w:tr>
        <w:trPr>
          <w:trHeight w:val="24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4.8</w:t>
            </w:r>
          </w:p>
        </w:tc>
      </w:tr>
      <w:tr>
        <w:trPr>
          <w:trHeight w:val="11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11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.4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.4</w:t>
            </w:r>
          </w:p>
        </w:tc>
      </w:tr>
      <w:tr>
        <w:trPr>
          <w:trHeight w:val="13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13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7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59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43.8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  <w:t>7.Приложение  9 изложить в следующей редакции:</w:t>
      </w:r>
    </w:p>
    <w:tbl>
      <w:tblPr>
        <w:tblW w:w="15167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708"/>
        <w:gridCol w:w="709"/>
        <w:gridCol w:w="851"/>
        <w:gridCol w:w="1417"/>
        <w:gridCol w:w="1276"/>
        <w:gridCol w:w="1275"/>
      </w:tblGrid>
      <w:tr>
        <w:trPr>
          <w:trHeight w:val="2210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брания депутатов Натальевского сельского поселения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"О бюджете Натальевского сельского поселения   Неклиновского района  на 2021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на плановый период 2022 и 2023 годов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униципальным программам Наталь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тальевского сельского поселения   Неклиновского района на 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на плановый период 2022 и 2023 годов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2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7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Натальевского сельского поселения "Социальная поддержка лиц, замещающих муниципальные должности и должности муниципальной службы, вышедших на пенсию , по старости (инвалидности)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енсии за выслугу лет лицам, замещающим муниципальные должности и должности муниципальной службы , вышедших на пенсию по старости(инвалидности)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 xml:space="preserve">Муниципальная программа Натальевского сельского поселения "Обеспечение общественного порядка и противодействие преступно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</w:tr>
      <w:tr>
        <w:trPr>
          <w:trHeight w:val="2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ротиводействие коррупции в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8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рофилактика экстремизма и терроризма в 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Пожарная безопасность и защита населения и территории от чрезвычайных ситуац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Подпрограмма "Пожарная безопасность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20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Подпрограмма "Защита от чрезвычайных ситуац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Развитие культуры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94.8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Развитие культурно-досуговой деятельности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4.8</w:t>
            </w:r>
          </w:p>
        </w:tc>
      </w:tr>
      <w:tr>
        <w:trPr>
          <w:trHeight w:val="89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4.8</w:t>
            </w:r>
          </w:p>
        </w:tc>
      </w:tr>
      <w:tr>
        <w:trPr>
          <w:trHeight w:val="11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4.8</w:t>
            </w:r>
          </w:p>
        </w:tc>
      </w:tr>
      <w:tr>
        <w:trPr>
          <w:trHeight w:val="44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 xml:space="preserve">Муниципальная программа Натальевского сельского поселения </w:t>
            </w:r>
            <w:r>
              <w:rPr>
                <w:b/>
                <w:i/>
                <w:sz w:val="19"/>
              </w:rPr>
              <w:t>«Развитие физической культуры  и спорта в  Натальевском сельском поселен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Подпрограмма«Развитие физической культуры 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24"/>
              </w:rPr>
            </w:pPr>
            <w:r>
              <w:rPr>
                <w:sz w:val="19"/>
              </w:rPr>
              <w:t xml:space="preserve"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24"/>
              </w:rPr>
            </w:pPr>
            <w:r>
              <w:rPr>
                <w:sz w:val="19"/>
              </w:rPr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0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9"/>
                <w:szCs w:val="24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"Развитие транспортной систем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Подпрограмма «Развитие транспортной инфраструктур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"Благоустройство территории Наталье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5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91.90</w:t>
            </w:r>
          </w:p>
        </w:tc>
      </w:tr>
      <w:tr>
        <w:trPr>
          <w:trHeight w:val="26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1.9</w:t>
            </w:r>
          </w:p>
        </w:tc>
      </w:tr>
      <w:tr>
        <w:trPr>
          <w:trHeight w:val="75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.9</w:t>
            </w:r>
          </w:p>
        </w:tc>
      </w:tr>
      <w:tr>
        <w:trPr>
          <w:trHeight w:val="9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.9</w:t>
            </w:r>
          </w:p>
        </w:tc>
      </w:tr>
      <w:tr>
        <w:trPr>
          <w:trHeight w:val="44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Развитие муниципальной служб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color w:val="000000"/>
                <w:sz w:val="19"/>
              </w:rPr>
              <w:t>Подпрограмма «</w:t>
            </w:r>
            <w:r>
              <w:rPr>
                <w:sz w:val="19"/>
              </w:rPr>
              <w:t>Развитие и совершенствование муниципальной службы в Администрации Натальевского сельского поселения</w:t>
            </w:r>
            <w:r>
              <w:rPr>
                <w:color w:val="000000"/>
                <w:sz w:val="19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 xml:space="preserve"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1 00 22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1 00 22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« Диспансеризация муниципальных служащи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 xml:space="preserve"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2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2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47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47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47.3</w:t>
            </w:r>
          </w:p>
        </w:tc>
      </w:tr>
      <w:tr>
        <w:trPr>
          <w:trHeight w:val="45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6147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147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147.3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19"/>
              </w:rPr>
            </w:pPr>
            <w:r>
              <w:rPr>
                <w:b/>
                <w:bCs/>
                <w:i/>
                <w:color w:val="000000"/>
                <w:sz w:val="19"/>
              </w:rPr>
              <w:t>Непрограммные расходы органов местного самоуправления Наталье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5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.4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sz w:val="19"/>
              </w:rPr>
              <w:t xml:space="preserve"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sz w:val="19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5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1.4</w:t>
            </w:r>
          </w:p>
        </w:tc>
      </w:tr>
      <w:tr>
        <w:trPr>
          <w:trHeight w:val="66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.6</w:t>
            </w:r>
          </w:p>
        </w:tc>
      </w:tr>
      <w:tr>
        <w:trPr>
          <w:trHeight w:val="86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.6</w:t>
            </w:r>
          </w:p>
        </w:tc>
      </w:tr>
      <w:tr>
        <w:trPr>
          <w:trHeight w:val="93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</w:t>
            </w:r>
            <w:r>
              <w:rPr>
                <w:sz w:val="19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4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bCs/>
                <w:color w:val="000000"/>
                <w:sz w:val="19"/>
              </w:rPr>
              <w:t xml:space="preserve">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bCs/>
                <w:color w:val="000000"/>
                <w:sz w:val="19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.6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19"/>
              </w:rPr>
              <w:t>(Уплата налогов, сборов и иных платежей) (Прочи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19"/>
              </w:rPr>
              <w:t>(Иные межбюджетные трансфер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7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595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643.8</w:t>
            </w:r>
          </w:p>
        </w:tc>
      </w:tr>
    </w:tbl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6"/>
        <w:gridCol w:w="6066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брания депутатов - Глава Натальевского            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Наталье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  апреля 202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Ю.А.Гущи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 к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брания депутатов Наталь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внесении изменений в решение Собрания депутатов  от 28.12.2020 г№120 «О бюджете Натальевского сельского поселения Неклиновского района на 2021год и на плановый период 2022 и 2023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 Решением Собрания депутатов Натальевского сельского поселения от 20.07.2007 №62 «О бюджетном процессе в Натальевском сельском поселении » , предлагается внести следующие изменения в бюджет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ная часть бюджета остается без изме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ная часть бюджета остается без изме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3 дополнено КБК 2 02 16001 10 0000 150, КБК 2 02 45224 10 0000 150-исклю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7-9 разделы ,подразделы приведены в соответствие с приказом Минфина РФ от 06.06.2019 №85 н (с учетом изменений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Таким образом, доходы бюджета поселения составят в 2021 году 15 271.1тыс. рублей; расходы бюджета составят: в 2021 году –  15 271.1тыс. рублей. Дефицит бюджета поселения в 2021 году составит 0,0  тыс. рублей.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5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4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Style14">
    <w:name w:val="Основной текст_"/>
    <w:basedOn w:val="Style8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Matchesautomatches">
    <w:name w:val="matches auto-matches"/>
    <w:basedOn w:val="Style8"/>
    <w:qFormat/>
    <w:rPr/>
  </w:style>
  <w:style w:type="character" w:styleId="Style16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9:00Z</dcterms:created>
  <dc:creator>Ромащенко В.В.</dc:creator>
  <dc:description/>
  <cp:keywords/>
  <dc:language>en-US</dc:language>
  <cp:lastModifiedBy>Админ</cp:lastModifiedBy>
  <cp:lastPrinted>2020-12-29T08:05:00Z</cp:lastPrinted>
  <dcterms:modified xsi:type="dcterms:W3CDTF">2021-04-13T11:07:00Z</dcterms:modified>
  <cp:revision>16</cp:revision>
  <dc:subject/>
  <dc:title>Проект</dc:title>
</cp:coreProperties>
</file>