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ТАЛ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евского сельского поселения от 20.07.2007 № 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атальевском сельском поселен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 ______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аталье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атальевского сельского поселения от 20.07.2007 №62«О бюджетном процессе в Натальевском сельском поселении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решени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главных администраторов доходов бюджета Натальевского сельского поселения утверждается Администрацией Наталье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. Перечень главных администраторов источников финансирования дефицита бюджета Натальевского сельского поселения утверждается Администрацией Наталье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второй признать утратившим силу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)пункт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татьи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ют для включения в перечень источников доходов Российской Федерации и реестры источников доходов местных бюджетов сведения о закрепленных за ними источниках доходов;»;</w:t>
      </w:r>
    </w:p>
    <w:p>
      <w:pPr>
        <w:pStyle w:val="Normal"/>
        <w:ind w:left="928" w:hanging="0"/>
        <w:jc w:val="both"/>
        <w:rPr>
          <w:sz w:val="28"/>
          <w:szCs w:val="20"/>
        </w:rPr>
      </w:pPr>
      <w:r>
        <w:rPr>
          <w:sz w:val="28"/>
          <w:szCs w:val="28"/>
        </w:rPr>
        <w:t>3)часть 2 статьи 17 дополнить пунктом 2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0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0"/>
        </w:rPr>
        <w:t xml:space="preserve">)документах, определяющих цели национального развития Российской Федерации и направления деятельности органов публичной власти по их достижению;»;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)пункты 1,2 части 3 статьи 26 признать утратившими силу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5)в части 2 статьи 27 слова «о Прогнозном плане (программе) приватизации муниципального имущества Натальевского сельского поселения на очередной финансовый год и плановый период» заменить словами «о прогнозном плане (программе) приватизации муниципального имущества Натальевского сельского поселения на плановый период»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6)в статье 30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а)в пункте 2 части 1 слова «на очередной финансовый год и плановый период» заменить словами «на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б)в части 2 слова «проект решения о Прогнозном плане (программе) приватизации муниципального имущества Натальевского сельского поселения на очередной финансовый год и плановый период» заменить словами «проект решения о прогнозном плане (программе) приватизации муниципального имущества Натальевского сельского поселения на плановый пери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абзацы четвертый, пятый, шестой подпункта «б» пункта 8 статьи 1 решения Собрания депутатов Натальевского сельского поселения от 30 августа 2013 года № 32 «О внесении изменений в решение Собрания депутатов Натальевского сельского поселения от 20.07.2007 №62 «О бюджетном процессе в Натальевском сельском поселен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 статьи 1 настоящего решения вступают в силу с 1 января 2022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ложения частей 2 и 4 статьи 4, части 3 </w:t>
      </w:r>
      <w:r>
        <w:rPr>
          <w:rFonts w:cs="Times New Roman" w:ascii="Times New Roman" w:hAnsi="Times New Roman"/>
          <w:sz w:val="28"/>
        </w:rPr>
        <w:t>статьи 26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Собрания депутатов Натальевского сельского поселения от 20.07.2007 №62 «О бюджетном процессе в Натальевском сельском поселении» (в редакции настоящего решения) применяются к правоотношениям, возникающим при составлении и исполнении бюджета Натальевского сельского поселения, начиная с бюджета на 2022 год и на плановый период 2023 и2024 год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 сельского поселения</w:t>
        <w:tab/>
        <w:tab/>
        <w:tab/>
        <w:t xml:space="preserve">            О.В. Прокоп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село </w:t>
      </w:r>
      <w:r>
        <w:rPr>
          <w:b/>
          <w:bCs/>
          <w:sz w:val="24"/>
          <w:szCs w:val="24"/>
          <w:lang w:val="ru-RU"/>
        </w:rPr>
        <w:t>Натальевк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__ ______2021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 Натал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 внесении изменений в решение Собрания депутатов Натальевского сельского поселения от 20.07.2007 № 62 «О бюджетном процессе в Наталь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«О внесении изменений врешение Собрания депутатов Неклиновского районаот 20.07.2007 № 62 «О бюджетном процессе в Натальевском сельском поселении»(далее – проект) разработан в связи с принятием Федеральных законов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 (далее – Федеральный закон № 228-ФЗ),от 01.07.2021 №244-ФЗ «О внесении изменений в Бюджетный кодекс Российской Федерации и приостановлении действия пункта 4 статьи 242.17 Бюджетного кодекса Российской Федерации» (далее – Федеральный закон № 244-ФЗ)», от 01.07.2021 №251-ФЗ «О внесении изменений в Бюджетный кодекс Российской Федерации» (далее – Федеральный закон № 251-ФЗ)и в связи с внесением изменений в Областной закон от 18.07.2002 №255-ЗС «О приватизации государственного имущества Ростов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предлагается внести в решение Собрания депутатов Натальевского сельского поселения от 20.07.2007 № 62 «О бюджетном процессе в Натальевском сельском поселении» (далее – решение № 62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В связи с принятием Федерального закона № 251-ФЗ из статей 20 «Классификация доходов бюджетов», 23 «</w:t>
      </w:r>
      <w:r>
        <w:rPr>
          <w:rFonts w:eastAsia="Calibri"/>
          <w:bCs/>
          <w:sz w:val="28"/>
          <w:szCs w:val="28"/>
          <w:lang w:eastAsia="en-US"/>
        </w:rPr>
        <w:t xml:space="preserve">Классификация источников финансирования дефицитов бюджетов» Бюджетного кодекса Российской Федерации </w:t>
      </w:r>
      <w:r>
        <w:rPr>
          <w:rFonts w:eastAsia="Calibri"/>
          <w:bCs/>
          <w:sz w:val="28"/>
          <w:szCs w:val="28"/>
        </w:rPr>
        <w:t xml:space="preserve">исключены положения об утверждении </w:t>
      </w:r>
      <w:r>
        <w:rPr>
          <w:sz w:val="28"/>
          <w:szCs w:val="28"/>
        </w:rPr>
        <w:t>перечней главных администраторов доходов и источников финансирования дефицита бюджета</w:t>
      </w:r>
      <w:r>
        <w:rPr>
          <w:rFonts w:eastAsia="Calibri"/>
          <w:bCs/>
          <w:sz w:val="28"/>
          <w:szCs w:val="28"/>
        </w:rPr>
        <w:t xml:space="preserve"> законом (решением) о соответствующе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 также статьи 160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«Бюджетные полномочия главного администратора (администратора) доходов бюджета», 160</w:t>
      </w:r>
      <w:r>
        <w:rPr>
          <w:rFonts w:eastAsia="Calibri"/>
          <w:bCs/>
          <w:sz w:val="28"/>
          <w:szCs w:val="28"/>
          <w:vertAlign w:val="superscript"/>
        </w:rPr>
        <w:t xml:space="preserve">2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Бюджетные полномочия главного администратора (администратора) источников финансирования дефицита бюджета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Бюджетного кодекса Российской Федерации</w:t>
      </w:r>
      <w:r>
        <w:rPr>
          <w:rFonts w:eastAsia="Calibri"/>
          <w:bCs/>
          <w:sz w:val="28"/>
          <w:szCs w:val="28"/>
        </w:rPr>
        <w:t xml:space="preserve">  дополнены положениями</w:t>
      </w:r>
      <w:r>
        <w:rPr>
          <w:sz w:val="28"/>
          <w:szCs w:val="28"/>
        </w:rPr>
        <w:t xml:space="preserve"> об утверждении перечней главных администраторов доходов, источников финансирования дефицита местного бюджета местной администрацией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ом решения предлагается внести аналогичные изменения в части 2, 4 статьи </w:t>
      </w:r>
      <w:r>
        <w:rPr>
          <w:rFonts w:eastAsia="Calibri"/>
          <w:sz w:val="28"/>
          <w:szCs w:val="28"/>
        </w:rPr>
        <w:t>4 «Бюджетная классификация», исключить из статьи 26 «</w:t>
      </w:r>
      <w:r>
        <w:rPr>
          <w:rFonts w:eastAsia="Calibri"/>
          <w:bCs/>
          <w:sz w:val="28"/>
          <w:szCs w:val="28"/>
          <w:lang w:eastAsia="en-US"/>
        </w:rPr>
        <w:t xml:space="preserve">Состав показателей, предусматриваемых в Решении Собрания депутатов Натальевского сельского поселения о бюджете Натальевского сельского поселения Неклиновского района на очередной финансовый год и плановый период» </w:t>
      </w:r>
      <w:r>
        <w:rPr>
          <w:rFonts w:eastAsia="Calibri"/>
          <w:sz w:val="28"/>
          <w:szCs w:val="28"/>
          <w:lang w:eastAsia="en-US"/>
        </w:rPr>
        <w:t>Решения №262</w:t>
      </w:r>
      <w:r>
        <w:rPr>
          <w:sz w:val="28"/>
          <w:szCs w:val="28"/>
        </w:rPr>
        <w:t xml:space="preserve"> необходимость утверждения Решением о бюджете перечней главных администраторов доходов и источников финансирования дефицита бюджета Натальевского сельского поселения Неклин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Федеральным законом № 228-ФЗ статья 172 «</w:t>
      </w:r>
      <w:r>
        <w:rPr>
          <w:rFonts w:eastAsia="Calibri"/>
          <w:bCs/>
          <w:sz w:val="28"/>
          <w:szCs w:val="28"/>
          <w:lang w:eastAsia="en-US"/>
        </w:rPr>
        <w:t xml:space="preserve">Сведения, необходимые для составления проектов бюджетов» Бюджетного кодекса Российской Федерации дополнена </w:t>
      </w:r>
      <w:r>
        <w:rPr>
          <w:rFonts w:eastAsia="Calibri"/>
          <w:sz w:val="28"/>
          <w:szCs w:val="28"/>
          <w:lang w:eastAsia="en-US"/>
        </w:rPr>
        <w:t xml:space="preserve">документами, определяющими цели национального развития Российской Федерации и направления деятельности органов публичной власти по их достиж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алогичные документы необходимо включить в статью 17 «</w:t>
      </w:r>
      <w:r>
        <w:rPr>
          <w:rFonts w:eastAsia="Calibri"/>
          <w:bCs/>
          <w:sz w:val="28"/>
          <w:szCs w:val="28"/>
          <w:lang w:eastAsia="en-US"/>
        </w:rPr>
        <w:t xml:space="preserve">Сведения, необходимые для составления проекта бюджета» </w:t>
      </w:r>
      <w:r>
        <w:rPr>
          <w:rFonts w:eastAsia="Calibri"/>
          <w:sz w:val="28"/>
          <w:szCs w:val="28"/>
          <w:lang w:eastAsia="en-US"/>
        </w:rPr>
        <w:t>Решения №6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Федеральным законом № 244-ФЗ в статье 16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Бюджетные полномочия главного администратора (администратора) доходов бюджета» закреплены бюджетные полномочия главных администраторов доходов бюджета в части предоставления сведений о закрепленных за ними источниках доходов для формирования реестра источников доходов и ведения Минфином России перечня источников дохо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данные</w:t>
      </w:r>
      <w:r>
        <w:rPr>
          <w:rFonts w:eastAsia="Calibri"/>
          <w:sz w:val="28"/>
          <w:szCs w:val="28"/>
        </w:rPr>
        <w:t xml:space="preserve"> изменения предлагается предусмотреть в пункте 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татьи 11 «</w:t>
      </w:r>
      <w:r>
        <w:rPr>
          <w:rFonts w:eastAsia="Calibri"/>
          <w:bCs/>
          <w:sz w:val="28"/>
          <w:szCs w:val="28"/>
        </w:rPr>
        <w:t xml:space="preserve">Бюджетные полномочия исполнительно-распорядительных органов Натальевского сельского поселения» </w:t>
      </w:r>
      <w:r>
        <w:rPr>
          <w:rFonts w:eastAsia="Calibri"/>
          <w:sz w:val="28"/>
          <w:szCs w:val="28"/>
          <w:lang w:eastAsia="en-US"/>
        </w:rPr>
        <w:t>решения №6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ластным законом от 03.08.2021 № 509-ЗС внесены изменения в Областной закон от 18.07.2002 № 255-ЗС «О приватизации государственного имущества Ростовской области» в части формирования прогнозного плана (программы) приватизации государственного имущества Ростовской области на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налогичные редакционные изменения предлагается внести в статью 27 «</w:t>
      </w:r>
      <w:r>
        <w:rPr>
          <w:rFonts w:eastAsia="Calibri"/>
          <w:bCs/>
          <w:sz w:val="28"/>
          <w:szCs w:val="28"/>
        </w:rPr>
        <w:t>Документы и материалы, представляемые одновременно с проектом Решения о бюджете района на очередной финансовый год и плановый период», статью 30 «Распределение функций по рассмотрению проекта решения о бюджете поселения на очередной финансовый год и плановый период в Собрании депутатов Натальевского сельского поселения»</w:t>
      </w:r>
      <w:r>
        <w:rPr>
          <w:rFonts w:eastAsia="Calibri"/>
          <w:sz w:val="28"/>
          <w:szCs w:val="28"/>
          <w:lang w:eastAsia="en-US"/>
        </w:rPr>
        <w:t>Решения №62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проекта не потребует дополнительных расходов бюджета Натальевского сельского поселен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1:00Z</dcterms:created>
  <dc:creator>Admin</dc:creator>
  <dc:description/>
  <cp:keywords/>
  <dc:language>en-US</dc:language>
  <cp:lastModifiedBy>Админ</cp:lastModifiedBy>
  <cp:lastPrinted>2021-11-30T11:58:00Z</cp:lastPrinted>
  <dcterms:modified xsi:type="dcterms:W3CDTF">2021-11-30T08:59:00Z</dcterms:modified>
  <cp:revision>85</cp:revision>
  <dc:subject/>
  <dc:title/>
</cp:coreProperties>
</file>