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аталь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и противодействие преступности »  за 2019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1.03.2018 № 19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аталье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от 23.08.2013 № 109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аталь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Натальевского сельского поселения «Обеспечение общественного порядка и противодействие преступности» за 2019 год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евского сельского поселения</w:t>
        <w:tab/>
        <w:tab/>
        <w:tab/>
        <w:t>А.Г.Чернец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атальевского сельского поселения  является ответственным исполнителем муниципальной программы Наталье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Обеспечение общественного порядка и противодействие преступности» утверждена постановлением Администрации Натальевского сельского поселения от 21.11.2018 г. №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за 2019 год за счет средств бюджета Натальевского сельского поселения составляет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9 года нет изменений основных показателей бюджета Натальевского сельского поселения Неклиновского района относительно уровн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од в рамках муниципальной программы «Обеспечение общественного порядка и противодействие преступности» подпрограммы «Противодействие коррупции в Натальевском сельском поселении» обеспечена разработка и издание, безвозмездное распространение в бюджетных учреждениях Натальевского сельского поселения памятокс  методическими рекомендациями по разработке и принятию организациями мер по предупреждению и противодействию коррупции, в рамках выполнения мероприятий по подпрограмме «Профилактика экстремизма и терроризма в Натальевском сельском поселении» были изготовлены буклеты, плакаты, памятки для учреждений, расположенных на территории Натальевского сельского поселения по антитеррористической тематике. Все расходы были произведены за счет спонсор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Результаты реализации основ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зультатов в 2019 году способствовало реализации ответственным исполнителем муниципальной программы осно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1. «Противодействие коррупции Натальевском сельском поселении»,предусмотрена реализации 6 основных мероприят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авового регулирования в сфере противодействия коррупции –выполнено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е мероприятие 1.2.</w:t>
      </w:r>
    </w:p>
    <w:p>
      <w:pPr>
        <w:pStyle w:val="Style1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нтикоррупционная экспертиза нормативных правовых актов  Администрации поселения и их проектов- выполнено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е мероприятие 1.3.</w:t>
      </w:r>
    </w:p>
    <w:p>
      <w:pPr>
        <w:pStyle w:val="Style1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еспечение прозрачности деятельности Администрации Натальевского сельского поселения- выполнено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е мероприятие 1.4.</w:t>
      </w:r>
    </w:p>
    <w:p>
      <w:pPr>
        <w:pStyle w:val="Style1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вершенствование мер по противодействию коррупции при осуществлении закупок товаров, работ, услуг для обеспечения муниципальных нужд- выполнено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е мероприятие 1.5.</w:t>
      </w:r>
    </w:p>
    <w:p>
      <w:pPr>
        <w:pStyle w:val="Style1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- выполне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ое мероприятие 1.6. Издание и распространение печатной продукции по вопросам противодействия коррупции- выполн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амках подпрограммы 2. «Профилактика экстремизма и терроризма в Натальевскогм сельском поселении»,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и 4 основных мероприят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силение антитеррористической защищенности объектов социальной сферы –выполнено.</w:t>
      </w:r>
    </w:p>
    <w:p>
      <w:pPr>
        <w:pStyle w:val="Style18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2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здание и распространение печатной продукции по вопросам противодействия экстремизму и терроризму- выпол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3.Информационное пропагандистское противодействие экстремизму и терроризму- выполн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2.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ение комплекса мер по предупреждению террористических актов и соблюдению правил поведения при их возникновении –выполн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полнения основных мероприятий 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Анализ факторов, повлиявших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од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ы условия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а разработка и издание в бюджетных учреждениях на территории Натальев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о усиление антитеррористической защищенности мест массового пребывания граждан путем изготовления и приобретения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Сведения об использовании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небюджетных средств на реализацию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ъем запланированных расходов на реализацию муниципальной программы на 2019 год составил 5,0 тыс. рублей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источникам финансир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местный бюджет – 5,0 тыс. рубле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ассигнований в соответствии с Решением Собрания депутатов Натальевского сельского поселения от 27.12.2018 № 87 «О бюджете Натальевского сельского поселения Неклиновского района на 2019 год и на плановый период 2020 и 2021 годов» составил 5,0 тыс.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водной бюджетной  росписью -5,0 тыс. рублей, в том числе по источникам финансир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й бюджет – 5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расходов по муниципальной программе составило 5,0 тыс. рублей, в том числе по источникам финансировани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й бюджет -  5,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неосвоенных бюджетных ассигнований бюджета поселения составил 5,0 тыс. рублей. Все расходы связанные с реализацией программы производились за счет спонсорской помощи</w:t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Сведения о достижени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й показателей муниципальной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, подпрограмм муниципальной программы за 2019 год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ой и подпрограммами муниципальной программы предусмотрено 5 показателей, по 5 из которых фактически значения соответствуют планов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казатель 1. «</w:t>
      </w:r>
      <w:r>
        <w:rPr>
          <w:rFonts w:cs="Times New Roman" w:ascii="Times New Roman" w:hAnsi="Times New Roman"/>
          <w:kern w:val="2"/>
          <w:sz w:val="26"/>
          <w:szCs w:val="26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аталь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-19 %, фактическое значение -19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казатель 2. «</w:t>
      </w:r>
      <w:r>
        <w:rPr>
          <w:rFonts w:cs="Times New Roman" w:ascii="Times New Roman" w:hAnsi="Times New Roman"/>
          <w:kern w:val="2"/>
          <w:sz w:val="26"/>
          <w:szCs w:val="26"/>
        </w:rPr>
        <w:t>Доля граждан, опрошенных в ходе мониторинга общественного мнения, которые лично сталкивались с конфликтами на межнациональной почве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- 3,5%, фактическое значение-3,5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</w:rPr>
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</w:r>
      <w:r>
        <w:rPr>
          <w:rFonts w:cs="Times New Roman" w:ascii="Times New Roman" w:hAnsi="Times New Roman"/>
          <w:i/>
          <w:sz w:val="26"/>
          <w:szCs w:val="26"/>
        </w:rPr>
        <w:t xml:space="preserve"> плановое значение- 1 человек, фактическое значение-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аталь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– 15,5%, фактическое значение – 15,5%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оказатель 2.1. «Доля учреждений социальной сферы поселения с наличием системы технической защиты объектов</w:t>
      </w:r>
      <w:r>
        <w:rPr>
          <w:rFonts w:cs="Times New Roman" w:ascii="Times New Roman" w:hAnsi="Times New Roman"/>
          <w:sz w:val="26"/>
          <w:szCs w:val="26"/>
        </w:rPr>
        <w:t xml:space="preserve">»- </w:t>
      </w:r>
      <w:r>
        <w:rPr>
          <w:rFonts w:cs="Times New Roman" w:ascii="Times New Roman" w:hAnsi="Times New Roman"/>
          <w:i/>
          <w:sz w:val="26"/>
          <w:szCs w:val="26"/>
        </w:rPr>
        <w:t>плановое значение – 0,0% фактическое значение – 0,0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Результаты оценки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муниципальной программы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Степень достижения целевых показателей муниципальной программы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:</w:t>
      </w:r>
    </w:p>
    <w:p>
      <w:pPr>
        <w:pStyle w:val="Style18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 «</w:t>
      </w:r>
      <w:r>
        <w:rPr>
          <w:rFonts w:cs="Times New Roman" w:ascii="Times New Roman" w:hAnsi="Times New Roman"/>
          <w:kern w:val="2"/>
          <w:sz w:val="26"/>
          <w:szCs w:val="26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аталь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 - 1,0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2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«Доля граждан, опрошенных в ходе мониторинга общественного мнения, которые лично сталкивались с конфликтами на межнациональной почв»-1,0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-1,0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1.2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«Доля граждан, опрошенных в ходе мониторинга общественного мнения, удовлетворенных информационной открытостью деятельности Администрации Натальевского сельского поселения»-1,0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епень достижения целевого показателя 2.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«Доля учреждений социальной сферы поселения с наличием системы технической защиты объектов</w:t>
      </w:r>
      <w:r>
        <w:rPr>
          <w:rFonts w:cs="Times New Roman" w:ascii="Times New Roman" w:hAnsi="Times New Roman"/>
          <w:sz w:val="26"/>
          <w:szCs w:val="26"/>
        </w:rPr>
        <w:t>»-1,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libri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cs="Times New Roman" w:ascii="Times New Roman" w:hAnsi="Times New Roman"/>
          <w:i/>
          <w:sz w:val="26"/>
          <w:szCs w:val="26"/>
        </w:rPr>
        <w:t>5/5</w:t>
      </w:r>
      <w:r>
        <w:rPr>
          <w:rFonts w:cs="Times New Roman" w:ascii="Times New Roman" w:hAnsi="Times New Roman"/>
          <w:sz w:val="26"/>
          <w:szCs w:val="26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rFonts w:cs="Times New Roman" w:ascii="Times New Roman" w:hAnsi="Times New Roman"/>
          <w:i/>
          <w:sz w:val="26"/>
          <w:szCs w:val="26"/>
        </w:rPr>
        <w:t>10/10</w:t>
      </w:r>
      <w:r>
        <w:rPr>
          <w:rFonts w:cs="Times New Roman" w:ascii="Times New Roman" w:hAnsi="Times New Roman"/>
          <w:sz w:val="26"/>
          <w:szCs w:val="26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Бюджетная эффективность реализации Программы рассчитывается в несколько этап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rFonts w:cs="Times New Roman" w:ascii="Times New Roman" w:hAnsi="Times New Roman"/>
          <w:i/>
          <w:sz w:val="26"/>
          <w:szCs w:val="26"/>
        </w:rPr>
        <w:t>(Количество основных мероприятий, выполненных в полном объеме , из числа основных мероприятий, запланированных к реализации в отчетном году/общее количество основных мероприятий, запланированных к реализации в отчетном году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епень соответствия запланированному уровню расх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0 тыс. рублей / 5,0 тыс. рублей = 0,0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,0/1,0 = 1,0, в связи с чем, бюджетная эффективность реализации муниципальной программы является удовлетворительн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муниципальной Программы в цело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,0 х 0,5 + 1,0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0,3 + 0,0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0,2 = 0,8, в связи с чем уровень реализации муниципальной программы является удовлетвори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тиводействие преступност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отче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основных мероприятий, приоритетных основных мероприятий,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ероприятий ведомственных целевых программ, а также контрольных событий муниципальной программы за 2019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417"/>
        <w:gridCol w:w="1418"/>
        <w:gridCol w:w="1417"/>
        <w:gridCol w:w="2410"/>
        <w:gridCol w:w="2410"/>
        <w:gridCol w:w="1417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Противодействие коррупции в Наталь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овано антикоррупционное  законодательство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беспечение прозрачности деятельности Администрации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рисков при осуществлении закупок товаров, работ, услуг для обеспечения муниципальных нужд-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формированы эффективные условия по минимизации коррупционны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ированы антикоррупционные стандарты и развито общественное правос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 «Профилактика экстремизма и терроризма в Наталь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а антитеррористическая защищен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формированы эффективные условия по минимизации проявлений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3. информационное 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гармонированы межэтнические и межкультурные отношений, сформировано толерантного сознание и поведение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4.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а безопасность объектов и граждан, скоординированы действия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40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отчет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ьзовании бюджетных ассигнований и внебюджетных средств на реализацию</w:t>
      </w:r>
    </w:p>
    <w:p>
      <w:pPr>
        <w:pStyle w:val="Style18"/>
        <w:jc w:val="center"/>
        <w:rPr/>
      </w:pPr>
      <w:r>
        <w:rPr/>
        <w:t>муниципальной программы за 2019 г.</w:t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3"/>
        <w:gridCol w:w="2126"/>
        <w:gridCol w:w="2128"/>
        <w:gridCol w:w="1560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/>
              <w:t>«Обеспечение общественного порядка и противодействие преступности»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Наталье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экстремизма и терроризма в Наталье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42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приложение № 3 к отчету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422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8"/>
        <w:jc w:val="center"/>
        <w:rPr/>
      </w:pPr>
      <w:r>
        <w:rPr/>
        <w:t>о достижении значений показателей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282"/>
        <w:gridCol w:w="220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0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. «</w:t>
            </w: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атальевского сельского посе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казатель 2. «</w:t>
            </w: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1. «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2. «Доля граждан, опрошенных в ходе мониторинга общественного мнения, удовлетворенных информационной открытостью деятельности Администрации Наталье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аталье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. «Доля учреждений социальной сферы поселения с наличием системы технической защиты объек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ConsPlusCell">
    <w:name w:val="ConsPlusCel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3:00Z</dcterms:created>
  <dc:creator>DEPO</dc:creator>
  <dc:description/>
  <cp:keywords/>
  <dc:language>en-US</dc:language>
  <cp:lastModifiedBy>Админ</cp:lastModifiedBy>
  <cp:lastPrinted>2018-04-27T10:12:00Z</cp:lastPrinted>
  <dcterms:modified xsi:type="dcterms:W3CDTF">2021-02-05T05:35:00Z</dcterms:modified>
  <cp:revision>27</cp:revision>
  <dc:subject/>
  <dc:title/>
</cp:coreProperties>
</file>