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Cs w:val="32"/>
        </w:rPr>
      </w:pPr>
      <w:r>
        <w:rPr>
          <w:b/>
          <w:i/>
          <w:color w:val="000000"/>
          <w:szCs w:val="32"/>
        </w:rPr>
        <w:t>Уважаемые жители Натальевского сельского поселения!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Вашему вниманию предлагается</w:t>
      </w:r>
      <w:r>
        <w:rPr>
          <w:sz w:val="32"/>
          <w:szCs w:val="32"/>
          <w:lang w:val="ru-RU"/>
        </w:rPr>
        <w:t xml:space="preserve"> краткий </w:t>
      </w:r>
      <w:r>
        <w:rPr>
          <w:sz w:val="32"/>
          <w:szCs w:val="32"/>
        </w:rPr>
        <w:t>отчёт о работе Администрации Натальевского сельского поселения</w:t>
      </w:r>
      <w:r>
        <w:rPr>
          <w:sz w:val="32"/>
          <w:szCs w:val="32"/>
          <w:lang w:val="ru-RU"/>
        </w:rPr>
        <w:t xml:space="preserve"> за 2021 год и о задачах на первое полугодие 2022 года</w:t>
      </w:r>
      <w:r>
        <w:rPr>
          <w:sz w:val="32"/>
          <w:szCs w:val="32"/>
        </w:rPr>
        <w:t xml:space="preserve"> в рамках реформы местного самоуправления  согласно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</w:rPr>
        <w:t>Сначала краткая географическая и демографическая справка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Натальевское сельское поселение расположено в юго-западной части Неклиновского муниципального района в пограничной зоне с Украиной, наше поселение граничит с Платовским, Васильево-Ханжоновским, и Носовским сельскими поселениям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Общая площадь поселения -8169 га, в т.ч. сельхозугодий – 7670 га, земли населенных пунктов 421,6 г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В состав поселения входит 4-е населенных пункта , 1093 частных подворья, с населением численностью- 2307 чел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На территории поселения работают 2 крупных сельхозпредприятия: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П «Сармат» / ООО «Агрокомплекс Ростовский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>ООО  «Нива Приазовья»;</w:t>
      </w:r>
    </w:p>
    <w:p>
      <w:pPr>
        <w:pStyle w:val="Normal"/>
        <w:ind w:firstLine="567"/>
        <w:rPr>
          <w:szCs w:val="32"/>
        </w:rPr>
      </w:pPr>
      <w:r>
        <w:rPr>
          <w:color w:val="000000"/>
          <w:szCs w:val="32"/>
        </w:rPr>
        <w:t xml:space="preserve">-  34 индивидуальных предпринимателя, которые являются бюджетообразующими субъектами в поселени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Имеется- 14 магазинов, 1- аптека, базы отдыха, 2-а отделения почтовой связи, электроподстанция ЮЗЭС, две АТС, станции сотовой связи «Мегафон», МТС, Билайн, ТЕЛЕ-2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  <w:u w:val="single"/>
        </w:rPr>
        <w:t>Бюджетные учреждения и организации поселения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нача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участковая боль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реабилитационн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Ф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Детский сад «Мальв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ДК и 1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отделения ЦСО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отделени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пожар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Церковь «Покрова Пресвятой богородицы»</w:t>
      </w:r>
    </w:p>
    <w:p>
      <w:pPr>
        <w:pStyle w:val="Normal"/>
        <w:tabs>
          <w:tab w:val="clear" w:pos="708"/>
          <w:tab w:val="left" w:pos="360" w:leader="none"/>
        </w:tabs>
        <w:ind w:left="720"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С 1 января 2006 года муниципальное образование «Натальевское сельское поселение» осуществляет свои полномочия в соответствии с Федеральным законом от 06.10.2003 № 131-ФЗ «Об общих принципах организации местного самоуправления в РФ» за счёт средств местного бюджета, который формируется за счёт установленных законодательством налогов – земельного налога, налога на имущество физических лиц, единого сельскохозяйственного налога, налога на доходы физических лиц, а также неналоговых поступлений. Бюджет поселения является дотационным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Сведения о ходе исполнения бюджета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за  2021 год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Исполнение бюджета Натальевского сельского поселения Неклиновского района (далее – бюджет поселения) за 2021 год составил по доходам в сумме  15806,6 тыс. рублей (плановые 15551,1 тыс. руб.), или 101,6 процентов к годовому плану и по расходам 13597,3 тыс. рублей (плановые 15551,1 тыс. руб.), или 87,4 процента к плану года. Профицит по итогам за  2021 год составил 2209,3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Налоговые и неналоговые доходы бюджета поселения исполнены в сумме 4061,0 тыс. рублей или 121,1 процента к годовым плановым назначениям. План 2021 года не выполнен по налогам на имущество физических лиц 191,5 тыс. рублей, по доходам, поученным в виде арендной платы – 36,6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В бюджете поселения собственные налоговые и неналоговые доходы составили 4061,0 тыс. рублей, или 25,7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ab/>
        <w:t>Безвозмездные поступления за 2021 год составили 11745,6 тыс. рублей, в том числе дотация на выравнивание бюджетной обеспеченности – 10761,4 тыс. рублей, субвенции на осуществление первичного воинского учета – 240,2 тыс. рублей, субвенции местным бюджетам на выполнение передаваемых полномочий- 0,2 тыс. руб. и иные межбюджетные трансферты 743,8 тыс. рублей в том числе дороги 735,2 тыс. рубле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>- общегосударственные вопросы – 4952,5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другие общегосударственные расходы – 197,9 тыс. рублей: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национальная оборона – 240,2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национальная экономика – 735,2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жилищно-коммунальное хозяйство – 1893,9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культура, кинематография – 4891,8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физическая культура и спорт -25,1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местные выборы – 427,7 тыс. рублей</w:t>
      </w:r>
    </w:p>
    <w:p>
      <w:pPr>
        <w:pStyle w:val="Normal"/>
        <w:jc w:val="both"/>
        <w:rPr/>
      </w:pPr>
      <w:r>
        <w:rPr>
          <w:color w:val="000000"/>
          <w:szCs w:val="32"/>
        </w:rPr>
        <w:t>- социальная политика -190,8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межбюджетные трансферты – 42,2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Просроченная кредиторская задолженность бюджета поселения за  2021 год отсутствует.</w:t>
      </w:r>
    </w:p>
    <w:p>
      <w:pPr>
        <w:pStyle w:val="Normal"/>
        <w:jc w:val="both"/>
        <w:rPr/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Основное внимание при исполнении бюджета Натальевского сельского поселения Неклиновского района уделялось своевременной выплате заработной платы,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асходы на жилищно-коммунальное хозяйство распределились таким образом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электроэнергию — 239,9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содержание уличного освещения — 362,0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вывоз ТКО – 149,4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содержание рабочего по благоустройству 178,0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хоз товары – 19,8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обслуживание дорог – 735,2 тыс. рублей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аккарицидная обработка клещей – 18,7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В  2021 году Администрацией Натальевского сельского поселения были проведены такие работы как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бслуживание уличного освещения</w:t>
      </w:r>
      <w:r>
        <w:rPr>
          <w:szCs w:val="32"/>
        </w:rPr>
        <w:t>,</w:t>
      </w:r>
      <w:r>
        <w:rPr>
          <w:color w:val="000000"/>
          <w:szCs w:val="32"/>
        </w:rPr>
        <w:t xml:space="preserve"> замена светильников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- по программе БКД проведён капитальный ремонт части улично дорожной сети в с. Натальевка ул. Островского, пер. Школьный, нанесена пешиходная и осевая разметка, также в х. Рожок по всей ул. Южной был проведён капитальный ремонт внутрипоселковой дороги, в х. Ломакин по ул. Комаровой проведён капитальный ремонт части улично дорожной сети (въезд в х. Ломакин) в (асфальтовом покрытии), в х. Николаево-Отрадное по ул. Василевского проведён  ремонт части улично дорожной сети (грейдирование с подсыпкой щебня), проводился ямочный ремонт дорог с твёрдым покрытием во всех населенных пунктах Натальевского сельского поселения.</w:t>
      </w:r>
    </w:p>
    <w:p>
      <w:pPr>
        <w:pStyle w:val="Style20"/>
        <w:tabs>
          <w:tab w:val="clear" w:pos="708"/>
          <w:tab w:val="left" w:pos="567" w:leader="none"/>
        </w:tabs>
        <w:suppressAutoHyphens w:val="false"/>
        <w:spacing w:before="0" w:after="200"/>
        <w:ind w:left="0" w:hanging="0"/>
        <w:contextualSpacing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</w:t>
      </w:r>
      <w:r>
        <w:rPr>
          <w:sz w:val="32"/>
          <w:szCs w:val="32"/>
          <w:lang w:eastAsia="ru-RU"/>
        </w:rPr>
        <w:t xml:space="preserve"> в с. Натальевка возведено новое здание пожарной части «Противопожарной службы Ростовской области»   № 247 за счёт средств областного бюджета. Проведено благоустройство прилегающей территории к пожарной части за счёт средств Администрации Натальевского сельского поселения (</w:t>
      </w:r>
      <w:r>
        <w:rPr>
          <w:sz w:val="32"/>
          <w:szCs w:val="32"/>
        </w:rPr>
        <w:t>выполнение работ по устройству септиков, пожарного резервуара, площадки для подъезда к пожарному резервуару, установка бортовых бетонных камней, укладка щебня, асфальта).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оведены  субботники  по благоустройству территорий поселения, гражданских кладбищ, аккарицидная обработка от клещей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- приобреталась новая музыкальная аппаратура для ДК.</w:t>
      </w:r>
    </w:p>
    <w:p>
      <w:pPr>
        <w:pStyle w:val="Style20"/>
        <w:suppressAutoHyphens w:val="false"/>
        <w:spacing w:lineRule="auto" w:line="276" w:before="0" w:after="200"/>
        <w:ind w:left="0" w:hanging="0"/>
        <w:contextualSpacing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sz w:val="32"/>
          <w:szCs w:val="32"/>
        </w:rPr>
        <w:t>проводится регистрация имущества, в судебном порядке признаем бесхозное имущество за администрацией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000000"/>
          <w:szCs w:val="32"/>
        </w:rPr>
        <w:t xml:space="preserve">       </w:t>
      </w:r>
      <w:r>
        <w:rPr>
          <w:color w:val="000000"/>
          <w:szCs w:val="32"/>
        </w:rPr>
        <w:t xml:space="preserve">- за отчетный период проводилось  информирование жителей по вопросам обеспечения безопасности, предупреждению и недопущению несчастных случаев на водных объектах, а так же о  мерах пожарной    безопасности, происходит посредством радиоточки,  размещения  объявлений на   информационных стендах, на официальном сайте администрации сельского поселения,  путём распространения памяток.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проводилась работа по организации онлайн и офлайн досуга насел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 xml:space="preserve">- наши коллективы художественной самодеятельности принимали активное участие в различных районных онлайн и офлайн конкурсах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В районном патриотическом фестивале-конкурсе «За Веру, за Отчизну, за Любовь» наши конкурсанты награждены дипломом 1 степени. Приняли участие в  районном конкурсе «Волшебный цветок» награждены дипломами участника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Театр «Свет и Тени»  завоевали первое место в районном конкурсе «Театральные встречи», а также награждены «Дипломом победителя восьмого телепроекта ярмарка киноталантов – кубок южного региона в наминация лучшее визуальное решение» проходившое в г. Сочи. Также театр «Свет и Тени» награждены дипломами  в других номинациях «Театральные встречи»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Наши участники награждены благодарностью за участие в районной выставке декаративно прикладнова искуства «И помнит мир спасённый»  к Дню работников культуры РДК.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На территории поселения с учетом пандемии новой коронавирусной инфекции  проводились малочисленные игровые программы детям «Рождественские колядки», к Дню защите дитей, концертные программы к Дню защитника Отечества и Международному Женскому дню, мероприятия в режиме онлай, посвящённые Дню Победы, поздравительные  акция ко дню России и многое другое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Наша Футбольная команда занимает призовые места во второй лиге Неклиновского район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Также на территории Натальевского сельского поселения ежегодно в ДОЦ «Спутник» проводится безопасное колесо, Молодёжный форум Ростовской области и многие областные и федеральные мероприятия.</w:t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В планах Администрации Натальевского сельского поселения на </w:t>
      </w:r>
      <w:r>
        <w:rPr>
          <w:b/>
          <w:sz w:val="32"/>
          <w:szCs w:val="32"/>
          <w:lang w:val="ru-RU"/>
        </w:rPr>
        <w:t xml:space="preserve">первое </w:t>
      </w:r>
      <w:r>
        <w:rPr>
          <w:b/>
          <w:sz w:val="32"/>
          <w:szCs w:val="32"/>
        </w:rPr>
        <w:t>полугодие 20</w:t>
      </w:r>
      <w:r>
        <w:rPr>
          <w:b/>
          <w:sz w:val="32"/>
          <w:szCs w:val="32"/>
          <w:lang w:val="ru-RU"/>
        </w:rPr>
        <w:t xml:space="preserve">22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ru-RU"/>
        </w:rPr>
        <w:t>ода</w:t>
      </w:r>
      <w:r>
        <w:rPr>
          <w:b/>
          <w:sz w:val="32"/>
          <w:szCs w:val="32"/>
        </w:rPr>
        <w:t>:</w:t>
      </w:r>
    </w:p>
    <w:p>
      <w:pPr>
        <w:pStyle w:val="TextBody"/>
        <w:ind w:firstLine="567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капитальный ремонт по программе БКД внутрипоселковой дороги  х. Рожок ул. Северная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- обустройство мерских кладбищ поселения (укладка асфальта на центральной алее в с Натальевка, отсыпка щебнем подъездов)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ямочный ремонт и грейдирование дорог, обустройство пешеходных переходов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окраска остановочных павильонов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благоустройство территории поселения</w:t>
      </w:r>
      <w:r>
        <w:rPr>
          <w:sz w:val="32"/>
          <w:szCs w:val="32"/>
          <w:lang w:val="ru-RU"/>
        </w:rPr>
        <w:t xml:space="preserve">;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</w:t>
      </w:r>
      <w:r>
        <w:rPr>
          <w:sz w:val="32"/>
          <w:szCs w:val="32"/>
          <w:lang w:val="ru-RU"/>
        </w:rPr>
        <w:t xml:space="preserve"> работу по замене пришедших в непригодность уличных фонарей на современные светодиодны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 энергосберегающие светильники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обустройство детск</w:t>
      </w:r>
      <w:r>
        <w:rPr>
          <w:sz w:val="32"/>
          <w:szCs w:val="32"/>
          <w:lang w:val="ru-RU"/>
        </w:rPr>
        <w:t xml:space="preserve">их </w:t>
      </w:r>
      <w:r>
        <w:rPr>
          <w:sz w:val="32"/>
          <w:szCs w:val="32"/>
        </w:rPr>
        <w:t>спортивных  площадок в поселении</w:t>
      </w:r>
      <w:r>
        <w:rPr>
          <w:sz w:val="32"/>
          <w:szCs w:val="32"/>
          <w:lang w:val="ru-RU"/>
        </w:rPr>
        <w:t xml:space="preserve"> (замена, ремонт, окраска оборудования);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продолжить решение вопросов с заброшенными и бесхозными домовладениями в судебном порядк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 проблем еще конечно очень много, но они постепенно решаются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равда не всегда достаточно быстро и этому есть причины, как объективные, так и субъективные.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  <w:t xml:space="preserve">    </w:t>
      </w:r>
    </w:p>
    <w:p>
      <w:pPr>
        <w:pStyle w:val="Normal"/>
        <w:shd w:fill="FFFFFF" w:val="clear"/>
        <w:rPr/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Хочу выразить слова признательности и  благодарности  Администрации Неклиновского района – главе администрации Даниленко Василию Федоровичу, заместителю главы администрации района Владиславу Александровичу Журавлёву, куратору нашего поселения, Собранию депутатов  Неклиновского района  за помощь и  внимание к вопросам развития инфраструктуры сельского поселения, правоохранительным структурам и органам прокуратуры за системную работу по вопросам соблюдения законности и правопорядка, в том числе и на нашей территории, депутатам Собрания депутатов Натальевского сельского поселения, руководителям сельхозпредприятий,  руководителю и  коллективу   школы, детского сада, больницы,  ФАПов, коллективам отделения социального обслуживания на дому, предпринимателям сельского поселения за помощь и конструктивное партнерство в решении вопросов местного значения,  всем жителям Натальевского сельского поселения, принимающим активное участие в благоустройстве наших населенных пунктов и участие в культурно-массовых мероприятиях. Огромное всем спасибо.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А в заключение своего выступления хочу сказать, что все проблемы, как бы тяжелы они не были, можно решить только сообща жителям, администрации поселения, депутатам поселения, а одним словом всеми нами вместе. 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32"/>
        </w:rPr>
        <w:t>Доклад окончен спасибо!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32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color w:val="000000"/>
      <w:szCs w:val="32"/>
    </w:rPr>
  </w:style>
  <w:style w:type="character" w:styleId="WW8Num2z0">
    <w:name w:val="WW8Num2z0"/>
    <w:qFormat/>
    <w:rPr>
      <w:szCs w:val="32"/>
    </w:rPr>
  </w:style>
  <w:style w:type="character" w:styleId="WW8Num3z0">
    <w:name w:val="WW8Num3z0"/>
    <w:qFormat/>
    <w:rPr>
      <w:color w:val="000000"/>
      <w:szCs w:val="3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9:00Z</dcterms:created>
  <dc:creator>владелец</dc:creator>
  <dc:description/>
  <cp:keywords/>
  <dc:language>en-US</dc:language>
  <cp:lastModifiedBy>Admin</cp:lastModifiedBy>
  <cp:lastPrinted>2022-02-08T07:54:00Z</cp:lastPrinted>
  <dcterms:modified xsi:type="dcterms:W3CDTF">2022-02-18T08:03:00Z</dcterms:modified>
  <cp:revision>32</cp:revision>
  <dc:subject/>
  <dc:title/>
</cp:coreProperties>
</file>