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ЛИНОВСКИЙ  РАЙОН</w:t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ОБРАЗОВАНИЕ</w:t>
      </w:r>
    </w:p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ТАЛЬЕВСКОЕ СЕЛЬСКОЕ ПОСЕЛЕНИЕ»</w:t>
      </w:r>
    </w:p>
    <w:p>
      <w:pPr>
        <w:pStyle w:val="Normal"/>
        <w:widowControl w:val="false"/>
        <w:autoSpaceDE w:val="false"/>
        <w:ind w:left="142" w:hanging="142"/>
        <w:jc w:val="center"/>
        <w:rPr/>
      </w:pPr>
      <w:r>
        <w:rPr>
          <w:b/>
          <w:bCs/>
          <w:sz w:val="24"/>
          <w:szCs w:val="24"/>
        </w:rPr>
        <w:t>АДМИНИСТРАЦИЯ  НАТА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Cs w:val="28"/>
        </w:rPr>
        <w:t>«30» сентября 201</w:t>
      </w:r>
      <w:r>
        <w:rPr>
          <w:b/>
          <w:bCs/>
          <w:szCs w:val="28"/>
        </w:rPr>
        <w:t>3</w:t>
      </w:r>
      <w:r>
        <w:rPr>
          <w:rFonts w:cs="Times New Roman CYR" w:ascii="Times New Roman CYR" w:hAnsi="Times New Roman CYR"/>
          <w:b/>
          <w:bCs/>
          <w:szCs w:val="28"/>
        </w:rPr>
        <w:t>г.                          №   35                         с.Натальевка</w:t>
      </w:r>
    </w:p>
    <w:p>
      <w:pPr>
        <w:pStyle w:val="Normal"/>
        <w:widowControl w:val="false"/>
        <w:suppressAutoHyphens w:val="true"/>
        <w:autoSpaceDE w:val="false"/>
        <w:ind w:left="142" w:hanging="14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Postan"/>
        <w:ind w:right="481" w:hanging="0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 дорожного  хозяйства»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Натальевского сельского поселения на 2014-2020годы"</w:t>
      </w:r>
    </w:p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 w:before="264" w:after="0"/>
        <w:ind w:right="1" w:firstLine="708"/>
        <w:rPr/>
      </w:pPr>
      <w:r>
        <w:rPr>
          <w:sz w:val="24"/>
          <w:szCs w:val="24"/>
        </w:rPr>
        <w:t xml:space="preserve">В соответствии с распоряжением Администрации Натальевского сельского поселения от 16.08.2013г. № 108 «Об утверждении перечня муниципальных программ Натальевского сельского поселения», постановлением Администрации Натальевского  сельского поселения  от 16.08.2013г.  № 26 « </w:t>
      </w:r>
      <w:r>
        <w:rPr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 Натальевского  сельского поселения»</w:t>
      </w:r>
      <w:r>
        <w:rPr>
          <w:sz w:val="24"/>
          <w:szCs w:val="24"/>
        </w:rPr>
        <w:t>,  руководствуясь статьей 30 Устава муниципального образования "Натальевское сельское поселение", Администрация Натальевского сельского поселения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firstLine="113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муниципальную программу «Развитие  дорожного  хозяйства» Натальевского сельского поселения  согласно приложению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ризнать утратившими силу с 01.01.2014 года  Постановление № 32  " Об утверждении долгосрочной целевой программы Натальевского сельского поселения  " Развитие сети автомобильных дорог общего пользования местного значения в границах населенных  пунктов  Натальевского сельского поселения на  2010-2014 годы " с внесенными в него изменениями, Постановление № 13  " Об утверждении долгосрочной целевой программы Натальевского сельского поселения  " Развитие сети автомобильных дорог общего пользования местного значения в границах населенных  пунктов  Натальевского сельского поселения на  2011-2015 годы " с внесенными в него изменения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Сектору экономики и финансов Администрации Натальевского сельского поселения обеспечить финансирование программы.</w:t>
      </w:r>
    </w:p>
    <w:p>
      <w:pPr>
        <w:pStyle w:val="Normal"/>
        <w:rPr/>
      </w:pPr>
      <w:r>
        <w:rPr>
          <w:sz w:val="24"/>
          <w:szCs w:val="24"/>
        </w:rPr>
        <w:t>Установить, что в ходе реализации муниципальной программы «Развитие  дорожного  хозяйства» Натальевского сельского поселения  на 2014-2020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Постановление вступает в силу со дня его официального опубликования, но не ранее 1.01.2014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а Наталь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ельского поселения                                      И.В. Десят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Натальевского  сельского поселе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сентября 2013г.  №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 дорожного  хозяйства» Натальевского  сельского поселения на 2014-2020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 дорожного  хозяйства»  Наталь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4-2020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95"/>
        <w:gridCol w:w="5894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Наталье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 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Натальевского сельского поселения</w:t>
            </w:r>
          </w:p>
        </w:tc>
        <w:tc>
          <w:tcPr>
            <w:tcW w:w="39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 дорожного  хозяйства»  Натальевского сельского поселения (далее –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талье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"Повышение безопасности дорожного движения на территории Натальевского сельского поселения"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 программы </w:t>
            </w:r>
          </w:p>
        </w:tc>
        <w:tc>
          <w:tcPr>
            <w:tcW w:w="39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 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4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ункционирования транспортной системы Натальевского сельского посел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храны жизни, здоровья граждан, сохранности их имущества, безопасных условий дорожного движения </w:t>
            </w:r>
          </w:p>
        </w:tc>
      </w:tr>
      <w:tr>
        <w:trPr>
          <w:trHeight w:val="23" w:hRule="atLeast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 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 результаты  реализации  муниципальной программы 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 автомобильных дорог;</w:t>
            </w:r>
          </w:p>
          <w:p>
            <w:pPr>
              <w:pStyle w:val="01"/>
              <w:spacing w:lineRule="auto" w:line="276" w:before="0" w:after="0"/>
              <w:ind w:hanging="0"/>
              <w:jc w:val="left"/>
              <w:rPr>
                <w:rStyle w:val="FontStyle36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6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формирование единой дорожной сети круглогодичной доступности для населения Натальевского сельского поселения;</w:t>
            </w:r>
          </w:p>
          <w:p>
            <w:pPr>
              <w:pStyle w:val="01"/>
              <w:spacing w:lineRule="auto" w:line="276" w:before="0" w:after="0"/>
              <w:ind w:hanging="0"/>
              <w:jc w:val="left"/>
              <w:rPr/>
            </w:pPr>
            <w:r>
              <w:rPr>
                <w:rStyle w:val="FontStyle36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совершенствование организации движения транспортных средств и пешеходов</w:t>
            </w:r>
          </w:p>
          <w:p>
            <w:pPr>
              <w:pStyle w:val="01"/>
              <w:spacing w:lineRule="auto" w:line="276" w:before="0" w:after="0"/>
              <w:ind w:hanging="0"/>
              <w:jc w:val="left"/>
              <w:rPr>
                <w:rStyle w:val="FontStyle36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01"/>
              <w:spacing w:lineRule="auto" w:line="276" w:before="0" w:after="0"/>
              <w:ind w:hanging="0"/>
              <w:jc w:val="left"/>
              <w:rPr>
                <w:rStyle w:val="FontStyle36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6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01"/>
              <w:spacing w:lineRule="auto" w:line="276" w:before="0" w:after="0"/>
              <w:ind w:hanging="0"/>
              <w:jc w:val="left"/>
              <w:rPr>
                <w:rStyle w:val="FontStyle36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6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доля протяженности внутрипоселковых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 общего пользования местного значения.</w:t>
            </w:r>
          </w:p>
          <w:p>
            <w:pPr>
              <w:pStyle w:val="01"/>
              <w:spacing w:lineRule="auto" w:line="276" w:before="0" w:after="0"/>
              <w:ind w:hanging="0"/>
              <w:jc w:val="left"/>
              <w:rPr>
                <w:rStyle w:val="FontStyle36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-2020 годах – 2573,9тыс. руб.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 бюджет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3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3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 её реализации в разрезе под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67,7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3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67,7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3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67,7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3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67,7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3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367,7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3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367,7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3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367,7тыс. руб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367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 автомобильные дороги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 автомобильных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4"/>
          <w:szCs w:val="24"/>
        </w:rPr>
        <w:t xml:space="preserve">Раздел 1.Характеристика текущего состояния сферы реализации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Автомобильная дорога – доступна абсолютно всем гражданам, водителям и пассажирам транспортных средств и пешеход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тяженность автомобильных дорог общего пользования местного значения в Натальевском сельском поселении составляет 26,0 километра, в том числе  протяженность внутрипоселковых автомобильных дорог местного значения, находящихся в собственности поселения  26,0  километра. Параметры автомобильных дорог местного значения в основном соответствуют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категориям. Кроме того в поселении имеются дороги щебеночным покрытие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Наиболее актуальны следующие проблемы в развитии дорожной отрасли поселени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недостаточное финансирование расходов на строительство, реконструкцию, капитальный ремонт, ремонт и содержание автомобильных дор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Цели, задачи и  показатели (индикаторы), основные ожидаемые конечные результаты, сроки и этапы реализации муниципальной  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единой дорожной сети круглогодичной доступности для населения Наталье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на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Наталье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таблице №1.</w:t>
      </w:r>
    </w:p>
    <w:p>
      <w:pPr>
        <w:pStyle w:val="Normal"/>
        <w:spacing w:lineRule="auto" w:line="23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я выделения подпрограмм программы, обобщенная характеристика основных мероприятий муниципальной программы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 и решения задач программы Натальевского сельского поселения, достижения планируемых значений осуществляется в рамках под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-«Повышение безопасности дорожного движения на территории Натальевского  сельского поселения на 2014-2020 годы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ь  включения подпрограммы в муниципальную программу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решению проблем дорожного хозяйства пос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ю концентрации ресурсов на приоритетных задачах, направленных на решение наиболее острых проблем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4"/>
          <w:szCs w:val="24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предполагается привлечение финансирования из областного и местного бюджетов, средств дорожного фонда Натальевского  сельского поселения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всех источников финансирования, планируемое с учетом ситуации в финансово-бюджетной сфере на федеральном, областн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, подлежит ежегодному уточнению в рамках бюджетного цикл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 на реализацию программы  представлены в таблице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 настоящей программе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областного и местного бюджетов на реализацию программы представлена в таблице № 4 к настоящей программе.</w:t>
      </w:r>
    </w:p>
    <w:p>
      <w:pPr>
        <w:pStyle w:val="Normal"/>
        <w:spacing w:lineRule="auto" w:line="23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4"/>
          <w:szCs w:val="24"/>
        </w:rPr>
        <w:t>Раздел 5. Методика оценки эффективности  муниципальной программы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Оценка эффективности  программы осуществляется ответственным исполнителем программы –   Администрацией Натальевского сельского поселения 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 xml:space="preserve">i                            </w:t>
      </w: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   ;</w:t>
      </w:r>
      <w:r>
        <w:rPr>
          <w:sz w:val="24"/>
          <w:szCs w:val="24"/>
        </w:rPr>
        <w:t xml:space="preserve"> 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 xml:space="preserve">i            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 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 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 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я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.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на территории Натальевского сельского поселения на 2014 – 2020 годы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Паспорт подпрограммы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.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на территории Натальевского сельского поселения на 2014 – 2020 годы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11"/>
        <w:gridCol w:w="4980"/>
      </w:tblGrid>
      <w:tr>
        <w:trPr>
          <w:trHeight w:val="839" w:hRule="atLeast"/>
        </w:trPr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Натальевского сельского поселения на 2014 – 2020 годы»</w:t>
            </w:r>
          </w:p>
        </w:tc>
      </w:tr>
      <w:tr>
        <w:trPr>
          <w:trHeight w:val="839" w:hRule="atLeast"/>
        </w:trPr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Наталь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храны жизни, здоровья граждан, сохранности их имущества, безопасных условий дорожного движ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едупреждение   опасного поведения участников дорожного движения; совершенствование организации движения  транспортных средств и пешеходов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дорожно-транспортных происшествий с пострадавшими (в абсолютных цифрах,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погибших в дорожно-транспортных происшествиях (в абсолютных цифрах, человек); 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, подпрограмма реализуется в один этап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составляет в 2014-2020годах – </w:t>
            </w:r>
            <w:r>
              <w:rPr>
                <w:b/>
                <w:sz w:val="24"/>
                <w:szCs w:val="24"/>
              </w:rPr>
              <w:t>2573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: местный бюджет –</w:t>
            </w:r>
            <w:r>
              <w:rPr>
                <w:b/>
                <w:sz w:val="24"/>
                <w:szCs w:val="24"/>
              </w:rPr>
              <w:t>3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sz w:val="24"/>
                <w:szCs w:val="24"/>
              </w:rPr>
              <w:t>2223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 годам её реализации в разрезе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4 год – 367,7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– 367,7 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6 год – 367,7 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– 367,7 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18 год – 367,7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19 год – 367,7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0 год – 367,7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дорожно-транспортных происшествий с пострадавшими;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 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е низкой продолжает оставаться дорожная дисциплина участников дви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тается еще много нерешенных проблем в вопросах организации дорожного движения на территории области, района и поселени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авового сознания и предупреждение   опасного поведения участников дорожного движения;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 транспортных средств и пеше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дорожно-транспортных происшествий с пострадавшими (в абсолютных цифрах, человек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погибших в дорожно-транспортных происшествиях (в абсолютных цифрах, человек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ссчитана на 2014 – 2020 годы и будет осуществляться в 1 этап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будет осуществляться путем реализации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дорожных условий;</w:t>
      </w:r>
    </w:p>
    <w:p>
      <w:pPr>
        <w:pStyle w:val="ConsPlusCell"/>
        <w:snapToGrid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кций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 - дети!", "Пешеходный переход!",  "Алкоголь и руль несовместимы", "Пожилой пешеход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данной подпрограммы осуществляется за счет средств бюджета поселени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длежит ежегодному уточнению в рамках бюджетного цикл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объема финансовых ресурсов, необходимых для реализации подпрограммы, представлена в таблицах № 3 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35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>«Развитие  дорожного  хозяйства»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Сведения о показателях (индикаторах) муниципальной  программы  Натальевского  сельского поселения «Развитие  дорожного  хозяйства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их значениях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850"/>
        <w:gridCol w:w="851"/>
        <w:gridCol w:w="992"/>
        <w:gridCol w:w="850"/>
        <w:gridCol w:w="993"/>
        <w:gridCol w:w="992"/>
        <w:gridCol w:w="992"/>
        <w:gridCol w:w="851"/>
        <w:gridCol w:w="1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before="0" w:after="0"/>
              <w:ind w:left="-175"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«Развитие  дорожного  хозяй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автомобильных дорог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 внутрипоселковых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внутрипоселковых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о дорожно-транспортных происшествий с пострадавш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ибших в дорожно-транспортных происшест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418" w:footer="720" w:bottom="8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452" w:hanging="0"/>
        <w:contextualSpacing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>«Развитие  дорожного 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 и основных мероприятий муниципальной программы Наталье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дорожного  хозяйства»</w:t>
      </w:r>
    </w:p>
    <w:tbl>
      <w:tblPr>
        <w:tblW w:w="157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2397"/>
        <w:gridCol w:w="13"/>
        <w:gridCol w:w="1749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вышение безопасности дорожного движения на территории Натальевского сельского поселения на 2014-2020 годы »     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повышение безопасности дорож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стройство опасных участков межпоселковых автомобильных дорог местного значения дорожными знаками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рганизация и проведение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- дети!", "Пешеходный переход!", "Алкоголь и руль несовместимы", "Пожилой пешеход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радавших и погибших в дорожно-транспортных происшествия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муниципальной программе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«Развитие  дорожного  хозяйства»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  <w:t>Таблица № 3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 программы Натальевского сельского поселения «Развитие  дорожного  хозяйства»</w:t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63"/>
        <w:gridCol w:w="837"/>
        <w:gridCol w:w="540"/>
        <w:gridCol w:w="756"/>
        <w:gridCol w:w="567"/>
        <w:gridCol w:w="1197"/>
        <w:gridCol w:w="992"/>
        <w:gridCol w:w="993"/>
        <w:gridCol w:w="992"/>
        <w:gridCol w:w="992"/>
        <w:gridCol w:w="992"/>
        <w:gridCol w:w="1004"/>
      </w:tblGrid>
      <w:tr>
        <w:trPr>
          <w:trHeight w:val="6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 программы, основного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6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орожного 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</w:tr>
      <w:tr>
        <w:trPr>
          <w:trHeight w:val="11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аталье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Натальевского сельского поселения на 2014-2020 год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аталье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повышение безопасности дорожных услов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: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>«Внимание - дети!", "Пешеходный переход!", "Алкоголь и руль несовместимы", "Пожилой пешеход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аталье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муниципальной программе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«Развитие  дорожного  хозяйства»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  <w:t>Таблица № 4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областного бюджета,  федерального бюджета, местного бюджета 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тальевского сельского поселения «Развитие  дорожного  хозяйства»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376"/>
        <w:gridCol w:w="1138"/>
        <w:gridCol w:w="1022"/>
        <w:gridCol w:w="993"/>
        <w:gridCol w:w="992"/>
        <w:gridCol w:w="992"/>
        <w:gridCol w:w="992"/>
        <w:gridCol w:w="1003"/>
      </w:tblGrid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 программы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6"/>
              <w:contextualSpacing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орожного  хозяйств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безопасности дорожного движения на территории Натальевского сельского поселения на 2014-2020 годы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425" w:gutter="0" w:header="0" w:top="1418" w:footer="720" w:bottom="8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3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5:00Z</dcterms:created>
  <dc:creator>ВОСХОД</dc:creator>
  <dc:description/>
  <cp:keywords/>
  <dc:language>en-US</dc:language>
  <cp:lastModifiedBy>Admin</cp:lastModifiedBy>
  <cp:lastPrinted>2013-11-01T13:10:00Z</cp:lastPrinted>
  <dcterms:modified xsi:type="dcterms:W3CDTF">2013-11-07T06:11:00Z</dcterms:modified>
  <cp:revision>102</cp:revision>
  <dc:subject/>
  <dc:title> </dc:title>
</cp:coreProperties>
</file>